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739" w:hanging="0"/>
        <w:rPr>
          <w:sz w:val="28"/>
        </w:rPr>
      </w:pPr>
      <w:bookmarkStart w:id="0" w:name="DokNai"/>
      <w:r>
        <w:rPr>
          <w:sz w:val="28"/>
        </w:rPr>
        <w:t>О плане реализации первоочередных задач по развитию в городском округе территориального общественного самоуправления на 2011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дальнейшего развития территориального общественного самоуправления в Озерском городском округе, с учетом итогов первой городской конференции по теме «Территориальное общественное самоуправление в Озерском городском округе: опыт и перспективы развит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еализации первоочередных задач по развитию в городском округе территориального общественного самоуправления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лана возложить на Иванову Т.И., начальника информационно-аналитического отдела аппарата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u w:val="single"/>
        </w:rPr>
        <w:t>15.02.201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6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ервоочередных за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в городском округе территориального общественного самоуправлени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26"/>
        <w:gridCol w:w="1420"/>
        <w:gridCol w:w="2484"/>
      </w:tblGrid>
      <w:tr>
        <w:trPr>
          <w:trHeight w:val="2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нормативно-правовой базы в сфер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едставить на  утверждение в Собрание депутатов новую редакцию Положения о территориальном общественном самоуправлении в Озерском городском округ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ько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шева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ить вопрос целесообразности разработки  единого положения о поощрениях в Озерском городском округе (в том числе с включением номинации «Лидеры ТОС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ько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шева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утверждению проект примерного устава территориального общественного самоуправления, представленный в Собрание депутатов советом ТОС при главе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ько В.М.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утверждению Собранием депутатов проект Положения о конкурсе на лучшую управляющую организац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ько В.М.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Положения на лучшую организацию территориального обществен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требность в объединении органов территориального общественного самоуправления в Ассоциацию и учреждении некоммерческого партнерства со статусом юридического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чук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еречень вопросов, решения по которым не могут быть приняты без  согласования  с  органами территориального обществен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ько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шева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едложения о нормативах финансовых затрат в виде субсидий территориальному общественному самоуправлению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М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комендации по  взаимодействию органов территориального общественного самоуправления и управляющих компаний с предприятиями малого бизнеса, расположенными в границах Т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ев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шева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М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ри формировании муниципальных целевых программ приоритетные позиции, обозначенные в «Проблемных картах по благоустройству микрорайо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ев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М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ение организационных 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заимодействию органов местного самоуправления и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лан работы совета ТОС на 201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И.</w:t>
              <w:br/>
              <w:t>Совет ТОС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ить формы и порядок координации действий администрации округа с органами территориального общественного самоуправления и управляющими компаниями по вопросам местного значения на территориях ТОС (оперативные совещания, координационные советы и др.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ук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  <w:br/>
              <w:t xml:space="preserve"> 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и проведение II конференции по проблемам управления жилыми домами. Разработать и утвердить план мероприятий по подготовке к конферен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Т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образец удостоверений для председателей органов территориального обществен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социальной активности населения,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а основании утвержденных положений конк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управляющую организ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организацию территориального обществен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ий журналистский материал по тематике 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лужбы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бщественное мнение на предмет проведения конкурса социальных проектов и выделения муниципальных грантов с целью финансирования гражданских инициатив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лужбы органов мест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ТОС </w:t>
            </w:r>
          </w:p>
        </w:tc>
      </w:tr>
      <w:tr>
        <w:trPr>
          <w:trHeight w:val="429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светительской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8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светительскую деятельность среди населения по вопросам территориального общественного самоуправ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ОС Информационные службы органов местного самоуправления</w:t>
            </w:r>
          </w:p>
        </w:tc>
      </w:tr>
      <w:tr>
        <w:trPr>
          <w:trHeight w:val="7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рганизовать проведение обучающих семинаров для актива территориального обществен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ш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 договоренности со средствами массовой информации серию материалов, популяризующих идеи территориального обществен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лужбы органов местного самоуправления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стречу с  руководителями научных обществ учащихся и студентов на предмет проведения исследований в области территориального общественного самоуправления в Озерском городском округе и защиты исследовательских работ в рамках научно-практических конференций с приглашением представителей органов местного самоуправления и органов Т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В.</w:t>
            </w:r>
          </w:p>
        </w:tc>
      </w:tr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ь на сайте органов местного самоуправления Озерского городского округа специальную страницу «Территориальное общественное самоуправление» и обеспечить ее сопровожд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дубов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6 от 15.02.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6 от 15.02.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1:00Z</dcterms:created>
  <dc:creator>***</dc:creator>
  <dc:description/>
  <cp:keywords/>
  <dc:language>en-US</dc:language>
  <cp:lastModifiedBy>*</cp:lastModifiedBy>
  <cp:lastPrinted>2011-01-21T14:04:00Z</cp:lastPrinted>
  <dcterms:modified xsi:type="dcterms:W3CDTF">2012-12-21T06:01:00Z</dcterms:modified>
  <cp:revision>2</cp:revision>
  <dc:subject/>
  <dc:title> </dc:title>
</cp:coreProperties>
</file>