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Озерского городского округа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9 г. по 31 декабря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134"/>
        <w:gridCol w:w="1134"/>
        <w:gridCol w:w="1134"/>
        <w:gridCol w:w="1276"/>
        <w:gridCol w:w="1134"/>
        <w:gridCol w:w="1276"/>
        <w:gridCol w:w="1701"/>
        <w:gridCol w:w="110"/>
        <w:gridCol w:w="1419"/>
        <w:gridCol w:w="30"/>
        <w:gridCol w:w="1276"/>
      </w:tblGrid>
      <w:tr>
        <w:trPr>
          <w:trHeight w:val="9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итн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М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ольксваген голф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8 776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ж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хметьев А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 758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2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н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FORD KUGA 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 916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504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8 903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uster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425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тавский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иссан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 719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н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 5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7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те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правового обеспечения земельных, имущественных, градостроитель-ных отношений Правового управления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089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юш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правовых экспертиз, систематизации муниципальных правовых актов, договорной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го управления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20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печ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70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енкова Е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а правовых экспертиз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истематизации муниципальных правовых актов, договор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Правового упра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и Озер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91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 004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а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 отдела правовых экспертиз, систематизации муниципальных правовых актов, договорной работы Правового управления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1/2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 22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1/2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 8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/2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/2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ми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 отдела правовых экспертиз, систематизации муниципальных правовых актов, договорной работы Правового управления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а/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Ast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50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88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кова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документацион-ного обеспечения и контроля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478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-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-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OLKSWAGEN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GUAN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086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сёнова С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адров и муниципаль-ной службы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2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0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утин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адров и муниципаль-ной службы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5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О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адров и муниципаль-ной службы администрации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962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4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май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ktr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072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7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развития предпринима-тельства и потреб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ьского рынка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6 877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Largu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6 56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легкового а/м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ЗАП 812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о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 отдела развития предпринима -тельства и потреби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ьского рынка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6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LANDY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 421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от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 отдела развития предпринима-тельства и потреби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ьского рынка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5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9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г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муниципального заказа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4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 отдела муниципального заказа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101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 отдела муниципального заказа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7/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9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318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SUZUKI SX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инце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заказа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 308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8 584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а/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АЗ/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210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чё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 отдела муниципального заказа Управления экономик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856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Mark I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8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нина Г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923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 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ыгина Л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онтрольно-ревизионного отдел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7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Nissan Almer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 369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хано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ьно-ревизионного отдел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3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265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FOCUS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рнова Г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храны окружающей среды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Toyota 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 w:eastAsia="ru-RU"/>
                </w:rPr>
                <w:t>a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 xml:space="preserve"> 4</w:t>
              </w:r>
            </w:hyperlink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2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Toyota Camry</w:t>
              </w:r>
            </w:hyperlink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94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оцков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храны окружающей среды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1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5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химова А.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контроля за санитарно-экологическим состоянием территории отдела охраны окружающей среды администрации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Daewoo Nexi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154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втоприцеп грузовой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ыкин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билизацион-ной работы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да СХ5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 888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8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тах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ежиму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етц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137 706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режиму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 484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оролл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7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акбаева Л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по поселку Метл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7/1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3 69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щ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администрации по поселку Мет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169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21114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867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шунов Д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по поселку Новогорны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итсубиси Оутленде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1 743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946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м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по поселку Новогорны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зда-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 250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ц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829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 94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 1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лидова Ю.П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14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ada Kalin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52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1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оказова Ю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несовершен-нолетних и защите их прав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738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финансам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1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минова М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по финансам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118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ова Е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 Управления по финансам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686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 PASSAT C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7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а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юджета Управления по финансам администрации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889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NGAN CS 35 SC7164AA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301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х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бюджета Управления по финансам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0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9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3 334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иленко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льксваген Кадд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969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йота Авенсис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удина Л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финансово-экономичес-кого отдела Управления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9 4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oroll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775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04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вку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нергосбереже-ния и модернизации ЖКХ и эксплуатации жилищного фонда Управления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8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лищного отдела Управления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785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exus RX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5 87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 - 31519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ия 22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30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ая ло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АН-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погрузч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 AP1F1A16J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-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легкового автомобил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FMOTO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арио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илищного отдела Управления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66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Getz GL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 523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стафе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илищного отдела Управления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2 18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приобретена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ход, полученный от продажи квартиры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ед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6 0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приобретена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ход, полученный от продажи квартиры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едит.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тц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olar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1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щ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33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xi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32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xia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59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ян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5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ных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Kia R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3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отдела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Ki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 xml:space="preserve"> 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67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223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равового отдела Управления имущественных отношений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5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21214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256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>750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ьюшин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собственностью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73 797,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акина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правления собственностью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695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koda Octavi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28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olo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тя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правления собственностью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1 790,4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правления собственностью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4 008,7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 xml:space="preserve">Hynda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Santa F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037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цеп легкового автомобиля МЗСА 817701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пелева Э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регистрации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Ви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2 630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846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мухамето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й регистрации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 955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863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HYUNDAI Accent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ко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торгов и администри-рования доходов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6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93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и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узуки SX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 4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 21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483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щиков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рганизации торгов и администрирова-ния доходов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Juk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 567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d S-Max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 883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атулл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отдела организации торгов и администрирова-ния доходов Управления имущественных отношений администрации Озер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cu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 6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 5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землеустройства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Октав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 724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-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 336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муниципального контроля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Аве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 80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муниципального контроля Управления имущественных отношений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yota Coroll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36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9 156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рягин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ухгалтерского учета и отчетности Управления по физической культуре и спорту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446,2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495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ль Ман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55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Н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я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618,8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ина Н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архитектуры и градострои-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53,6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RTEX TING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83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уняева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ой палаты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Гр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80,9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ь С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 подготовки градостроительной и исходно-разрешитель-ной документации для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архитектуры и градострои-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Рено Даст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961,9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871,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реева И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отдела Управления капитального строительства и благоустройст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778,9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енмиллер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ухгалтерского учет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сти Управления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FAN X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77,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01,6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вкин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ухгалтерского учета и отчетности Управления образования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KИ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SO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525,1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ВАЗ 2109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43,4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е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экономического отдел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капитального строительства и благоустрой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091,3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КЛА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ТИ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985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ехин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бразов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Hyundai CRET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605,5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784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по физической культуре и спорту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тцубис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X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360,8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кова В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равового отдела аппарата Собрания депутатов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74,2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olari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34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3/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хов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-д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026,86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ДА 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-шенного стро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74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-деб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-шенного стро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-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-шенного стро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403,1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нормативного обеспечения и контроля деятельности образователь-ных учреждений Управления образов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105,38*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ВЕС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764,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-ный прицеп КМЗ 813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не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равового отдела аппарата Собрания депутато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785,6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а К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правового обеспечения градострои-тельной деятельности Управления архитектуры и градострои-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261,4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d Focu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257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 2131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 4x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-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d Monde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 л/а 8213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кина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опеки и попечительства Управления социальной защиты нас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258,0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undai Sola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395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воронк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архитектуры и градострои-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160,2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CEDES-BENZ GLK 300 4MATIK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968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AMAH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VS650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уракина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а опеки и попечительства Управления социальной защиты населения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-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В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837,0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1976,4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В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-ревиз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ой палаты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Мерседес Бенц А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226,30*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/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1117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385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мин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 и отчетности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497,5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жо Партне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92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 л/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ое су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la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rd</w:t>
            </w:r>
            <w:r>
              <w:rPr>
                <w:rFonts w:cs="Times New Roman" w:ascii="Times New Roman" w:hAnsi="Times New Roman"/>
                <w:color w:val="000000"/>
              </w:rPr>
              <w:t xml:space="preserve"> РМ-340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яш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а дошкольного образования и здоровьесбе-режения Управления образов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790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MW 3201 G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702,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+/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цева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оциальной поддержки ветеранов и инвалидов Управления социальной защиты нас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Мицубиси Ланс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064,7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ий нежилой 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972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цубиси Аутленде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ий нежилой 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выплат Управления социальной защиты нас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715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762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О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а капитального строительства и благоустрой-ства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капитального строительства и благоустрой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300,96*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-ревизор Контрольно-счетной палаты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 XR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73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049,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 Контрольно-счетной палаты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569,1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пасс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008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san March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е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чета и предоставления социальных гарантий и льгот Управления социальной защиты населения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-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Форд Фиес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946,9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ль Зафира Тоуре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ук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из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733,8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133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-экономичес-кого отдела Управления социальной защиты нас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Ситроен с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592,0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енник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документа-ционного обеспечения и контроля аппарата Собрания депутатов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Pika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061,8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енкова Е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социальной защиты населения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-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T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453,6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376,8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65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умов Д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подготовки градострои-тельной и исходно-разреш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ной документации для строительства Управления архитектуры и градострои-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Форд Фоку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297,4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444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делам семьи, назначения пособий и компенсаций Управления социальной защиты нас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654,2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енко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социальной защиты на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179,86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К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167,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н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Контрольно-счетной палаты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860,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рел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ы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337,3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DA CX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322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МЗАЛ 8124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орина И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 правового и документаци-онного обеспечения Контрольно-счетной палаты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oroll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377,8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ова А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экономики, финансов и отчетности аппарата Собрания депутатов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742,36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404,1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364,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довнико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социальной защиты нас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Santa F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738,3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637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по физической культуре и спорту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«Ри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541,6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157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культуры администрации Озер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412,76*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RTEX-TING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289,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ELY EMGRAND X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ыгина А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щего и дополни-тельного образования Управления образов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Renault Sandero Stepwa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287,8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X-TRAIL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Ф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807,5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инженерного обеспечения, транспорта и связи Управления капитального строи-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ства и благоустро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797,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шина Ж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Контрольно-счетной палаты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87,7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ep Patrio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797,6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ухгалтерского учета и отчетности Управления архитектуры и градострои-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1123,8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Нисс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Кашк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90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равового отдела аппарата Собрания депутато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oroll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971,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001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ушк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документа-ционного обеспечения и контроля аппарата Собрания депутато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676,9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РИ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565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по делам ГОиЧ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ep Patrio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797,6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87,7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Т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равового обеспечения градостроительной деятельности Управления архитектуры и градострои-тельст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HYUNDAI SOLA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975,36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ru/mobile/cars/new_cars/rav4/" TargetMode="External"/><Relationship Id="rId3" Type="http://schemas.openxmlformats.org/officeDocument/2006/relationships/hyperlink" Target="http://auto.yandex.ru/toyota/camry/7722389/?from=wizard.title&amp;rid=112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4:00Z</dcterms:created>
  <dc:creator>user</dc:creator>
  <dc:description/>
  <cp:keywords/>
  <dc:language>en-US</dc:language>
  <cp:lastModifiedBy>U_Kdr_Pol</cp:lastModifiedBy>
  <cp:lastPrinted>2020-05-21T18:04:00Z</cp:lastPrinted>
  <dcterms:modified xsi:type="dcterms:W3CDTF">2020-05-22T07:42:00Z</dcterms:modified>
  <cp:revision>7</cp:revision>
  <dc:subject/>
  <dc:title/>
</cp:coreProperties>
</file>