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Начальник УКСиБ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_________ Н.Г. Белякова</w:t>
      </w:r>
    </w:p>
    <w:p>
      <w:pPr>
        <w:pStyle w:val="Normal"/>
        <w:spacing w:before="0" w:after="120"/>
        <w:ind w:left="6237" w:hanging="0"/>
        <w:rPr>
          <w:rFonts w:eastAsia="SimSun;宋体"/>
          <w:sz w:val="26"/>
          <w:szCs w:val="26"/>
        </w:rPr>
      </w:pPr>
      <w:r>
        <w:rPr>
          <w:sz w:val="26"/>
          <w:szCs w:val="26"/>
        </w:rPr>
        <w:t>21 июля  2020 года.</w:t>
      </w:r>
    </w:p>
    <w:p>
      <w:pPr>
        <w:pStyle w:val="Normal"/>
        <w:tabs>
          <w:tab w:val="clear" w:pos="709"/>
          <w:tab w:val="left" w:pos="1077" w:leader="none"/>
        </w:tabs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tabs>
          <w:tab w:val="clear" w:pos="709"/>
          <w:tab w:val="left" w:pos="10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 (Лоты №№ 1,2)</w:t>
      </w:r>
    </w:p>
    <w:p>
      <w:pPr>
        <w:pStyle w:val="Normal"/>
        <w:tabs>
          <w:tab w:val="clear" w:pos="709"/>
          <w:tab w:val="left" w:pos="10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Normal"/>
        <w:tabs>
          <w:tab w:val="clear" w:pos="709"/>
          <w:tab w:val="left" w:pos="10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право получения свидетельств об осуществлении перевозок по</w:t>
      </w:r>
    </w:p>
    <w:p>
      <w:pPr>
        <w:pStyle w:val="Normal"/>
        <w:tabs>
          <w:tab w:val="clear" w:pos="709"/>
          <w:tab w:val="left" w:pos="1077" w:leader="none"/>
        </w:tabs>
        <w:jc w:val="center"/>
        <w:rPr/>
      </w:pPr>
      <w:r>
        <w:rPr>
          <w:sz w:val="26"/>
          <w:szCs w:val="26"/>
        </w:rPr>
        <w:t>муниципальным маршрутам регулярных перевозок по нерегулируемому</w:t>
      </w:r>
    </w:p>
    <w:p>
      <w:pPr>
        <w:pStyle w:val="Normal"/>
        <w:tabs>
          <w:tab w:val="clear" w:pos="709"/>
          <w:tab w:val="left" w:pos="10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арифу в Озерском городском округе № 1/2020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 Озерск                                                                                     21 июля 2020 года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spacing w:before="120" w:after="0"/>
        <w:ind w:right="4060" w:hanging="0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Управление капитального строительства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right="40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 благоустройства администрации Озерского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right="40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ского округа Челябинской области,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right="40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Озерск, ул. Индустриальная, 3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spacing w:before="120" w:after="0"/>
        <w:ind w:right="40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3085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242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>(место проведения)</w:t>
      </w:r>
    </w:p>
    <w:p>
      <w:pPr>
        <w:pStyle w:val="Normal"/>
        <w:tabs>
          <w:tab w:val="clear" w:pos="709"/>
          <w:tab w:val="left" w:pos="10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7" w:leader="none"/>
        </w:tabs>
        <w:ind w:firstLine="709"/>
        <w:rPr/>
      </w:pPr>
      <w:r>
        <w:rPr>
          <w:sz w:val="26"/>
          <w:szCs w:val="26"/>
        </w:rPr>
        <w:t>1.</w:t>
        <w:tab/>
        <w:t>Наименование предмета открытого конкурса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</w:t>
      </w:r>
      <w:r>
        <w:rPr>
          <w:color w:val="000000"/>
          <w:sz w:val="26"/>
          <w:szCs w:val="26"/>
        </w:rPr>
        <w:t xml:space="preserve">на получение свидетельств об осуществлении перевозок по </w:t>
      </w:r>
      <w:r>
        <w:rPr>
          <w:sz w:val="26"/>
          <w:szCs w:val="26"/>
          <w:lang w:eastAsia="ar-SA"/>
        </w:rPr>
        <w:t xml:space="preserve">одному или нескольким </w:t>
      </w:r>
      <w:r>
        <w:rPr>
          <w:color w:val="000000"/>
          <w:sz w:val="26"/>
          <w:szCs w:val="26"/>
        </w:rPr>
        <w:t>муниципальным маршрутам регулярных перевозок по нерегулируемому тарифу на территории Озерского городского округа Челябинско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Извещение о проведении открытого конкурса и конкурсная документация размещены на официальном сайте администрации Озерского городского округа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zersk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/ Информация Управления капитального строительства и благоустройства 17.06.2020 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</w:t>
        <w:tab/>
        <w:t>Предмет</w:t>
      </w:r>
      <w:r>
        <w:rPr/>
        <w:t xml:space="preserve"> лота: 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8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лот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 xml:space="preserve">Прав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 получение свидетельства об осуществлении перевозок по муниципальному  маршруту  регулярных  перевозок  по  нерегулируемому тарифу № 6 «ДК «Маяк» – Дзержинского,59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маршрута в реестре муниципальных маршрутов регулярных перевозок на территории Озерского городского округа: 6.</w:t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 xml:space="preserve">Прав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 получение свидетельства об осуществлении перевозок по муниципальному  маршруту  регулярных  перевозок  по  нерегулируемому тарифу  № 8 «ДК «Маяк» – Швейная фабрика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маршрута в реестре муниципальных маршрутов регулярных перевозок на территории Озерского городского округа: 8.</w:t>
            </w:r>
          </w:p>
        </w:tc>
      </w:tr>
    </w:tbl>
    <w:p>
      <w:pPr>
        <w:pStyle w:val="Normal"/>
        <w:tabs>
          <w:tab w:val="clear" w:pos="709"/>
          <w:tab w:val="left" w:pos="10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</w:t>
        <w:tab/>
        <w:t>Состав комиссии по проведению открытого конкурса.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/>
      </w:pPr>
      <w:r>
        <w:rPr>
          <w:sz w:val="26"/>
          <w:szCs w:val="26"/>
        </w:rPr>
        <w:t>Комиссия по проведению данного открытого конкурса (далее – комиссия) создана приказом Управления капитального строительства и благоустройства администрации Озерского городского округа Челябинской области от 16 июня 2020 г. № 58.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/>
      </w:pPr>
      <w:r>
        <w:rPr>
          <w:sz w:val="26"/>
          <w:szCs w:val="26"/>
        </w:rPr>
        <w:t>На заседании комиссии по вскрытию конвертов с заявками на участие в открытом конкурсе присутствовали: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ляков Михаил Сергеевич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монов Николай Николаевич - отсутствовал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укреева Ирина Юрьев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Яковчук Надежда Андреевн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именко Виталий Васильевич – ответственный за процедуру вскрытия конвертов с заявка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</w:t>
        <w:tab/>
        <w:t>Конкурсной комиссией осуществлялась аудио-видеозапись процедуры вскрытия конвертов с заявками.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</w:t>
        <w:tab/>
        <w:t>Всего на заседании присутствовало 4 из 5 членов комиссии, имеющих право голоса при принятии решений, что составило 80 процентов от общего числа членов комиссии, имеющих право голоса при принятии решений.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, заседание правомочно.</w:t>
      </w:r>
    </w:p>
    <w:p>
      <w:pPr>
        <w:pStyle w:val="Normal"/>
        <w:tabs>
          <w:tab w:val="clear" w:pos="709"/>
          <w:tab w:val="left" w:pos="107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цедуре вскрытия конвертов представители перевозчиков не присутствовали.  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До окончания указанного в извещении о проведении открытого конкурса срока подачи заявок на участие в конкурсе – 21 июля 2020 года 10 часов 00 минут (время местное), был представлен 1 (один) запечатанный конверт с заявкой. 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10 часов 00 минут лицо, ответственное за процедуру вскрытия конвертов обратилось к участникам конкурса с предложением до начала вскрытия конвертов подать заявки на участие в конкурсе, отозвать или изменить поданные заявки. Никто из участников данным правом не воспользовался.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/>
      </w:pPr>
      <w:r>
        <w:rPr>
          <w:sz w:val="26"/>
          <w:szCs w:val="26"/>
        </w:rPr>
        <w:t xml:space="preserve">8. </w:t>
        <w:tab/>
        <w:t xml:space="preserve">В 10 часов 00 минут начато вскрытие конвертов с Заявками участников. Вскрытие конвертов с заявками на участие в конкурсе проводилось лицом, ответственным за процедуру вскрытия конвертов, в порядке их поступления согласно Журнала регистрации поступления заявок на учатие в конкурсе. 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зультаты вскрытия конвертов с заявками на участие в конкурсе: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№ 1 передана в запечатанном конверте с указанием </w:t>
      </w:r>
      <w:r>
        <w:rPr>
          <w:sz w:val="26"/>
          <w:szCs w:val="26"/>
          <w:lang w:eastAsia="ar-SA"/>
        </w:rPr>
        <w:t>наименования открытого конкурса,</w:t>
      </w:r>
      <w:r>
        <w:rPr>
          <w:sz w:val="26"/>
          <w:szCs w:val="26"/>
        </w:rPr>
        <w:t xml:space="preserve"> реестрового номера открытого конкурса,</w:t>
      </w:r>
      <w:r>
        <w:rPr>
          <w:sz w:val="26"/>
          <w:szCs w:val="26"/>
          <w:lang w:eastAsia="ar-SA"/>
        </w:rPr>
        <w:t xml:space="preserve"> наименования и почтового адреса фактического места нахождения участника конкурса, даты и времени подачи заявк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>
          <w:trHeight w:val="3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.07.2020 года</w:t>
            </w:r>
          </w:p>
        </w:tc>
      </w:tr>
      <w:tr>
        <w:trPr>
          <w:trHeight w:val="3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дач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6:00  местного времени</w:t>
            </w:r>
          </w:p>
        </w:tc>
      </w:tr>
      <w:tr>
        <w:trPr>
          <w:trHeight w:val="3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явка подана на (количество листов)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(листы заявки сброшюрованы и опечатаны (или нет)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106 листа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ты прошиты, пронумерованы  в правом нижнем углу, опечатаны печатью.</w:t>
            </w:r>
          </w:p>
        </w:tc>
      </w:tr>
      <w:tr>
        <w:trPr>
          <w:trHeight w:val="4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юридического лица (индивидуального предпринимателя) - участника размещения зак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ина Инна Яковлевна</w:t>
            </w:r>
          </w:p>
        </w:tc>
      </w:tr>
      <w:tr>
        <w:trPr>
          <w:trHeight w:val="3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780, Челябинская обл., г.Озерск, пр-т Ленина, д.72, кв.25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конкур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кета юридического лица (индивидуального предпринимателя) или участника договора простого товарищества (по форме настоящей конкурсной документ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транспортных средств  для осуществления перевозок  (по форме настоящей конкурсной документ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я соответствия юридического лица (индивидуального предпринимателя) (по форме настоящей конкурсной документ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кларация отсутствия в отношении индивидуального предпринимателя обстоятельств, предусмотренных  частью  8 статьи  29  ФЗ - № 220 от 13.07.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9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писка из Единого государственного реестра юридических лиц, полученная не ранее, чем за шесть месяцев до дня размещения на официальном сайте уполномоченного органа извещения о проведении конкурса или нотариально заверенная копия такой выписки (для юридического лица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пия действующей лицензии юридического лица (индивидуального предпринимателя) на осуществление деятельности по перевозкам пассажиров и иных лиц автобусам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язательство участника открытого конкурса по подтверждению наличия транспортных средств для осуществления перевозок по муниципальному маршруту регулярных перевоз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реднем количестве транспортных средств, предусмотренных договорами обязательного страхования гражданской ответственности, в том числе сведения о государственных регистрационных знаках транспортных средств, предусмотренных договорами обязательного страхования гражданской ответственност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кумент, подтверждающий полномочия лица, подписавшего заявку на участие в открытом конкурсе, или копию такого доку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autoSpaceDE w:val="false"/>
              <w:ind w:right="-5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для осуществления оценки и сопоставления заявок юридического лица, индивидуального предпринимателя, уполномоченного участника договора простого товарищества: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autoSpaceDE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пии договоров обязательного страхования гражданской ответственности юридического лица, индивидуального предпринимателя, участников договора простого товарищества за причинение вреда жизни, здоровью, имуществу пассажиров, действовавших в течение года, предшествующего дате размещения извещения о проведении открытого конкурса на официальном сайте уполномоченного органа - организатора открытого конкурса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autoSpaceDE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пыт осуществления регулярных перевозок юридическим лицом, индивидуальным предпринимателем или участниками договора простого товариществ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autoSpaceDE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характеристики транспортных средств, влияющих на качество перевозок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5" w:leader="none"/>
              </w:tabs>
              <w:autoSpaceDE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максимальный срок эксплуатаци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ые другие документы, по усмотрению юридического лица (индивидуального предпринимателя) или участника  договора простого товариществ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26"/>
          <w:szCs w:val="26"/>
        </w:rPr>
        <w:t>10. 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26"/>
          <w:szCs w:val="26"/>
        </w:rPr>
        <w:t>11. 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9"/>
          <w:tab w:val="left" w:pos="130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2. </w:t>
      </w:r>
      <w:r>
        <w:rPr>
          <w:sz w:val="26"/>
          <w:szCs w:val="26"/>
        </w:rPr>
        <w:t xml:space="preserve">Настоящий протокол подлежит размещению на официальном сайте администрации Озерского городского округа Челябинской области по адресу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zersk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/ Информация Управления капитального строительства и благоустройства.</w:t>
      </w:r>
    </w:p>
    <w:p>
      <w:pPr>
        <w:pStyle w:val="Normal"/>
        <w:tabs>
          <w:tab w:val="clear" w:pos="709"/>
          <w:tab w:val="left" w:pos="1304" w:leader="none"/>
        </w:tabs>
        <w:ind w:firstLine="709"/>
        <w:jc w:val="both"/>
        <w:rPr/>
      </w:pPr>
      <w:r>
        <w:rPr>
          <w:sz w:val="26"/>
          <w:szCs w:val="26"/>
        </w:rPr>
        <w:t>13.</w:t>
        <w:tab/>
        <w:t>Подписи: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  <w:r>
        <w:rPr>
          <w:sz w:val="26"/>
          <w:szCs w:val="26"/>
        </w:rPr>
        <w:t>Сопляков Михаил Сергеевич</w:t>
      </w:r>
    </w:p>
    <w:p>
      <w:pPr>
        <w:pStyle w:val="Normal"/>
        <w:tabs>
          <w:tab w:val="clear" w:pos="709"/>
          <w:tab w:val="left" w:pos="1077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(фамилия, имя, отчество)</w:t>
      </w:r>
    </w:p>
    <w:p>
      <w:pPr>
        <w:pStyle w:val="Normal"/>
        <w:tabs>
          <w:tab w:val="clear" w:pos="709"/>
          <w:tab w:val="left" w:pos="1077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 Филимонов Николай Николаевич</w:t>
      </w:r>
    </w:p>
    <w:p>
      <w:pPr>
        <w:pStyle w:val="Normal"/>
        <w:tabs>
          <w:tab w:val="clear" w:pos="709"/>
          <w:tab w:val="left" w:pos="1077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(фамилия, имя, отчество)</w:t>
      </w:r>
    </w:p>
    <w:p>
      <w:pPr>
        <w:pStyle w:val="Normal"/>
        <w:tabs>
          <w:tab w:val="clear" w:pos="709"/>
          <w:tab w:val="left" w:pos="1077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   Букреева Ирина Юрьевна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(фамилия, имя, отчество)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</w:t>
      </w:r>
      <w:r>
        <w:rPr>
          <w:sz w:val="26"/>
          <w:szCs w:val="26"/>
        </w:rPr>
        <w:t>Яковчук Надежда Андреевна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(фамилия, имя, отчество)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</w:t>
      </w:r>
      <w:r>
        <w:rPr>
          <w:sz w:val="26"/>
          <w:szCs w:val="26"/>
        </w:rPr>
        <w:t>Якименко Виталий Васильевич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(фамилия, имя, отчество)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4C4C4C"/>
      <w:kern w:val="2"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bCs/>
      <w:color w:val="4C4C4C"/>
      <w:kern w:val="2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rskadm.ru/" TargetMode="External"/><Relationship Id="rId3" Type="http://schemas.openxmlformats.org/officeDocument/2006/relationships/hyperlink" Target="http://www.ozersk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07:00Z</dcterms:created>
  <dc:creator>Игорь</dc:creator>
  <dc:description/>
  <cp:keywords/>
  <dc:language>en-US</dc:language>
  <cp:lastModifiedBy>Якименко Виталий Васильевич</cp:lastModifiedBy>
  <cp:lastPrinted>2018-03-15T16:23:00Z</cp:lastPrinted>
  <dcterms:modified xsi:type="dcterms:W3CDTF">2020-07-21T06:09:00Z</dcterms:modified>
  <cp:revision>16</cp:revision>
  <dc:subject/>
  <dc:title>Протокол № ______</dc:title>
</cp:coreProperties>
</file>