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</w:t>
      </w:r>
      <w:r>
        <w:rPr/>
        <w:t xml:space="preserve">, </w:t>
      </w:r>
      <w:r>
        <w:rPr>
          <w:b/>
        </w:rPr>
        <w:t>в районе жилого дома по ул. Федорова, д. 26, в поселке Метлино, в Озерском городском окру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1 от 20 мая 2022 г.</w:t>
        <w:tab/>
        <w:tab/>
        <w:t xml:space="preserve">                                                 </w:t>
        <w:tab/>
        <w:t xml:space="preserve">         </w:t>
        <w:tab/>
        <w:t xml:space="preserve">           10 час. 00 м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Организатор аукциона (продавец</w:t>
      </w:r>
      <w:r>
        <w:rPr>
          <w:color w:val="000000"/>
        </w:rPr>
        <w:t>) - Управление имущественных отношений администрации Озерского городского округа Челябинской области на основании постановления администрации Озерского городского округа от 02.09.2021 № 2556 «О проведении аукциона на право заключения договора аренды земельного участка, в районе жилого дома по ул. Федорова, д. 26, в поселке Метлино, в Озерском городском округе».</w:t>
      </w:r>
    </w:p>
    <w:p>
      <w:pPr>
        <w:pStyle w:val="Normal"/>
        <w:widowControl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Место, дата и время заседания аукционной комиссии</w:t>
      </w:r>
      <w:r>
        <w:rPr>
          <w:color w:val="000000"/>
        </w:rPr>
        <w:t>: Челябинская область, г .Озерск,                     ул. Блюхера, д.2а,  каб. № 1, 20 мая  2022 года в 10:00 (время местно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став комиссии утвержден приказом и.о. начальника Управления имущественных </w:t>
      </w:r>
      <w:r>
        <w:rPr>
          <w:color w:val="000000"/>
          <w:spacing w:val="-10"/>
        </w:rPr>
        <w:t>отношений администрации Озерского городского округа Челябинской области от 18.03.2022  № 154</w:t>
      </w:r>
      <w:r>
        <w:rPr>
          <w:color w:val="000000"/>
        </w:rPr>
        <w:t>:</w:t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  <w:t>Председатель аукционной комиссии: Яковлева Татьяна Евгеньевна</w:t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  <w:t>Члены аукционной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89" w:hRule="atLeast"/>
        </w:trPr>
        <w:tc>
          <w:tcPr>
            <w:tcW w:w="507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Веселова Виктория Даниловна - отсутствует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Елькина Кира Владимировна 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Цветкова Светлана Ю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Ярмухаметова Людмила Владимировн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ворум имеется, комиссия правомочна</w:t>
      </w:r>
      <w:r>
        <w:rPr>
          <w:bCs/>
        </w:rPr>
        <w:t>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10"/>
          <w:szCs w:val="10"/>
        </w:rPr>
      </w:pPr>
      <w:r>
        <w:rPr>
          <w:szCs w:val="24"/>
        </w:rPr>
        <w:t xml:space="preserve">           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>1. Общие свед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мет аукциона: </w:t>
      </w:r>
      <w:r>
        <w:rPr/>
        <w:t>право заключения договора аренды земельного участка, с кадастровым номером 74:13:1002006:148, для индивидуального жилищ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Кадастровый номер земельного участка: </w:t>
      </w:r>
      <w:r>
        <w:rPr/>
        <w:t>74:13:1002006:148. Земельный участок находится на землях, государственная собственность на которые не разграничена.</w:t>
      </w:r>
      <w:r>
        <w:rPr>
          <w:b/>
        </w:rPr>
        <w:t xml:space="preserve"> </w:t>
      </w:r>
      <w:r>
        <w:rPr/>
        <w:t>Категория земель</w:t>
      </w:r>
      <w:r>
        <w:rPr>
          <w:b/>
        </w:rPr>
        <w:t xml:space="preserve">  </w:t>
      </w:r>
      <w:r>
        <w:rPr/>
        <w:t>- земли населенных пунктов. Земельный участок расположен в территориальной зоне застройки индивидуальными жилыми домами «Ж-3».</w:t>
      </w:r>
    </w:p>
    <w:p>
      <w:pPr>
        <w:pStyle w:val="Normal"/>
        <w:ind w:firstLine="709"/>
        <w:jc w:val="both"/>
        <w:rPr/>
      </w:pPr>
      <w:r>
        <w:rPr>
          <w:b/>
        </w:rPr>
        <w:t>Местоположение земельного участка</w:t>
      </w:r>
      <w:r>
        <w:rPr/>
        <w:t xml:space="preserve">: в 280 м на юго-запад от ориентира - жилой дом, расположенного по адресу: Российская Федерация, Челябинская область, Озерский городской округ, поселок Метлино, ул. Федорова, д. 26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лощадь земельного участка:</w:t>
      </w:r>
      <w:r>
        <w:rPr/>
        <w:t xml:space="preserve"> 0,1970 га.</w:t>
      </w:r>
    </w:p>
    <w:p>
      <w:pPr>
        <w:pStyle w:val="Normal"/>
        <w:ind w:left="707" w:firstLine="2"/>
        <w:jc w:val="both"/>
        <w:rPr>
          <w:bCs/>
        </w:rPr>
      </w:pPr>
      <w:r>
        <w:rPr>
          <w:b/>
        </w:rPr>
        <w:t xml:space="preserve">Разрешенное использование земельного участка: </w:t>
      </w:r>
      <w:r>
        <w:rPr/>
        <w:t>для индивидуального жилищ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Начальная цена предмета аукциона (размер ежегодной арендной платы): </w:t>
      </w:r>
      <w:r>
        <w:rPr/>
        <w:t>15 167,03 руб. (пятнадцать тысяч сто шестьдесят семь рублей 03 копейки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 xml:space="preserve">Сумма задатка: </w:t>
      </w:r>
      <w:r>
        <w:rPr>
          <w:lang w:eastAsia="ar-SA"/>
        </w:rPr>
        <w:t xml:space="preserve"> </w:t>
      </w:r>
      <w:r>
        <w:rPr/>
        <w:t>3 033,41 руб. (три тысячи тридцать три рубля 41 копейки).</w:t>
      </w:r>
    </w:p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/>
        <w:t xml:space="preserve">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 xml:space="preserve">Извещение о проведении аукциона на право заключения договоров аренды земельных участков было размещено на официальном сайте торгов  </w:t>
      </w:r>
      <w:hyperlink r:id="rId2">
        <w:r>
          <w:rPr>
            <w:rStyle w:val="InternetLink"/>
            <w:color w:val="0000FF"/>
            <w:u w:val="single"/>
          </w:rPr>
          <w:t>http://www.torgi.gov.ru</w:t>
        </w:r>
      </w:hyperlink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/>
        <w:t>на</w:t>
      </w:r>
      <w:r>
        <w:rPr>
          <w:color w:val="0000FF"/>
        </w:rPr>
        <w:t xml:space="preserve"> </w:t>
      </w:r>
      <w:r>
        <w:rPr/>
        <w:t xml:space="preserve">официальном сайте органов местного самоуправления Озерского городского округ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er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07»</w:t>
      </w:r>
      <w:r>
        <w:rPr>
          <w:sz w:val="23"/>
          <w:szCs w:val="23"/>
        </w:rPr>
        <w:t xml:space="preserve"> апреля 2022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Информация о поступивших заявках на участие в аукционе: </w:t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820"/>
        <w:gridCol w:w="1985"/>
        <w:gridCol w:w="1985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дачи заявки на участие в аукцион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еев Павел Сергеевич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елябинская обл., г. Озерск, пос. Метлино, ул. Белинского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2 1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адуллин Ринат Вилевич,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г. Озерск, мкр. Заозерный, д. 6, корп. 1, кв. 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2 15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 xml:space="preserve">Отозванных заявок: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итогам рассмотрения заявок на участие в аукционе комиссией приняты следующее решения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8"/>
        <w:rPr/>
      </w:pPr>
      <w:r>
        <w:rPr>
          <w:szCs w:val="24"/>
        </w:rPr>
        <w:t>Мосеевым Павлом Сергеевичем представлены все документы в соответствии с перечнем, указанным в извещении о проведении аукцион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Задаток в размере 3 033,41 руб. поступил на счет организатора торгов в срок, установленный в извещении о проведении аукци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ведения о заявителе отсутствуют в предусмотренном ст. 39.12 Земельного кодекса Российской Федерации  реестре недобросовестных участников аукциона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709" w:leader="none"/>
        </w:tabs>
        <w:ind w:left="142" w:firstLine="567"/>
        <w:jc w:val="left"/>
        <w:rPr>
          <w:szCs w:val="24"/>
        </w:rPr>
      </w:pPr>
      <w:r>
        <w:rPr>
          <w:szCs w:val="24"/>
        </w:rPr>
        <w:t>Ахмадуллиным Ринатом Вилевичем представлены все документы в соответствии с перечнем, указанным в извещении о проведении аукциона.</w:t>
      </w:r>
    </w:p>
    <w:p>
      <w:pPr>
        <w:pStyle w:val="Normal"/>
        <w:ind w:firstLine="567"/>
        <w:jc w:val="both"/>
        <w:rPr/>
      </w:pPr>
      <w:r>
        <w:rPr/>
        <w:t>Задаток в размере 3 033,41 руб. поступил на счет организатора торгов в срок, установленный в извещении о проведении аукци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ведения о заявителе отсутствуют в предусмотренном ст. 39.12 Земельного кодекса Российской Федерации  реестре недобросовестных участников аукциона.</w:t>
      </w:r>
    </w:p>
    <w:p>
      <w:pPr>
        <w:pStyle w:val="Normal"/>
        <w:ind w:left="142" w:firstLine="567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7087"/>
        <w:gridCol w:w="170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еев Павел Сергеевич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елябинская обл., г. Озерск, пос. Метлино, ул. Белинского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адуллин Ринат Вилевич,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., г. Озерск, мкр. Заозерный, д. 6, корп. 1, кв.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об отказе в допуске принято в отношении следующих претенд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3"/>
        <w:gridCol w:w="49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итель, подавший заявку на участие в аукцион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снование отказа в допуске к участию в аукцион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ind w:left="0" w:hanging="0"/>
        <w:rPr>
          <w:sz w:val="10"/>
          <w:szCs w:val="10"/>
        </w:rPr>
      </w:pPr>
      <w:r>
        <w:rPr>
          <w:b/>
          <w:sz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Cs/>
        </w:rPr>
        <w:t>Заседание аукционной комиссии закончено 20</w:t>
      </w:r>
      <w:r>
        <w:rPr/>
        <w:t xml:space="preserve">.05.2022  </w:t>
      </w:r>
      <w:r>
        <w:rPr>
          <w:bCs/>
        </w:rPr>
        <w:t>в 10:40 (время местное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отокол подписан 20.05.2022 аукционной комиссией в составе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>Председатель аукционной комиссии:         __________________________ Т.Е.Яковле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Члены аукционной комиссии: </w:t>
        <w:tab/>
        <w:t xml:space="preserve">             __________________________ К.В. Елькин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__________________________С.Ю. Цветкова               </w:t>
        <w:tab/>
        <w:tab/>
        <w:tab/>
        <w:tab/>
        <w:t xml:space="preserve">                                     __________________________ Л.В. Ярмухаметова</w:t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имущественных отношений                                  __________________________    Н.В.Братцева</w:t>
      </w:r>
    </w:p>
    <w:p>
      <w:pPr>
        <w:pStyle w:val="2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sectPr>
      <w:footerReference w:type="default" r:id="rId4"/>
      <w:type w:val="nextPage"/>
      <w:pgSz w:w="11906" w:h="16838"/>
      <w:pgMar w:left="1021" w:right="675" w:gutter="0" w:header="0" w:top="85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7:00Z</dcterms:created>
  <dc:creator>*</dc:creator>
  <dc:description/>
  <cp:keywords/>
  <dc:language>en-US</dc:language>
  <cp:lastModifiedBy>Цветкова С.Ю.</cp:lastModifiedBy>
  <cp:lastPrinted>2022-05-20T11:23:00Z</cp:lastPrinted>
  <dcterms:modified xsi:type="dcterms:W3CDTF">2022-05-20T07:04:00Z</dcterms:modified>
  <cp:revision>3</cp:revision>
  <dc:subject/>
  <dc:title>ПРОТОКОЛ</dc:title>
</cp:coreProperties>
</file>