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7.02.2015 № 516 «Об общественном координационном совете по поддержке и развитию малого и среднего предпринимательства Озерского городского округа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.07.2007 № 209-ФЗ                                                       «О развитии малого и среднего предпринимательства в Российской Федерации»,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остановление </w:t>
      </w:r>
      <w:r>
        <w:rPr>
          <w:sz w:val="28"/>
        </w:rPr>
        <w:t>от 27.02.2015 № 516</w:t>
      </w:r>
      <w:r>
        <w:rPr>
          <w:b/>
          <w:sz w:val="28"/>
        </w:rPr>
        <w:t xml:space="preserve"> </w:t>
        <w:br/>
      </w:r>
      <w:r>
        <w:rPr>
          <w:sz w:val="28"/>
        </w:rPr>
        <w:t>«Об общественном координационном совете по поддержке и развитию малого и среднего предпринимательства Озерского городского округа»,</w:t>
      </w:r>
      <w:r>
        <w:rPr>
          <w:sz w:val="28"/>
          <w:szCs w:val="28"/>
        </w:rPr>
        <w:t xml:space="preserve"> изложив пункт 2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2. Утвердить состав Общественного координационного совета по поддержке и развитию малого и среднего предпринимательства Озерского городского округ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.В., заместитель главы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, начальник Управления экономик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росимов М.Ю., директор ООО «Озерская кондитерская фабрик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тенев Д.А., начальник отдела санитарного надзора Регионального управления № 71 Федерального медико-биологического агентства России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ус А.Н., индивидуальный предприниматель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майло А.И., член Ассоциации работодателей и предпринимателей Озерского городского округа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аева Н.С., индивидуальный предприниматель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няйкина С.В., представитель Негосударственной некоммерческой организации «Южно-Уральская торгово-промышленная палат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зюльков И.Г., председатель Совета директоров ОАО «Южно-Уральский базальтовый завод», председатель Озерского городского отделения общероссийской общественной организации малого и среднего предпринимательства «Опора России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чурин А.В., индивидуальный предприниматель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мтюгин И.А., генеральный директор ООО </w:t>
              <w:br/>
              <w:t>«ТД ХимСтальКомплек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М., начальник Управления имущественных отношений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цкий И.В., технический директор ООО «Уральский завод химического и нестандартного оборудов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упщиков А.А., депутат Собрания депутатов Озерского городского округа, директор ООО «СтройГАРАНТ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шина Л.Ю., индивидуальный предприниматель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кун Э.А., директор муниципального бюджетного учреждения «Озерский инновационный центр - бизнес-инкубатор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приложении к газете «Озерский вестник» - «Деловой пакет» и разместить на официальном сайте органов местного самоуправления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                                                                      Е.Ю. Щербаков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478 от 03.12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3:00Z</dcterms:created>
  <dc:creator>***</dc:creator>
  <dc:description/>
  <cp:keywords/>
  <dc:language>en-US</dc:language>
  <cp:lastModifiedBy>$</cp:lastModifiedBy>
  <cp:lastPrinted>2015-12-02T09:28:00Z</cp:lastPrinted>
  <dcterms:modified xsi:type="dcterms:W3CDTF">2020-10-06T09:33:00Z</dcterms:modified>
  <cp:revision>2</cp:revision>
  <dc:subject/>
  <dc:title> </dc:title>
</cp:coreProperties>
</file>