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, предоставляемых на территории Озерского городского округа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2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65"/>
        <w:gridCol w:w="15"/>
        <w:gridCol w:w="2707"/>
        <w:gridCol w:w="2350"/>
        <w:gridCol w:w="15"/>
        <w:gridCol w:w="2841"/>
        <w:gridCol w:w="15"/>
        <w:gridCol w:w="1977"/>
        <w:gridCol w:w="15"/>
        <w:gridCol w:w="1434"/>
        <w:gridCol w:w="1993"/>
        <w:gridCol w:w="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</w:tabs>
              <w:spacing w:lineRule="auto" w:line="240" w:before="0" w:after="0"/>
              <w:ind w:left="-11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я регулирующих предоставление услуги нормативных правовых актов с указанием их реквизитов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 администрации Озерского городского округа, муниципального учреждения, предоставляющего муниципальную услугу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, которые являются необходимыми                           и обязательными                     для предоставления муниципальной услуги и включены в перечень, утвержденный Собранием депутатов Озерского городского округ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                         о месте предоставления услуги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аяв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536" w:leader="none"/>
                <w:tab w:val="left" w:pos="496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                    о возмездности  предоставления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, предоставляемые администрацией Озер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, безвозмездное пользование, доверительное управление имущества, находящегося в муниципальной собствен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 Федеральный закон                      от 06.10.2003 № 131-ФЗ         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             от 26.07.2006 № 135-ФЗ          «О защите конкурен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й антимонопольной службы от 10.02.2010  № 67 «О порядке проведения конкурсов или аукционов на право  заключения договоров аренды, договоров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т 26.02.2014 № 37 «Об утверждении Положения о порядке предоставления муниципального имущества Озерского городского округа в безвозмездное пользовани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         г. Озерск,                          ул. Блюхера, 2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before="0" w:after="200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ind w:left="50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е лица;</w:t>
            </w:r>
          </w:p>
          <w:p>
            <w:pPr>
              <w:pStyle w:val="Normal"/>
              <w:ind w:right="-108" w:firstLine="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обладающие полной дееспособ ностью </w:t>
            </w:r>
          </w:p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Озерского городского округа и предназначенных для сдачи в аренд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97 № 122-ФЗ                        «О государственной регистрации прав на недвижимое имущество и сделок с ни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                             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Озерского городского округа и предназначенных для сдачи в аренду», утвержден постановлением администрации Озерского городского округа от 13.02.2019                № 313 («Озерский Вестник» от 21.02.2019 № 10 (376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  <w:p>
            <w:pPr>
              <w:pStyle w:val="Normal"/>
              <w:spacing w:before="0" w:after="200"/>
              <w:ind w:left="-108" w:right="255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муниципальную собственность вновь построенных объектов недвижимого имущества и объектов незавершенного строи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жданский кодекс Российской Федерации;</w:t>
            </w:r>
          </w:p>
          <w:p>
            <w:pPr>
              <w:pStyle w:val="Style20"/>
              <w:spacing w:lineRule="auto" w:line="276"/>
              <w:ind w:right="34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деральный закон от 06.10.2003 № 131-ФЗ      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97 № 122-ФЗ                      «О государственной регистрации прав на недвижимое имущество и сделок с ним»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 от 26.03.2015 № 37                         «О Положении о порядке управления и распоряжения имуществом, находящимся в собственности Озерского городского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ередача в муниципальную собственность Озерского городского округа Челябинской области вновь построенных объектов недвижимого имущества и объектов незавершенного строительства» от  31.03.2021 № 737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 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before="0" w:after="200"/>
              <w:ind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, 2а</w:t>
            </w:r>
          </w:p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ибо прекращение передачи в залог арендных прав на земельный участок  по договорам аренды, договоров субаренды и уступки права аренды по договорам аренды земельных участков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», утвержден постановлением администрации Озерского городского округа от 13.02.2019 № 312  («Озерский Вестник» от 21.02.2019 № 10 (376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укцион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2001 № 178-ФЗ «О приватизации государственного и муниципального имущества»; 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становление Правительства Российской Федерации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Heading1"/>
              <w:ind w:right="0" w:hanging="0"/>
              <w:rPr/>
            </w:pPr>
            <w:r>
              <w:rPr>
                <w:sz w:val="24"/>
                <w:szCs w:val="24"/>
              </w:rPr>
              <w:t>Постановление Озерского городского Совета депутатов от 23.09.98 № 155 «О проектах положений о порядке управления и распоряжения муниципальным имуществом города Озерс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одажа муниципального имущества на аукционе», утвержден постановлением администрации Озерского городского округа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3.2016 № 676 («Озерский вестник» от 30.03.2016 № 9 (3551), с изменениями от 13.05.2016 № 1203 («Озерский вестник» от 01.06.2016 № 21 (3563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 ул.Блюхера,  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муниципального имущест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2001 № 178-ФЗ «О приватизации государственного и муниципального имущества»; 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 xml:space="preserve">Федеральный закон от 21.07.2005 N 115-ФЗ "О концессионных соглашениях"; </w:t>
              </w:r>
            </w:hyperlink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зерского городского Совета депутатов от 23.09.98 № 155  «О проектах положений о порядке управления и распоряжения муниципальным имуществом города Озерс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одажа муниципального имущества на конкурсе», утвержден постановлением администрации Озерского городского округа от 03.08.2011      № 2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22.08.2011  № 31 (54), с изменениями от 10.08.2015 № 2341 ("Озерский вестник"-"Деловой пакет" от 14.08.2015 № 29(3522), от 03.07.2020 № 1414 ("Озерский Вестник" от 09.07.2020 № 39 (3866)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  ул.Блюхера,  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обладающие полной дееспособностью и постоянно проживающие на территории Озерского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посредством публичного предложе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2001 № 178-ФЗ «О приватизации государственного и муниципального имущества»;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от 22.07.2002 № 549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зерского городского Совета депутатов от 23.09.98 № 155  «О проектах положений о порядке управления и распоряжения муниципальным имуществом города Озерс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одажа муниципального имущества посредством публичного предложения», утвержден постановлением администрации Озерского городского округа от 03.08.2011      № 23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29.08.2011  № 32 (55), с изменениями от 28.03.2016 № 678 («Озерский вестник» от 30.03.2016 № 9 (355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 ул.Блюхера,  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ъявления цен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1.12.2001 № 178-ФЗ «О приватизации государственного и муниципального имущества»;  </w:t>
            </w:r>
          </w:p>
          <w:p>
            <w:pPr>
              <w:pStyle w:val="Style2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остановление Правительства РФ от 22.07.2002 №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Heading1"/>
              <w:ind w:right="0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зерского городского Совета депутатов от  23.09.98 № 155  «О проектах положений о порядке управления и распоряжения муниципальным имуществом города Озерск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одажа муниципального имущества без объявления цены», утвержден постановлением администрации Озерского городского округа от 03.08.2011      № 2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29.08.2011  № 32 (55), с изменениями от 28.03.2016 № 681 («Озерский вестник» от 30.03.2016 № 9 (355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 г.Озерск, ул.Блюхера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 либо имеющие филиалы или представительства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9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«Парламентская газета» от 30.10.2001 № 204-205; «Российская газета», от 30.10.2001 № 211-212); Федеральный закон                         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уждение объектов недвижимости муниципальной собственности субъектам малого и среднего предпринимательства при реализации преимущественного права выкупа арендуемого ими муниципального имуще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; </w:t>
            </w:r>
          </w:p>
          <w:p>
            <w:pPr>
              <w:pStyle w:val="Style21"/>
              <w:spacing w:before="0" w:after="0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Style21"/>
              <w:spacing w:before="0" w:after="0"/>
              <w:rPr/>
            </w:pPr>
            <w:r>
              <w:rPr/>
              <w:t>Федеральный закон от 22 июля 2008 года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Федеральный закон от 29.07.1998 № 135-ФЗ «Об оценочной деятельности в Российской Федерации»;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4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21"/>
              <w:spacing w:before="0" w:after="0"/>
              <w:rPr/>
            </w:pPr>
            <w:r>
              <w:rPr/>
              <w:t>Федеральный закон от 26.07.2006 № 135-ФЗ «О защите конкуренции»;</w:t>
            </w:r>
          </w:p>
          <w:p>
            <w:pPr>
              <w:pStyle w:val="Style21"/>
              <w:spacing w:before="0" w:after="0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от 26 июля 2010 г. №612-ЗО «Об установлении предельных значений площади арендуемого имущества </w:t>
              <w:br/>
              <w:t>и срока рассрочки оплаты приобретаемого имущества при реализации</w:t>
              <w:br/>
              <w:t>преимущественного права субъектов малого и среднего предпринимательства</w:t>
              <w:br/>
              <w:t>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;</w:t>
            </w:r>
          </w:p>
          <w:p>
            <w:pPr>
              <w:pStyle w:val="Heading1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(программой) муниципального имущества Озерского  городского округа Челябинской области, утверждаем решением Собрания депутатов Озерского городского округа  на плановый период, согласно которому приватизации подлежит муниципальное имуще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Об утверждении административного регламента предоставления муниципальной услуги «Отчуждение объектов недвижимости муниципальной собственности субъектам малого и среднего предпринимательства при реализации преимущественного права арендуемого ими муниципального имущества»», утвержден постановлением администрации Озерского городского округа от 05.03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7 («Озерский вестник» от 14.03.2019 № 14 (3765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 копии 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          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стоянное (бессрочное) пользование, безвозмездное пользование, аренду земельных участков юридическим лицам и физическим лицам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в постоянное (бессрочное) пользование, в безвозмездное пользование, аренду земельных участков юридическим лицам и физическим лицам»,  утвержден постановлением администрации Озерского городского округа от 15.05.2017  № 1238 («Озерский Вестник» от 18.05.2017 № 27 (3629), с изменениями от 04.10.2018 № 2481 («Озерский вестник» от 11.10.2018 № 57 (3734), от 24.05.2019 № 1225 ("Озерский Вестник" от 30.05.2019 № 29 (3780), от 24.03.2021 № 641 («Озерский вестник» № 16 (3919) от 01.04.2021, от 04.05.2021 № 1099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муниципальные учреждения (бюджетные, казенные, автономные), казенные предприятия, органы государственной власти, органы местного самоуправления, центры исторического наследия президентов Российской Федерации, прекратившие исполнение своих полномочий, 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членам садоводческих, огороднических, дачных некоммерческих объединений граждан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                    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, утвержден постановлением администрации Озерского городского округа от 18.05.2017  № 1311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ерский Вестник» от 25.05.2017 № 28 (3630), с изменениями от 04.10.2018 № 2482 («Озерский вестник» от 11.10.2018 № 57 (3734), от 24.05.2019 № 1224 ("Озерский вестник" от 30.05.2019 № 29 (3780), от 05.05.2021 № 110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" w:leader="none"/>
                <w:tab w:val="center" w:pos="1026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ведения личного подсобного хозяйства, садовод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                 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4.07.92 № 3297-1 «О закрытом административно-территориальном образован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7.2003 № 112-ФЗ «О личном подсобном хозяйстве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                                      от 15.04.97 № 66-ФЗ «О садоводческих, огороднических и дачных некоммерческих объединениях граждан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от 13.04.2015                  № 154-ЗО «О земельных отношениях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земельных участков для ведения личного подсобного хозяйства, садоводства», утвержден постановлением администрации Озерского городского округа от 08.05.2018 № 1026 («Озерский Вестник» от 17.05.2018 № 28 (3705), с изменениями от 04.10.2018 № 2475   («Озерский Вестник» от 11.10.2018 № 57 (3734)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20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кращении права постоянного (бессрочного) пользования, пожизненного (наследуемого) владения, безвозмездного пользования, о прекращении права пользования по договору аренды земельного участка, находящего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center" w:pos="918" w:leader="none"/>
                <w:tab w:val="center" w:pos="1026" w:leader="none"/>
              </w:tabs>
              <w:spacing w:before="0" w:after="200"/>
              <w:ind w:left="-104"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О прекращении права постоянного (бессрочного) пользования, пожизненного (наследуемого) владения, безвозмездного пользования, о прекращении права пользования по договору аренды земельного участка, находящегося в муниципальной собственности или государственная собственность на который не разграничена» утвержден постановлением администрации Озерского городского округа                           от 15.05.2017                 № 1229 («Озерский Вестник» от 18.05.2017 № 27 (3629), с изменениями от 04.10.2018 № 2480 («Озерский вестник» от 11.10.2018 № 57 (373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; </w:t>
            </w:r>
          </w:p>
          <w:p>
            <w:pPr>
              <w:pStyle w:val="Style20"/>
              <w:tabs>
                <w:tab w:val="clear" w:pos="708"/>
                <w:tab w:val="left" w:pos="2761" w:leader="none"/>
              </w:tabs>
              <w:spacing w:lineRule="auto" w:line="27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21-ФЗ «О государственном кадастре недвижимости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 постановлением администрации Озерского городского округа от 24.10.2017            № 2827 («Озерский Вестник» от 09.11.2017 № 64 (3666), с изменениями от 04.10.2018 № 2473 («Озерский вестник» от 11.10.2018 № 57 (3734), от 24.05.2019 № 1227 ("Озерский Вестник" от 30.05.2019 № 29 (3780), от 05.05.2021 № 110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                         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 постановлением администрации Озерского городского округа от 28.06.2019 № 1548 ("Озерский вестник" от 04.07.2019 № 37 (3788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 «Парламентская газета» от 30.10.2001 № 204-205; «Российская газета», от 30.10.2001 № 211-212)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tabs>
                <w:tab w:val="clear" w:pos="708"/>
                <w:tab w:val="left" w:pos="2761" w:leader="none"/>
              </w:tabs>
              <w:spacing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№ 154-ЗО «О земельных отношениях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 постановлением администрации Озерского городского округа                           от 15.05.2017                  № 1236 («Озерский Вестник» от 18.05.2017 № 27 (3629), с изменениями от 04.10.2018 № 2479 («Озерский вестник» от 11.10.2018 № 57 (373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456" w:dyaOrig="230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898820119" r:id="rId6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Федеральный закон от 25.10.2001 № 137-ФЗ «О введении в действие Зем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21-ФЗ                                    «О государственном кадастре недвижимо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4.07.92                   № 3297-1 «О закрытом административно-территориальном образован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от 13.04.2015                  № 154-ЗО «О земельных отношениях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«Предоставление земельных участков для индивидуального жилищного строительства», утвержден постановлением администрации Озерского городского округа                           от 12.12.2018                  № 3101 («Озерский Вестник» от 20.12.2018 № 72 (3749). 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         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обладающие полной дееспособностью </w:t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договора аренды на земли сельскохозяйственного назначения, находящихся в муниципальной собственности или государственная собственность на которые не разграничена</w:t>
            </w:r>
          </w:p>
          <w:p>
            <w:pPr>
              <w:pStyle w:val="Normal"/>
              <w:spacing w:before="0" w:after="200"/>
              <w:ind w:left="-104"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4.07.92                  № 3297-1 «О закрытом административно-территориальном образовании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Челябинской области от 13.04.2015                   № 154-ЗО «О земельных отношениях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ind w:righ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8" w:leader="none"/>
                <w:tab w:val="left" w:pos="1627" w:leader="none"/>
              </w:tabs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2.05.2006 № 59-ФЗ                        «О порядке рассмотрения обращений граждан Российской Федерации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копий архивных документов, подтверждающих право на владение землей» утвержден постановлением администрации Озерского городского округа                           от 24.05.2016 № 1321 («Озерский Вестник» от 01.06.2016 № 21 (3563), с изменениями от 04.10.2018 № 2474 («Озерский вестник» от 11.10.2018 № 57 (373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г. Озерск,           ул. Блюхера, 2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14.07.92                    № 3297-1 «О закрытом административно-территориальном образовани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2 № 101-ФЗ «Об обороте земель сельскохозяйственного назначен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21-ФЗ «О государственном кадастре недвижимости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3.04.2015                        № 154-ЗО «О земельных отношениях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28.08.2003                 № 174-ЗО «Об обороте земель сельскохозяйственного назначения на территории Челябинской област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ых участков, находящихся в муниципальной собственности, или государственная собственность на которые не разграничена, для создания фермерского хозяйства и осуществления его деятельности», утвержден постановлением администрации Озерского городского округа от 15.05.2017                  № 1249 («Озерский Вестник» от 25.05.2017 № 28 (3630), с изменениями от 04.10.2018 № 2472 («Озерский вестник от 11.10.2018 № 57 (373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 Озерск,           ул. 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лесного участка, находящегося в собственности Озерского городского округ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Ф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4.12.2006 № 201-ФЗ «О введении в действие Лес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4.07.1992 № 3297-1 «О закрытом административно-территориальном образован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 мая 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7.2007 № 221-ФЗ «О государственном кадастре недвижимости»; 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9.2010 № 767 «Об определении официального сайта Российской Федерации в сети Интернет для размещения информации о проведении торгов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РФ от 24.02.2009 № 75 «Об утверждении Методических указаний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-80 Лес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26.07.2011 № 319 «Об утверждении Порядка подготовки и заключения договора аренды лесного участка, находящегося в государственной или муниципальной собственности, и Формы примерного  договора аренды лесного участка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от 21.10.2009 № 132 «О Положении об использовании, охране, защите, воспроизводстве городских лесов и осуществлении муниципального лесного контроля и надзора в Озерском городском округе Челябинской област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хозяйственный регламент на территории Озерского городского округа Челябинской области, утвержденный постановлением администрации Озерского городского округа от 25.07.2011 № 2241     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 лесного участка, находящегося в собственности Озерского городского округа», утвержден постановлением администрации Озерского городского округа от 26.12.2013      № 4175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3.01.2014 №1 (173), с изменениями от 05.08.2015 № 2302 («Озерский вестник»-«Деловой пакет» от 14.08.2015 № 29(3522), от 04.10.2018 № 2477 («Озерский вестник» от 11.10.2018 № 57 (3734), от 24.05.2019 № 1233 ("Озерский Вестник" от 30.05.2019 № 29 (3780), от 03.04.2020 № 774 ("Озерский Вестник" от 09.04.2020 № 19 (3846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е оформление довер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ензии и иные разрешения на осуществление видов деятель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зерск,           ул.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, в том числе зарегистрированные на территории Озерского городского округа в качестве индивидуальных предпринимателей без образования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юридические лица или граждане, не указанные в пункте 1 статьи 8 Закона РФ от 14.07.1992 № 3297-1 «О закрытом административно-территориальном образовании», допущенные к совершению сделки (к заключению договора аренды лесного участка) по решению органа местного самоуправления закрытого административно-территориального образования -  администрации Озерского городского округа, согласованному с Госкорпорацией «Росатом»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купли-продажи лесных насаждений, расположенных на землях Озерского городского округ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Ф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04.12.2006 № 201-ФЗ «О введении в действие Лес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4.07.1992 № 3297-1 «О закрытом административно-территориальном образован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. № 59-ФЗ «О порядке рассмотрения обращений граждан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9.2010 № 767 «Об определении официального сайта Российской Федерации в сети Интернет для размещения информации о проведении торгов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ельского хозяйства РФ от 24.02.2009 № 75 «Об утверждении Методических указаний 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в соответствии со статьями 78-80 Лес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едерального агентства лесного хозяйства от 26.07.2011 № 318 «Об утверждении Порядка подготовки и заключения договора купли-продажи лесных насаждений, расположенных на землях, находящихся в государственной или муниципальной собственности, и Формы примерного договора купли-продажи лесных насаждений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27.08.2009 № 463-ЗО «Об исключительных случаях заготовки древесины и деревьев хвойных пород на основании договоров купли-продажи лесных насаждений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хозяйственный регламент на территории Озерского городского округа Челябинской области, утвержденный постановлением администрации Озерского городского округа от 25.07.2011 № 2241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Озерского городского округа от 21.10.2009 № 132 «О Положении об использовании, охране, защите, воспроизводстве городских лесов и осуществлении муниципального лесного контроля и надзора в Озерском городском округе Челябинской области»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 предоставления муниципальной услуги «Заключение договоров купли-продажи лесных насаждений, расположенных на землях Озерского городского округа», утвержден постановлением администрации Озерского городского округа от 15.11.2013                № 3597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8.11.2013  № 42 (165), с изменениями от 18.05.2015 № 1399 (Опубликовано  в газете  «Озерский вестник»-«Деловой пакет» от 29.05.2015 № 18 (3511), от 13.02.2017 № 356 ("Озерский Вестник" от 22.02.2017 № 9 (3611),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10.2018 № 2476 («Озерский вестник» от 11.10.2018 № 57 (3734), от 19.06.2020 № 1283 ("Озерский Вестник" от 25.06.2020 № 36 (3863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е оформление доверен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зерск,           ул.Блюхера, 2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расположенные и зарегистрированные на территории Озер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е Российской Федерации, обладающие полной дееспособностью и постоянно проживающие на территории Озерского городского округа, в том числе зарегистрированные на территории Озерского городского округа в качестве индивидуальных предпринимателей без образования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                                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№ 136-ФЗ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 кодекс  РФ от 29.12.2004 № 190-ФЗ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7.11.1995 № 169 –ФЗ «Об архитектурной деятельност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декабря 2004 г. № 191-ФЗ «О введении в действие Градостроительного кодекса Российской Федерации»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4.11.2005 № 698 «О форме разрешения на строительство и форме разрешения на ввод объекта в эксплуатацию»; 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9.12.2005  № 840 «О форме градостроительного плана земельного участк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регионального развития РФ от   11.08.2006  № 93  «Об утверждении Инструкции о порядке заполнения формы градостроительного плана земельного участка»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регионального развития РФ  от 19.10.2006  № 120 «Об утверждении инструкции о порядке заполнения формы разрешения на строительство»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лавы Озерского городского округа Челябинской области от 16.10.2007  № 2443 «О выдаче разрешений на строительство и ввод объектов в эксплуатацию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функции «Выдача разрешения на строительство, реконструкцию объекта капитального строительства» на территории Озерского городского округа Челябинской области, утвержден  постановлением администрации Озерского городского округа от 29.08.2012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95 («Ведомости органов местного самоуправления Озерского городского округа Челябинской области» от 03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(10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от 26.11.2013 № 3727 («Ведомости органов местного самоуправления Озерского городского округа Челябинской области» от 02.12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(16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4 № 1776 («Ведомости органов местного самоуправления Озерского городского округа Челябинской области» от 16.06.2014  № 24(19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15 № 370 («Ведомости органов местного самоуправления Озерского городского округа Челябинской области» от 24.02.2015         № 6(233), от 28.02.2017 № 469 ("Озерский Вестник" от 09.03.2017 № 12 (3614), , от 29.03.2018 № 699  ("Озерский Вестник" от 05.04.2018 № 18 (3695)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10.2018 № 2544 («Озерский вестник» от 18.10.2018  № 58 (3735) , от 13.02.2019 № 288 («Озерский вестник» от 28.02.2019 № 11 (3762), от 24.05.2019 № 1230 ("Озерский Вестник" от 30.05.2019 № 29 (3780), от 26.12.2019 № 3310 ("Озерский Вестник" от 16.01.2020 № 1 (3828), от 17.02.2020 № 332 ("Озерский Вестник" от 27.02.2020 № 10 (3837), от 29.04.2021 № 1072 ("Озерский Вестник" от 06.05.2021 № 24 (3927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оект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ложительного заключения экспертизы проектн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огласия правообладателя объект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6.2006 N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Ф от 19 октября 2006   № 121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Озерского городского округа Челябинской области от 16.10.2007  № 2443 «О выдаче разрешений на строительство и ввод объектов в эксплуатацию»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DokNai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функции «Выдача разрешений на ввод объекта в эксплуатацию при осуществлении строительства, реконструкции объектов капитального строительства» на территории Озерского городского округа Челябинской области, утвержден постановлением администрации Озерского городского округа № 2512 от 30.08.2012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03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(10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от 26.11.2013 № 3728 («Ведомости органов местного самоуправления Озерского городского округа Челябинской области» от 02.12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(167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14 № 1796 («Ведомости органов местного самоуправления Озерского городского округа Челябинской области» от 16.06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(19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15 № 368 («Ведомости органов местного самоуправления Озерского городского округа Челябинской области» от 24.02.20105 № 6 (233)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 №1588 (газета  «Озерский вестник»-«Деловой пакет» от 12.06.2015 № 20 (35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8.2015 № 2330 ("Озерский вестник"-"Деловой пакет" от 14.08.2015 № 29(3522), от 15.04.2016 № 917 (Озерский вестник» от 11.05.2016 № 17 (3559), от 13.09.2016 № 2452                  ("Озерский Вестник" от 21.09.2016 № 45 (3586), от 16.03.2017  № 614 ("Озерский Вестник" от  23.03.2017 № 15 (3617), от 29.03.2018 № 700 ("Озерский Вестник" от 05.04.2018 № 18 (3695),         от 11.10.2018 № 2545 («Озерский вестник» от 18.10.2018 № 58 (3735), от 24.05.2019 № 1232 ("Озерский Вестник" от 30.05.2019 № 29 (3780), от 17.12.2019 № 3187  ("Озерский Вестник" от 23.12.2019 № 74 (3825), от 17.02.2020 № 333 ("Озерский Вестник"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ки на ввод в эксплуатацию объ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их условий на подключение к инженерным коммуникац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разрешения на отклонение от предельных параметров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акта приемки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кумента, подтверждающего соответствие объекта капитального строительства требованиям технических регламентов, техническим услов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кумента, подтверждающего соответствие параметров объекта капитального строительства требованиям энергетической эффективности и оснащ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 съемки земельного объекта в М 1:500, в т.ч. в электронном вид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 № 59-ФЗ «О порядке рассмотрения обращений граждан Российской федерации»;</w:t>
            </w:r>
          </w:p>
          <w:p>
            <w:pPr>
              <w:pStyle w:val="Heading1"/>
              <w:ind w:right="-285" w:hanging="0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Правительства РФ от 28.04.2005 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  </w:r>
            </w:hyperlink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Heading1"/>
              <w:ind w:right="-285" w:hanging="0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Госстроя РФ от 27.09.2003 № 170 «Об утверждении Правил и норм технической эксплуатации жилищного фонда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12.05.2012 №1344 «Об утверждении Порядка согласования переустройства и (или) перепланировки жилых помещений на территории Озерского городского округа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услуги «Прием заявлений и выдача документов о соглас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а и (или) перепланировки жилого помещения», утвержден постановлением администрации Озерского городского округа № 1983 от 28.06.2013 («Ведомости органов местного самоуправления Озерского городского округа Челябинской области» от 08.07.2013      № 24/147)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0.2013 № 3096 («Ведомости органов местного самоуправления Озерского городского округа Челябинской области» от 14.10.2013        № 37(160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14 № 1795 («Ведомости органов местного самоуправления Озерского городского округа Челябинской области» от 16.06.2014  № 24(19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14 № 3528 («Ведомости органов местного самоуправления Озерского городского округа Челябинской области» от 24.10.2014 №44(216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 № 1584 («Озерский вестник»-«Деловой пакет» от  05.06.2015 №19(3512), от 02.08.2016 № 2054 ("Озерский Вестник" от 03.08.2016 № 34 (3576), от 27.12.2018 №  3288 («Озерский вестник» от 11.01.2019 № 1 (3752), от 25.02.2020 № 401 ("Озерский Вестник" от 05.03.2020 № 11 (38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авоустанавливающего и (или) правоподтверждающего документа на жилое поме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исьменного согласия всех членов семьи нанимателя жилого помещения о проведении переустройства и (или) перепланировки жилого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оектной документации на переустройство жилого помещения,  перепланировку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ый закон от 27.07.2006                    № 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Heading1"/>
              <w:ind w:right="-285" w:hanging="0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Правительства РФ от 28 апреля 2005 г. 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  </w:r>
            </w:hyperlink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Heading1"/>
              <w:ind w:right="-285" w:hanging="0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Госстроя РФ от 27 сентября 2003 г. № 170 «Об утверждении Правил и норм технической эксплуатации жилищного фонда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13.02.2012 № 350 «Об утверждении Порядка перевода жилого помещения в нежилое и нежилого помещения в жилое на территории Озерского городского округа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услуги «Принятие документов, а также выдача решений о переводе или об отказе в перев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помещения в нежилое или нежилого помещения в жилое помещение», утвержден постановлением администрации Озерского городского округа от 28.06.2013                № 1982 («Ведомости органов местного самоуправления Озерского городского округа Челябинской области» от 08.07.2013      № 24/14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10.2013 № 3097 («Ведомости органов местного самоуправления Озерского городского округа Челябинской области» от 14.10.2013  № 37(16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4 № 1775 («Ведомости органов местного самоуправления Озерского городского округа Челябинской области» от 16.06.2014 №24(19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4 № 3356 («Ведомости органов местного самоуправления Озерского городского округа Челябинской области» от 13.10.2014 №42(21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2.2015 № 371 («Ведомости органов местного самоуправления Озерского городского округа Челябинской области» от 24.02.2015  № 6(23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5.2015 № 1585 («Озерский вестник»-«Деловой пакет» от  05.06.2015 №19(3512), от 26.07.2016 № 2014 ("Озерский Вестник" от 03.08.2016 № 34 (3576),  от 09.11.2018 № 2792 («Озерский вестник» от 15.11.2018 № 64 (3741), от 19.02.2019 № 343 («Озерский вестник» от 28.02.2019 № 11 (3762), от 16.08.2019 № 2034 ("Озерский вестник" от 22.08.2019 № 48 (3799),  от 25.02.2020 № 402 ("Озерский Вестник" от 05.03.2020 № 11 (3838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авоустанавливающих и (или) правоподтверждающих документов на жилое помещ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роектной документации на переустройство жилого помещения, перепланировку жилого помещения, перевод из нежилого помещения  в жилое или жилого помещения в нежил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дача разрешений на установку и эксплуатацию рекламных конструкций                     на соответствующей территории, аннулирование такого разреше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3.03.2006 № 38-ФЗ «О реклам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.06.2002 № 73-ФЗ «Об объектах культурного наследия (памятниках истории и культуры) народов Российской Федерации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<w:br/>
              <w:t>Государственный стандарт РФ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, утвержденных Постановлением Госстандарта России от 22.04.2003                     № 124-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0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2.07.01-89* «Градостроительство. Планировка и застройка городских и сельских поселений», утвержденными постановлением Госстроя СССР от 16.05.1989. № 78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», утвержден постановлением администрации Озерского городского округа от 03.04.2014               № 907 («Ведомости органов местного самоуправления Озерского городского округа Челябинской области» от 07.04.2014  № 14(186), 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4 № 3182 («Ведомости органов местного самоуправления Озерского городского округа Челябинской области» от 06.10.2014 №41(21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.02.2015 № 372 («Ведомости органов местного самоуправления Озерского городского округа Челябинской области» от 24.02.2015        № 6 (23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9.2015 № 2596 ("Озерский вестник"-"Деловой пакет" от 11.09.2015 №33(3526), от 16.09.2016 № 2487  ("Озерский Вестник" от 21.09.2016 № 45 (3586), от 29.03.2018 № 698  ("Озерский Вестник" от 05.04.2018 № 18 (3695), от 16.10.2018 № 2589 («Озерский вестник» от 25.10.2018 № 60 (3737), от 20.02.2019 № 352 («Озерский вестник» от 28.02.2019 № 11(3762), от 17.02.2020 № 335 ("Озерский Вестник" от 27.02.2020 № 10 (3837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6.2020 № 1356 ("Озерский Вестник" от 02.07.2020 № 37 (3864), от 21.01.2021 № 115 ("Озерский Вестник" от 29.01.2021 № 3 (3906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дивидуальных решений собственников жилых помещений многоквартирного дома по вопросам повестки общего собрания соб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огласия правообладателя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 съемки земельного объекта в М 1:500, в т.ч.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эскизного проекта рекламной конструкции, фотомон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материалов, содержащихся                             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9.06.2006 № 363 "Об информационном обеспечении градостроительной деятельност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ведения информационной системы обеспечения градостроительной деятельности на территории Озерского городского округа Челябинской области, утвержденное постановлением администрации Озерского городского округа Челябинской области от 04.02.2011 № 289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услуги «Предоставление сведений, содержащихся в информационной системе 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 утверж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м администрации Озерского городского округа № 619 от 04.03.2011 («Ведомости органов местного самоуправления Озерского городского округа Челябинской области» от 28.03.2011         № 11(3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от 27.11.2013 № 3757 («Ведомости органов местного самоуправления Озерского городского округа Челябинской области» от 16.12.2013          № 46(169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6.2014 № 1769 («Ведомости органов местного самоуправления Озерского городского округа Челябинской области» от 16.06.2014                       № 24(196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10.2014 №3325 («Ведомости органов местного самоуправления Озерского городского округа Челябинской области» от 13.10.2014 №42(214), от 17.08.2016 № 2220 ("Озерский Вестник" от 24.08.2016 № 38 (3579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1.09.2017 № 2398 («Озерский Вестник» от 14.09.2017 № 52 (3654),  от 10.04.2018 № 771 ("Озерский Вестник" от 19.04.2018 № 21 (3698),  от 11.10.2018 № 2537 («Озерский вестник» от 18.10.2018 № 58 (3735), от 28.02.2019 № 440  ("Озерский Вестник" от 07.03.2019 № 12 (3763), от 25.02.2020 № 408 ("Озерский Вестник" от 05.03.2020 № 11 (3838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 и (или) выписки из технического паспорта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регионального развития РФ от 10.05.2011 № 207 "Об утверждении формы градостроительного плана земельного участка", (Зарегистрировано в Минюсте РФ 24.05.2011 № 2083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исполн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и выдача градостроительного плана земельного участка» от 10.08.2017  № 2139 («Озерский вестник» 17.08.2017 №46(3648), с изменениями от 11.10.2018 № 2536 («Озерский вестник» от 18.10.2018 № 58 (3735), от 06.02.2019 № 235 («Озерский Вестник» от 14.02.2019 № 8 (3759),  от 24.052019 № 1229 ("Озерский Вестник" от 30.05.2019 № 29 (3780),  от 17.02.2020 № 336 («Озерский Вестник» от 27.02.2020 № 10 (3837),  от 11.08.2020 № 1734   ("Озерский Вестник" от 13.08.2020 № 47 (3874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, справок Б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адастрового паспорта земельного участ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их условий на подключение к инженерным коммуникациям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 131-ФЗ «Об общих принципах организации местного самоуправления в Российской Федерации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Озерского городского округа Челябинской области от 14.03.2007 № 26 "О Правилах производства земляных работ на территории Озерского городского округа Челябинской области"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разрешения на право производства земляных работ», утвержден постановлением администрации Озерского городского округа от 21.02.2014                № 488 («Ведомости органов местного самоуправления Озерского городского округа Челябинской области» от 10.03.2014  № 9 (181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5.2014 № 1614 («Ведомости органов местного самоуправления Озерского городского округа Челябинской области» от 09.06.2014    № 23(19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9.2014 № 3063  («Ведомости органов местного самоуправления Озерского городского округа Челябинской области» от 29.09.2014 №40 (212)) от 15.04.2016 № 897 («Озерский вестник» от 11.05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3559), от  13.09.2016 № 2451   ("Озерский Вестник" от 21.09.2016 № 45 (3586),     от 06.09.2017 № 2366 ("Озерский Вестник" от 14.09.2017 № 52 (3654), от 16.10.2018 № 2590 («Озерский вестник» от 25.10.2018 № 60 (3737), от 29.02.2019 № 443 ("Озерский Вестник" от 07.03.2019 № 12 (3763), от 26.11.2019 № 2936 ("Озерский вестник" от 05.12.2019 № 70 (3821), от  19.02.2020 № 358 («Озерский Вестник»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 и (или) выписки из технического паспорта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рисвоении адресов зданиям, сооружениям и объектам инженерной инфраструктуры на территории Озерского городского округа, утвержденное постановлением главы Озерского городского округа от 13.10.2006 № 1412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дресном реестре зданий, сооружений в муниципальном образовании "Озерск", утвержденное постановлением администрации города Озерска Челябинской области от 19.11.2004 № 2163 (приложение №2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одготовка постановлений администрации о присвоении (уточнении) или аннулировании адресов зданиям, сооружениям и объектам инженерной инфраструктуры», утвержден постановлением администрации Озерского городского округа от 24.03.2014                 № 779 («Ведомости органов местного самоуправления Озерского городского округа Челябинской области» от 31.03.2014 №13(185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10.06.2014 № 1772 («Ведомости органов местного самоуправления Озерского городского округа Челябинской области» от 16.06.2014  № 24(196), от 17.08.2016 № 2225 ("Озерский Вестник" от 24.08.2016 № 38 (3579),   от 16.10.2018 № 2591 («Озерский вестник» от 25.10.2018 № 60 (3737), от 29.02.2019 № 442  ("Озерский Вестник" от 07.03.2019 № 12 (3763), от 24.05.2019 № 1228 ("Озерский Вестник" от 30.05.2019 № 29 (3780), от 25.02.2020 № 409 («Озерский Вестник» от 05.03.2020 № 11 (3838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й правоустанавливающих документов на объект недвиж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ехнического паспорта объекта, справок Б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 Федеральный закон  от 27.07.2010 № 210-ФЗ «Об организации предоставления государственных и муниципальных услуг»; постановление Правительства Российской Федерации                               от 30.04.2014 № 403                                   «Об исчерпывающем перечне процедур в сфере жилищного строительства»; постановление Правительства Российской Федерации от 28.03.2017 № 346                    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;</w:t>
            </w:r>
          </w:p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ень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                  а также органами местного самоуправления, утвержденный распоряжением Правительства Российской Федерации                                    от 18.09.2019 № 2113-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 «Предоставление разрешения на отклонение                 от предельных параметров разрешенного строительства, реконструкции объекта капитального строительства» утвержден постановлением администрации Озерского городского округа                              от 30.07.2020 № 1650 (газета «Озерский вестник» от 30.07.2020               № 45 (3872)</w:t>
            </w:r>
          </w:p>
          <w:p>
            <w:pPr>
              <w:pStyle w:val="Normal"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я область,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зерск,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lef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условно разрешенный вид использования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ъекта капитального строи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Ф от 25.10.2001                          № 136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, утвержден постановлением администрации Озерского городского округа от 17.02.2014              № 420 («Ведомости органов местного самоуправления Озерского городского округа Челябинской области» от 03.03.2014 №8 (18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16.05.2014 № 1416 («Ведомости органов местного самоуправления Озерского городского округа Челябинской области» от 26.05.2014           № 21(193), от 10.06.2014 № 1774 («Ведомости органов местного самоуправления Озерского городского округа Челябинской области» от 16.06.2014  № 24 (196), от 09.06.2015 № 1677 («Озерский вестник»-«Деловой пакет» от  19.06.2015 №21(3514)), от 17.08.2016 № 2224 ("Озерский Вестник" от 24.08.2016 № 38 (3579),    от 06.09.2017 № 2373 («Озерский Вестник» от 14.09.2017 № 52 (3654), от 25.07.2018 № 1753 («Озерский Вестник» от 02.08.2018 № 43 (3720), от 12.10.2018 № 2549 («Озерский Вестник» от 18.10.2018 № 58 (3735), от 28.02.2019 № 441 ("Озерский Вестник" от 07.03.2019 № 12 (3763), от 24.05.2019 № 1231 ("Озерский Вестник" от 30.05.2019 № 29 (3780), от 17.02.2020 № 334 («Озерский Вестник»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П на объекты недвижимости, земельные участки и сделки с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топографической (исполнительной)съемки земельного объекта в М 1:500, в том числе в электронном вид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ину жилого помещения по договору социального най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ind w:right="-10" w:hanging="0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5.08.2005 № 400-ЗО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6.06.2006 № 378 "Об утверждении перечня тяжелых форм хронических заболеваний, при которых невозможно совместное проживание граждан в одной квартире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8.01.2006 №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16.06.2005 N 389-ЗО "О порядке ведения органами местного самоуправления в Челябинско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гражданину жилого помещения по договору социального найма», утвержден  постановлением администрации Озерского городского округа  от 23.06.2020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9 ("Озерский Вестник" от 02.07.2020 № 37 (3864)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свободившихся жилых помещений в коммунальной квартире в соответствии со статьей 59 Жилищного кодекса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ind w:right="-10" w:hanging="0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5.08.2005 № 400-ЗО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16.06.2005 № 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у социального найма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;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освободившихся жилых помещений в коммунальной квартире в соответствии со статьей 59 Жилищного кодекса Российской Федерации», утвержден  постановлением администрации Озерского городского округа № 3270 от 25.10.2012 («Ведомости органов местного самоуправления Озерского городского округа Челябинской области» от 06.11.2012  № 41 (113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29.11.2013 №3821 («Ведомости органов местного самоуправления Озерского городского округа Челябинской области» от 16.12.2013  № 46(169), от 04.07.2016 № 1797 («Озерский вестник» от 06.07.2016     № 28 (3570), от 26.06.2019 № 1517 ("Озерский вестник" от 04.07.2019 № 37 (3788), от  14.07.2020 № 1516 ("Озерский Вестник" от 23.07.2020 № 42 (3869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предоставление медицинского заключения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нотариальное оформление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2" w:right="-52" w:firstLine="42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едоставление  жилых помещений по договорам социального найма гражданам  в связи с выселением из жилых помещений, признанных непригодными для проживания и многоквартирных домов, признанных аварийными и подлежащими сносу</w:t>
              </w:r>
            </w:hyperlink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01.2006 № 47 "Об утверждении Положение о признании помещения жилым помещением, жилого помещения непригодным для проживания и многоквартирного дома аварийным и подлежащим сносу";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кон Челябинской области от 16.06.2005                  № 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" (с изменениями и дополнениями); </w:t>
            </w:r>
          </w:p>
          <w:p>
            <w:pPr>
              <w:pStyle w:val="Style20"/>
              <w:tabs>
                <w:tab w:val="clear" w:pos="708"/>
                <w:tab w:val="left" w:pos="1260" w:leader="none"/>
              </w:tabs>
              <w:rPr/>
            </w:pPr>
            <w:r>
              <w:rPr>
                <w:rFonts w:cs="Times New Roman" w:ascii="Times New Roman" w:hAnsi="Times New Roman"/>
              </w:rPr>
              <w:t>Закон Челябинской области от 25.08.2005                    № 399-ЗО "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"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от 04.02.2009 № 11 «Об утверждении Положения о переселении граждан из жилищного фонда, признанного непригодным для проживания в Озерском городском округ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5" w:leader="none"/>
              </w:tabs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доставление жилых помещений по договорам социального найма гражданам в связи с выселением из жилых помещений, признанных непригодными для проживания и многоквартирных домов, признанных аварийными и подлежащими снос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  постановлением администрации Озерского городского округа № 3544 от 14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10.12.2012  № 48 (120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26.11.2013 № 3718 («Ведомости органов местного самоуправления Озерского городского округа Челябинской области» от 02.12.2013  № 44(167), от 02.06.2016 № 1428 ("Озерский Вестник" от 08.06.2016 № 22 (3564), от 14.10.2016 № 2748 ("Озерский Вестник" от 02.11.2016 № 51 (3592), от 26.06.2019 № 1510 ("Озерский вестник" от 04.07.2019 № 37 (3788), от 27.02.2020 № 721 («Озерский Вестник» от 02.04.2020 № 17 (384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ки о составе семьи с места жительства (пребывания) гражданина и (или) членов его семь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отариальное оформление довер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   общих     принципах    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 самоуправления   в 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  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от 22.10.2008 № 153 «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и   «О   порядке   предоставления жилых   помещений специализированного</w:t>
            </w:r>
          </w:p>
          <w:p>
            <w:pPr>
              <w:pStyle w:val="Heading1"/>
              <w:ind w:right="-10" w:hanging="0"/>
              <w:rPr/>
            </w:pPr>
            <w:r>
              <w:rPr>
                <w:sz w:val="24"/>
                <w:szCs w:val="24"/>
              </w:rPr>
              <w:t>муниципального жилищного    фонда  на территории Озерского городского 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жилых поме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го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ищного   фонда», утвержден  постановлением администрации Озерского городского округа № 3546 от 28.10.2014 («Ведомости органов местного самоуправления Озерского городского округа Челябинской области» от  05.11.2014 № 45 (217)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16.02.2015 № 343 («Ведомости органов местного самоуправления Озерского городского округа Челябинской области» от 24.02.2015      № 6 (233), с изменениями от 04.08.2015 № 2290 («Озерский вестник»-«Деловой пакет» от 14.08.2015 № 29(3522),  от 02.06.2016 № 1428 ("Озерский Вестник" от 08.06.2016 № 22 (3564), от 14.10.2016 № 2747 ("Озерский Вестник" от 02.11.2016 № 51 (3592),  от 30.08.2018 № 2157 («Озерский вестник» от 13.09.2018 № 51 (3728), от 21.06.2019 № 1485 ("Озерский вестник" от 27.06.2019 № 36 (3787), от  17.02.2020 № 328 ("Озерский Вестник"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документа, подтверждающего режимное оформление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е режимное оформ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left="-104"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ча согласия на обмен жилыми помещениями муниципального жилищного фонда, занимаемыми по договорам социального найма</w:t>
            </w:r>
          </w:p>
          <w:p>
            <w:pPr>
              <w:pStyle w:val="Normal"/>
              <w:suppressLineNumbers/>
              <w:spacing w:before="0" w:after="200"/>
              <w:ind w:left="-10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  <w:tab w:val="left" w:pos="2761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                   № 131-ФЗ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органов местного самоуправления                       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от 14.07.1992 № 3297-1                                 «О закрытом административно-территориальном образован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  <w:tab w:val="left" w:pos="2761" w:leader="none"/>
              </w:tabs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59" w:leader="none"/>
              </w:tabs>
              <w:ind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Дача согласия на обмен жилыми помещениями муниципального жилищного фонда, занимаемыми по договорам социального найма», утвержден  постановлением администрации Озерского городского округа от 25.10.2012</w:t>
            </w:r>
          </w:p>
          <w:p>
            <w:pPr>
              <w:pStyle w:val="ConsTitle"/>
              <w:widowControl/>
              <w:tabs>
                <w:tab w:val="clear" w:pos="708"/>
                <w:tab w:val="left" w:pos="1459" w:leader="none"/>
              </w:tabs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69 «Ведомости органов местного самоуправления Озерского городского округа Челябинской области от 06.11.2012 № 41 (113), с изменениями от 04.07.2016 № 1798 "Озерский Вестник" от 06.07.2016 № 28 (3570) , от 14.10.2016  № 2745 "Озерский Вестник" от 02.11.2016 № 51 (3592), от 26.03.2019 № 682 ("Озерский Вестник" от 04.04.2019 № 18 (3769),  от 17.02.2020 № 331 («Озерский Вестник» от 27.02.2020 № 10 (3837)</w:t>
            </w:r>
          </w:p>
          <w:p>
            <w:pPr>
              <w:pStyle w:val="ConsTitle"/>
              <w:widowControl/>
              <w:tabs>
                <w:tab w:val="clear" w:pos="708"/>
                <w:tab w:val="left" w:pos="1459" w:leader="none"/>
              </w:tabs>
              <w:ind w:right="-1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c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дастрового паспорта на объект недвижим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а, подтверждающее режимное оформле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г. Озерск,</w:t>
            </w:r>
          </w:p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2010"/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:</w:t>
            </w:r>
          </w:p>
          <w:p>
            <w:pPr>
              <w:pStyle w:val="Normal"/>
              <w:jc w:val="both"/>
              <w:rPr/>
            </w:pPr>
            <w:bookmarkStart w:id="2" w:name="sub_2010"/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роживающие на территории Озерского городского округа граждане, занимающие жилые помещения муниципального жилищного фонда по договору социального найма</w:t>
            </w:r>
            <w:bookmarkStart w:id="3" w:name="sub_202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оянно проживающие в других населенных пунктах, являющиеся нанимателями жилых помещений муниципальных жилищных фондов на условиях социального найма с соблюдением ограничений, установленных Законом РФ от 14.07.1992                   № 3297-1 «О закрытом административно-территориальном образовании».</w:t>
            </w:r>
            <w:bookmarkEnd w:id="3"/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ind w:right="34"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ind w:right="34"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                № 131-ФЗ 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приватизации жилищного фонда в Российской Федерации» от 04.07.1991 № 1541-1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6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Озерского городского округа от 09.09.2020  № 1948 ("Озерский Вестник" от 17.09.2020 № 54 (388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лицевого сче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 о составе семьи с места жительства (пребывания) гражданина и (или) членов его семь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дастрового паспорта на объект недвижимост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б участи (неучастии) в приватиз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пии справки об освобождении из мест лишения свободы (для отдельной категории граждан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е оформление отказа от участия в приватиз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ое оформление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</w:t>
            </w:r>
          </w:p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остоянно проживающие на территории Озерского городского округа или получившие разрешение на постоянное проживание на территории ЗАТО Озерск, занимающие жилые помещения в муниципальном жилищном фонд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б участии (неучастии) в приватиз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    общих     принципах     организации местного   самоуправления   в   Российской 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приватизации жилищного фонда в Российской Федерации» от 04 июля 1991 года №1541-1</w:t>
            </w:r>
          </w:p>
          <w:p>
            <w:pPr>
              <w:pStyle w:val="Normal"/>
              <w:suppressLineNumbers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редоставление справки об участии (неучастии) в приватизации», утвержден  постановлением администрации Озерского городского округа от 09.09.2020      № 1947 ("Озерский Вестник" от 17.09.2020 № 54 (3881)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ки о составе семьи с места жительства (пребывания) гражданина и членов его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 сдаче жилья по последнему месту службы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06.10.2003 №131-Ф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    общих     принципах    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  самоуправления   в 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брания депутатов   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от 22.10.2008 № 153          «О положении   «О порядке   предоставления жилых   помещений специализированного муниципального жилищного    фонда  на территории Озерского городского 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справки о сдаче жилья по последнему месту службы», утвержден  постановлением администрации Озерского городского округа № 3327 от 30.10.2012 («Ведомости органов местного самоуправления Озерского городского округа Челябинской области» от 12.11.2012  № 42 (114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26.11.2013 № 3724 («Ведомости органов местного самоуправления Озерского городского округа Челябинской области» от 02.12.2013  № 44(167), от 02.06.2016 № 1428 ("Озерский Вестник" от 08.06.2016 № 22 (3564), от 21.06.2019 № 1484 ("Озерский вестник" от 27.06.2019 № 36 (378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жилых помещений на условиях социального</w:t>
            </w:r>
          </w:p>
          <w:p>
            <w:pPr>
              <w:pStyle w:val="Normal"/>
              <w:suppressLineNumbers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    общих     принципах     организации местного   самоуправления   в   Российской Федерации» ст. 16, п. 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6.06.2005    № 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" (с изменениями и дополн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жил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социального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йма», утвержден  постановлением администрации Озерского городского округа № 1997 от 18.07.2012 («Ведомости органов местного самоуправления Озерского городского округа Челябинской области» от 23.07.2012  № 28 (100),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26.11.2013 № 3719 («Ведомости органов местного самоуправления Озерского городского округа Челябинской области» от 02.12.2013  № 44(167), от 14.05.2014 № 1381 («Ведомости органов местного самоуправления Озерского городского округа Челябинской области» от 26.05.2014  № 21(193), от 02.06.2016 № 1428 ("Озерский Вестник" от 08.06.2016 № 22 (3564), от 02.07.2019 № 1583 ("Озерский вестник" от 11.07.2019 № 39 (3790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 нотариально оформленной довер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    организации местного   самоуправления в Российской Федерации» ст. 16,п.п. 3, 6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                  от 16.06.2005 № 389-З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                                  (с изменениями и дополнениям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                                    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инятие на учет граждан в качестве нуждающихся в жилых помещениях», утвержден постановлением администрации Озерского городского округа от 10.02.2015 № 274 («Ведомости органов местного самоуправления Озерского городского округа Челябинской области»                               от 16.02.2015 № 5 (232), с изменениями от 04.07.2016 № 1800 ("Озерский Вестник" от 06.07.2016 № 28 (3570),  от  04.08.2015 № 2289 ("Озерский вестник" -"Деловой пакет" от 14.08.2015  № 29 (3522), от 09.03.2017 № 546 ("Озерский Вестник" от 16.03.2017 № 14 (3616),  от 10.11.2017 № 3026 («Озерский Вестник» от 16.11.2017 № 65 (3667), от 03.10.2018 № 2458 («Озерский Вестник» от 11.10.2018 № 57 (3734),  от 20.03.2019 № 616 («Озерский вестник» от 28.03.2019 № 17 (3768), от 12.12.2019 № 3125 ("Озерский Вестник" от 19.12.2019 № 73 (3824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домовой книги, справок с         указанием родства (свойства) членов семьи;</w:t>
            </w:r>
          </w:p>
          <w:p>
            <w:pPr>
              <w:pStyle w:val="Normal"/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c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дицинского заключения;  </w:t>
            </w:r>
          </w:p>
          <w:p>
            <w:pPr>
              <w:pStyle w:val="Normal"/>
              <w:spacing w:lineRule="auto" w:line="240" w:before="0" w:after="200"/>
              <w:ind w:right="29"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г. Озерск,</w:t>
            </w:r>
          </w:p>
          <w:p>
            <w:pPr>
              <w:pStyle w:val="Normal"/>
              <w:spacing w:lineRule="auto" w:line="240" w:before="0" w:after="20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20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16.06.2005                № 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" (с изменениями и дополнениями);</w:t>
            </w:r>
          </w:p>
          <w:p>
            <w:pPr>
              <w:pStyle w:val="Heading1"/>
              <w:ind w:right="-10" w:hanging="0"/>
              <w:rPr/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Челябинской области от 25.08.2005 № 400-ЗО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й регламент предоставления муниципальной услуги «Признание граждан малоимущими в целях признания нуждающимися в предоставлении жилого помещения по договору социального найма в соответствии с Жилищным кодексом Российской Федерации», утвержден  постановлением администрации Озерского городского округа № 362 от 16.02.2015 («Ведомости органов местного самоуправления Озерского городского округа Челябинской области» от 24.02.2015  № 6 (233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: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04.08.2015 № 2291, «Озерский вестник» -«Деловой пакет» от14.08.2015 № 29(3522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6.08.2015 № 2484 ("Озерский вестник"-"Деловой пакет" от 28.08.2015 №31(3524),    от 02.06.2016 № 1428 ("Озерский Вестник" от 08.06.2016 № 22 (3564),  от 22.06.2017 № 1614 ("Озерский Вестник" от 29.06.2017 № 36 (3638), от 03.10.2018 № 2460 («Озерский вестник от 11.10.2018 № 57 (3734), от 18.03.2019 № 572 ("Озерский Вестник" от 21.03.2019 № 15 (3766), от 19.02.2020 № 359 ("Озерский Вестник"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spacing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. 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документов о размере денежных средств, находящихся в банке;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ки о стоимости транспортного  средства;</w:t>
            </w:r>
          </w:p>
          <w:p>
            <w:pPr>
              <w:pStyle w:val="Normal"/>
              <w:spacing w:lineRule="auto" w:line="240"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справки, подтверждающей доходы заявителя и (или) членов его семь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ветеранов Великой Отечественной войны нуждающимися в улучшении жилищных условий в соответствии с Указом Президента Российской Федерации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7.05.2008 № 714 "Об обеспечении жильем ветеранов Великой Отечественной войны 1941-1945 годов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21.12.2009 № 327-ФЗ «О внесении изменений в ФЗ «О ветеранах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01.1995 № 5-ФЗ "О ветеранах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 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27.07.2006 № 149-п "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"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24.11.2005 N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изнание ветеранов Великой Отечественной войны нуждающимися в улучшении жилищных условий в соответствии с Указом Президента Российской Федерации» утвержден  постановлением администрации Озерского городского округа № 1966 от 07.07.2015 («Озерский вестник»-«Деловой пакет» от 10.07.2015       № 24 (3517), с изменениями от 04.07.2016 № 1794 («Озерский вестник» от 06.07.2016 № 28 (3570), от 25.03.2019 № 647, от 27.02.2020 № 720 («Озерский Вестник» от 02.04.2020 № 17 (3844), от 05.02.2021 № 234 ("Озерский Вестник" от 11.02.2021 № 6 (3909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autoSpaceDE w:val="false"/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и документа, подтверждающего право пользования жилым помещением по месту предыдущей регистрации в течении последних пяти лет;</w:t>
            </w:r>
          </w:p>
          <w:p>
            <w:pPr>
              <w:pStyle w:val="Normal"/>
              <w:spacing w:lineRule="auto" w:line="240"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 нотариально оформленной довер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олодых семей нуждающимися в жилых помещениях в целях участия в подпрограмме "Оказание молодым семьям</w:t>
              <w:br/>
              <w:t>государственной поддержки для улучшения жилищных услов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  самоуправления   в   Российской Федерации» ст. 16,п.п. 3, 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7.12.2010 № 1050 «О Федеральной целевой программе "Жилище" на 2011-2015 годы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16.11.2010 № 250-п «Об областной целевой программе "Доступное и комфортное жилье - гражданам России» в Челябинской области на 2011-2015 г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зерского городского округа от 11.02.2011 № 379                 «Об утверждении муниципальной целевой программы «Доступное и комфортное жилье – гражданам Озерского городского округа» на 2011-2015 г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/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  <w:r>
              <w:rPr>
                <w:b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изнание молодых семей нуждающимися в жилых помещениях в целях участия в подпрограмме "Оказание молодым семьям</w:t>
              <w:br/>
              <w:t>государственной поддержки для улучшения жилищных условий</w:t>
            </w:r>
            <w:r>
              <w:rPr>
                <w:b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 xml:space="preserve">утвержден  постановлением администрации Озерского городского округа № 1772 от 17.08.2020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"Озерский Вестник" от 27.08.2020 № 50 (3877).</w:t>
            </w:r>
          </w:p>
          <w:p>
            <w:pPr>
              <w:pStyle w:val="Heading1"/>
              <w:ind w:right="-5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кадастрового паспорта на объект недвижимост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и документа, подтверждающего право пользования жилым помещением по месту предыдущей регистрации в течении последних пяти лет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    общих     принципах     организации местного   самоуправления   в   Российской Федерации» ст. 16, п.п. 3, 6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17.12.2010 № 1050                         «О Федеральной целевой программе "Жилище" на 2011-2015 годы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16.11.2010 № 250-п "Об областной целевой программе "Доступное и комфортное жилье - гражданам России" в Челябинской области на 2011-2015 годы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зерского городского округа от 11.02.2011 № 379 «Об утверждении муниципальной целевой программы «Доступное и комфортное жилье – гражданам Озерского городского округа» на 2011-2015 год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тивный регламент предоставления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, утвержден  постановлением администрации Озерского городского округа от 26.10.2015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70 («Озерский вестник»-«Деловой пакет» от  30.10.2015 №40(3533), с изменениями от 04.07.2016 № 1795 («Озерский вестник» от 06.07.2016 № 28 (3570), от 13.11.2017 № 3048 («Озерский Вестник» от 23.11.2017 № 66 (3668), от 25.03.2019 № 646 ("Озерский Вестник" от 04.04.2019 № 18 (3769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технического паспорта жилого помещения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авка о составе семьи с мета жительства (пребывания) гражданина и членов его семь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ликвидаторов и инвалидов ЧАЭС, п/о МАЯК нуждающимися в жилых помещениях в целях получения социальной выплаты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социальной защите граждан, подвергшихся воздействию радиации вследствие катастрофы на ЧАЭС, с учетом изменений от 04.06.2011 № 13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1.03.2006 № 153 по подпрограмме «Выполнение государственных обязательств отдельным категориям граждан» ФЦП программы «Жилище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16.06.2005 N 389-ЗО "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у социального найма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изнание ликвидаторов и инвалидов ЧАЭС, п/о МАЯК нуждающимися в жилых помещениях в целях получения социальной выплаты», утвержден  постановлением администрации Озерского городского округа от 16.02.2015          № 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24.02.2015  № 6 (233), с изменениями от 04.08.2015 № 2288 («Озерский вестник»-«Деловой пакет» от 14.08.2015 № 29(3522),  от 02.06.2016 № 1428 ("Озерский Вестник" от 08.06.2016 № 22 (3564), от 10.11.2017 № 3027 («Озерский Вестник» от 16.11.2017 № 65 (3667), от 08.02.2019 № 248  ("Озерский Вестник" от 14.02.2019 № 8 (3759), от 05.02.2021 № 248 ("Озерский Вестник" от 11.02.2021 № 6 (3909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 нотариально оформленной доверен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ние граждан, выехавших из районов Крайнего Севера и приравненных к ним местностей нуждающимися в жилых помещениях, в целях получения социальной выплаты 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5.10.2002 № 125–ФЗ «О жилищных субсидиях гражданам, выезжающим из районов крайнего Севера и приравненных к ним мест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16.06.2005 «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у социального найм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Челябинской области от 12.10.2005 № 101 «О норме предоставления и учетной норме площади жилого помещения в Озерском городском округ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ризнание граждан, выехавших из районов Крайнего Севера и приравненных к ним местностей нуждающимися в жилых помещениях, в целях получения социальной выплаты », утвержден  постановлением администрации Озерского городского округа № 3543 от 14.11.2012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10.12.2012   № 48 (120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02.12.2013 № 3844 («Ведомости органов местного самоуправления Озерского городского округа Челябинской области» от 30.12.2013  № 49(172),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изменениями от 04.07.2016 № 1799 («Озерский вестник» от 06.07.2016  № 28 (3570), от 13.03.2020 № 601 ("Озерский Вестник" от 19.03.2020 № 14 (3841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ind w:left="6" w:hanging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autoSpaceDE w:val="false"/>
              <w:spacing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копии документа, подтверждающего право пользования жилым помещением по месту предыдущей регистрации в течении последних пяти лет;</w:t>
            </w:r>
          </w:p>
          <w:p>
            <w:pPr>
              <w:pStyle w:val="Normal"/>
              <w:spacing w:lineRule="auto" w:line="240" w:before="0" w:after="0"/>
              <w:ind w:left="6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080" w:leader="none"/>
                <w:tab w:val="left" w:pos="1260" w:leader="none"/>
              </w:tabs>
              <w:spacing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 Федеральный закон от 06.10.2003 № 131-ФЗ «Об общих принципах организации органов местного самоуправления в Российской Федерации»;  Закон РФ от 14.07.1992  № 3297-1 «О закрытом административно-территориальном образовании»;   Приказ Министерства строительства и жилищно-коммунального хозяйства Российской Федерации             от 15.09.2015 № 661-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6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утвержденный постановлением администрации Озерского городского округа от 25.03.2016                 № 669 («Озерский вестник» от 30.03.2016 № 9 (3551), с изменениями от 24.07.2018 № 1750 («Озерский вестник» от 02.08.2018 № 43 (3720), от 20.03.2019 № 624 («Озерский вестник» от 28.03.2019 № 17 (3768), от 27.12.2019 № 3321 ("Озерский Вестник" от 16.01.2020 № 1 (3828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выписки из  лицевого счета;                                             - предоставление выписки из домовой книги, справок с указанием родства (свойства) членов семьи; - предоставление cправок о составе семьи с места жительства (пребывания) гражданина и (или)членов его семьи;                -  предоставление медицинского заключения;                                  - предоставление справки о наличии (отсутствии) у гражданина и членов его семьи жилых помещений в собственности и на ином вещном праве;                       - предоставление  нотариально оформленной доверенност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 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 проживаю щие на территории Озерского городского округа и не имеющие жилых помещений  за границами ЗАТО Озерс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-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 ветеранов боевых действий, инвалидов, семей, имеющих детей-инвалидов, нуждающимися в жилых помещениях </w:t>
            </w:r>
          </w:p>
          <w:p>
            <w:pPr>
              <w:pStyle w:val="Heading1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01.1995 № 5-ФЗ  «О ветеранах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Челябинской области от 27.07.2006 № 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ябинской области от 28.01.2010 № 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изнание ветеранов боевых действий, инвалидов, семей, имеющих детей-инвалидов, нуждающимися в жилых помещениях», утвержден  постановлением администрации Озерского городского округа № 3326 от 30.10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2.11.2012                 № 42 (114), с изменениями                       от 02.12.2013 № 3846 («Ведомости органов местного самоуправления Озерского городского округа Челябинской области» от 30.12.2013  № 49(172), от 21.06.2019 № 1480 ("Озерский вестник" от 27.06.2019 № 36 (3787), от 05.02.2021 № 235 ("Озерский Вестник" от 11.02.2021 № 6 (3909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выписки из 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медицинского заключения;  </w:t>
            </w:r>
          </w:p>
          <w:p>
            <w:pPr>
              <w:pStyle w:val="Normal"/>
              <w:autoSpaceDE w:val="false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правок БТИ;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предоставление  нотариально оформленной доверенности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03.2003 № 35-ФЗ «Об электроэнергетике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190-ФЗ «О теплоснабжен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3.1999 № 69-ФЗ «О газоснабже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.02.1999 № 167                              «Об утверждении Правил пользования системами коммунального водоснабжения и канализац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3.05.2006 № 307 «О порядке предоставления коммунальных услуг граждана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 постановлением администрации Озерского городского округа от 19.04.2013                № 1143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22.04.2013  № 14 (137),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изменениями от 26.11.2013 № 3725 («Ведомости органов местного самоуправления Озерского городского округа Челябинской области» от 02.12.2013  № 44(167), от 04.07.2016 № 1796 («Озерский вестник» от 06.07.2016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  <w:tab w:val="left" w:pos="162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 (3570), 25.08.2016 № 2286 ("Озерский Вестник" от 31.08.2016 № 40 (3581), от 21.06.2019 № 1486 ("Озерский вестник" от 27.06.2019 № 36 (378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индивидуальных решений собственников жилых помещений многоквартирного дома по вопросам повестки общего собрания соб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реестра вручений уведомлений собственников жилых помещений многоквартирного дома о проводимом собрании соб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решения общего собрания собственников жилых помещений многоквартирного дома о выборе способа управления многоквартирн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Ф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8 № 209-ФЗ «О развитии малого и среднего предпринимательства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Оказание финансовой поддержки субъектам малого и среднего предпринимательства», утвержден постановлением администрации Озерского городского округа от 04.07.2019 № 1626 ("Озерский вестник" от 11.07.2019 № 39 (3790) с изменениями от 26.06.2020 № 1351 ("Озерский Вестник" от 02.07.2020 № 37 (3864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ЮЛ,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.Ленина, 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расположенные и зарегистрированные на территории Озерского городского округ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6  № 271-ФЗ «О розничных рынках и о внесении изменений в Трудовой кодекс Российской Федер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 марта 2007 № 148                       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26.04.2007                № 136-ЗО «Об организации розничных рынков на территории Челябинской област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Челябинской области от 12.04.2007 № 88-П                                 «Об утверждении формы разрешения на право организации розничного рынка, формы уведомления о выдаче разрешения на право организации розничного рынка и формы уведомления об отказе в выдаче разрешения на право организации розничного р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зерского городского округа Челябинской области от 27.02.2012 № 537 «Об утверждении Положения и создании Межведомственной комиссии по розничным рынкам Озерского городского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й на право организации розничного рынка», утвержден  постановлением администрации Озерского городского округа от 13.11.2014         № 3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7.11.2014  № 47 (219) с изменениями от 17.01.2019 № 52 («Озерский вестник» от 24.01.2019  № 4 (3755), 17.02.2020 № 330 («Озерский Вестник» от 27.02.2020 № 10 (3837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Озерского городского округ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сведений из ЕГРЮЛ, ЕГР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ариально заверенные копии учредительных документов юридического лиц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.Ленина, 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и индивидуальные предприниматели, расположенные и зарегистрированные на территории Озерского городского округ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ок из похозяйственных книг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3 № 112-ФЗ «О личном подсобном хозяйств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ельхоза Российской Федерации от 11.10.2010 № 345 «Об утверждении формы и порядка ведения похозяйственных книг органами местного самоуправления городских округ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зерского городского округа Челябинской области от 24.12.2010 № 4560 «Об организации учета личных подсобных хозяйств на территории Озерского городского округ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выписок из похозяйственных книг», утвержден постановлением администрации Озерского городского округа от 26.11.2018                  № 28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зерский вестник» от 29.11.2018 № 67 (3744).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Озер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Озерского городского округа по поселку Новог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Озерского городского округа по поселку Метлин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.Ленина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горный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етлин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4"/>
        <w:gridCol w:w="2693"/>
        <w:gridCol w:w="2410"/>
        <w:gridCol w:w="2835"/>
        <w:gridCol w:w="1842"/>
        <w:gridCol w:w="15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ых разрешений на автомобильные перевозки  тяжеловесных грузов, крупногабаритных грузов по дорогам местного значения в границах муниципа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перевозке крупногабаритных грузов и тяжеловесных грузов автомобильным транспортом по дорогам Российской Федерации, утвержденная Минтрансом РФ от 27.05.199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от 29.06.2011 № 109                     «О Положении об организации дорожной деятельности и использовании автомобильных дорог общего пользования местного значения в границах Озерского городского округ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31.10.2011 № 3158  «Об организации выдачи разрешений на перевозку крупногабаритных и (или) тяжеловесных грузов автомобильным транспортом по дорогам общего пользования местного значения в границах Озерского городского округ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специальных разрешений на автомобильные перевозки тяжеловесных грузов, крупногабаритных грузов по дорогам местного значения в границах муниципального образования» утвержден постановлением администрации Озерского городского округа от 18.03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 («Озерский вестник» от 25.03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3550), от 10.04.2020 № 823 («Озерский Вестник» от 16.04.2020 № 20 (384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 согласно образцу приложения № 2 к  Порядку; копия документов транспортного средства (паспорт транспортного средства или свидетельство о регистрации транспортного средства),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№ 3 Порядку; 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 Индустриальн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пециальных разрешений на движение по автомобильным дорогам транспортного средства, осуществляющего перевозку опасных грузов по дорогам общего пользования в границах Озерского городского окр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12.1995 № 196-ФЗ «О безопасности дорожного движени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опасных грузов автомобильным транспортом, утвержденные приказом Минтранса РФ от 08.08.1995 № 7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анса РФ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 городского округа от 29.06.2011 № 109                           «О Положении об организации дорожной деятельности и использовании автомобильных дорог общего пользования местного значения в границах Озерского городского округ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31.10.2011 № 3157       «Об организации выдачи специальных разрешений на движение по автомобильным дорогам транспортного средства, осуществляющего перевозку опасных грузов в границах Озерского городского округа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; копия свидетельства о регистрации транспортного средства, предполагаемого к использованию для перевозки опасных грузов, а так же документа, подтверждающего право владения таким транспортным средством на законных основаниях, если оно не является собственностью перевозчика; </w:t>
              <w:tab/>
              <w:t xml:space="preserve">копия свидетельства о допуске транспортного средства к перевозке опасного груза; </w:t>
              <w:tab/>
              <w:t>копия свидетельства о подготовке водителя транспортного средства, перевозящего опасный гру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 Индустриальн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ведения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ского городского ок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  (текст Федерального  закона опубликован в «Российской газете» от 30.07.2010 № 5247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.10.2003 №  202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4 декабря 2007 года № 329-ФЗ «О физической культуре и спорте в Российской Федерации» (текст Федерального  закона опубликован в «Российской газете» от 08.12.2007 № 276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елябинской области от 30.10.2008 года №320-ЗО «О физической культуре и спорте в Челябинской области» (текст закона опубликован в газете «Южно-уральская панорама» от 18.11.2008 спец. выпуск № 7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брания депутатов Озерского городского округа от 27.10.2010  № 265                «Об утверждении Положения об обеспечении условий  для развития на территории  Озерского городского округа физической культуры и массового спор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ведения 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ерского городского округа» утвержден постановлением администрации Озерского городского округа от 25.05.2011 года № 1724 («Ведомости органов местного самоуправления Озерского городского округа Челябинской области» от 30.05.2011  № 19(42), от 06.06.2011 № 20(4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Озерского городского округа;  Муниципальное бюджетное учреждение «Арена»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ёрск,  ул. Кирова, 16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зёрск, ул. Октябрьская, 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- республиканские и городские общественные организации, которые созданы на основе членства и целями которых является развитие одного или нескольких видов спор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- государственные и муниципальные учреждения физкультурно-спортивной направленности и общеобразова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зерского городского округа от 08.12.2009 № 4288                   «Об утверждении Положения о порядке учета детей и комплектования дошкольных образовательных учреждений Озерского городского округа Челябин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 утвержден  постановлением администрации Озерского городского округа от 10.07.2019 № 1684 ("Озерский вестник" от 18.07.2019 № 40 (3791), от 28.01.2020 № 117 («Озерский Вестник» от 30.01.2020 № 4 (3831), от 03.03.2021 № 438 ("Озерский Вестник" от 11.03.2021 № 12 (3915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зерского городского окру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С №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 №15;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 №5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Страна чуде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Творчеств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Родничо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едицинского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Уральская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Победы, 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 Метлино, ул.Мира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22,   пер. Советский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мкр.Заозерны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Кирова, д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Советская,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Восточная 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 Матросова, 1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Карла Маркса, 1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Дзержинского,  5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Матросова, 1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  б.Гайдара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Победы, 4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 г. Озерск, ул.Бажова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ос. Новогор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Южная,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– родители (законные представители) детей Озерского городского округа от 0 до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1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694"/>
        <w:gridCol w:w="2693"/>
        <w:gridCol w:w="2410"/>
        <w:gridCol w:w="2835"/>
        <w:gridCol w:w="1842"/>
        <w:gridCol w:w="1560"/>
        <w:gridCol w:w="1984"/>
      </w:tblGrid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, а также дополнительного образования в общеобразовательных учреждениях Озерского городского округа» утвержден постановлением администрации Озерского городского округа от 19.08.2015 №2428 ("Озерский вестник"-"Деловой пакет" от 04.09.2015 №32(3525) с изменениями от 13.09.2016 № 2454 ("Озерский Вестник" от 21.09.2016 № 45 (3586),  от 20.12.2018 № 3205 («Озерский вестник» от 27.12.2018 № 73 (37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Озерского городского окру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Уральская, 8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является бесплатным для заявителей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культурного наследия регионального или местного значения, находящихся на территории Озерского городского округа и включенных в единый государственный реестр объектов культурного наследия (памятников истории культуры) народ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 № 131-ФЗ;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Озерского городского округа и включенных в единый государственный реестр объектов культурного наследия (памятников истории и культуры) народов Российской Федерации», утвержден постановлением администрации Озерского городского округа от 30.04.2013              № 1263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 Озерского городского округа Челябинской области» от 06.05.2013  № 16 (139),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: 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12.2013 № 3839 («Ведомости органов местного самоуправления Озерского городского округа Челябинской области» от 23.12.2013  № 47(170);</w:t>
            </w:r>
          </w:p>
          <w:p>
            <w:pPr>
              <w:pStyle w:val="Normal"/>
              <w:suppressLineNumber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9.2014 №2967 («Ведомости органов местного самоуправления Озерского городского округа Челябинской области» от 29.09.2014  № 40 (212), от 04.08.2016 № 2079 ("Озерский Вестник" от 10.08.2016 № 36 (35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Озё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 г. Озерск, ул. Комсомольская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7.2010                               №  210-ФЗ «Об организации         предоставления государственных и муниципальных услуг», приказ Федерального архивного агентства от 09.01.2017 №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информацион ного обеспечения граждан, организаций                     и общественных объединений                      на основе документов Архивного фонда Российской Федерации и других архивных документов»</w:t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Информационное обеспечение юридических и физических лиц                           в соответствии с их обращениями (запросами)», утвержден постановлением администрации Озерского городского округа от 16.07.2014             № 2223 с изменениями                                   от 28.12.2015 № 3795, от 12.04.2016 № 865, от 24.08.2017 № 2266, от 01.11.2017 № 2915 (печатное издание «Ведомости органов местного самоуправления Озерского городского округа Челябинской области» от 21.07.2014                      № 29 (201), газета «Озерский вестник» - «Деловой пакет» от 29.12.2015 № 49 (3542), газета «Озерский вестник» от 04.05.2016 № 16 (3556), от 31.08.2017 № 49 (3651), от 09.11.2017 № 64 (3666), от 12.10.2018 № 2551 («Озерский вестник» от 18.10.2018 № 58 (3735), от 26.04.2019 № 993 («Озерский вестник» от 30.04.2019 № 24 (3775), от 25.02.2020 № 412 («Озерский Вестник» от 05.03.2020 № 11 (3838), от 19.03.2021 № 590 ("Озерский Вестник" от 25.03.2021 № 15 (39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- пальный архив Озер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 50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ind w:right="-108"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                      г. Озерск, 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Ленина, 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 ческие лица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</w:t>
            </w:r>
          </w:p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сплатно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 и постановка на учет лиц, претендующих на 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от 25.04.2014 № 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ожении  «О  муниципальном  жилищном фонде коммерческого использования Озерского городского 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                         «Об утверждении административного регламента предоставления муниципальной услуги «Прием заявлений, документов и постановка на учет лиц, претендующих на предоставление жилых помещений муниципального жилищного фонда коммерческого использования»,  утвержден постановлением администрации Озерского городского округа от 07.06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7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зерский вестник» от 22.06.2016  № 25 (3567), с изменением от 20.03.2019 № 622 («Озерский вестник» от 28.03.2019 № 17 (37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документа, подтверждающего режимное оформ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е режимное оформ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от 25.04.2014 № 66</w:t>
            </w:r>
          </w:p>
          <w:p>
            <w:pPr>
              <w:pStyle w:val="Heading1"/>
              <w:ind w:righ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ожении  «О  муниципальном  жилищном фонде коммерческого использования Озерского городского 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                         «Предоставление жилых помещений муниципального жилищного фонда коммерческого использования»»,  утвержден постановлением администрации Озерского городского округа от 07.06.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  <w:p>
            <w:pPr>
              <w:pStyle w:val="Normal"/>
              <w:suppressLineNumbers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зерский вестник» от 22.06.2016 № 25 (3567), с изменением от 19.03.2019 № 609 («Озерский вестник» от 28.03.2019 № 17 (37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лицевого счет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выписки из домовой книги, справок с указанием родства (свойства) членов семь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и о составе семьи с места жительства (пребывания) гражданина и (или)членов его семь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оставление технического паспорта жилого пом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отариальное оформление доверенност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редоставление документа, подтверждающего режимное оформ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ие режимное оформле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72" w:right="-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архивным фон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21.07.1993 № 5485-1 «О государственной тайне»; Федеральный закон от 22.10.2004 № 125-ФЗ «Об архивном деле в Российской Федерации»;                                               Федеральный закон от 27.07.2006 № 149-ФЗ «Об информации, информационных технологиях и о защите информации»;                                                      Указ Президента Российской Федерации от 31.12.1993 № 2334 «О дополнительных гарантиях прав граждан на информацию»;  Указ Президента Российской Федерации от 06.03.1997 № 188   «Об утверждении Перечня сведений конфиденциального характера»;  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                   и (или) муниципальных услуг, в форме электронных документов»;                      приказ Министерства культуры и массовых коммуникаций Российской Федерации                             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                              приказ Министерства культуры Российской Федерации от 03.06.2013 № 635 «Об утверждении Порядка использования архивных документов в государственных и муниципальных архивах»;                                  решение Собрания депутатов Озерского городского округа  от 28.11.2012 № 199 «О Положении о формировании и содержании муниципального архива Озерского городского округа Челябинской области»; Устав Муниципального казенного учреждения «Муниципальный архив Озерского городского округа», утвержденный постановлением администрации Озерского городского округа от 27.12.2011 № 38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                         «Об утверждении административного регламента предоставления муниципальной услуги «Обеспечение доступа к архивным фондам»,  утвержден постановлением администрации Озерского городского округа от 30.11.2015</w:t>
            </w:r>
          </w:p>
          <w:p>
            <w:pPr>
              <w:pStyle w:val="Normal"/>
              <w:spacing w:lineRule="auto" w:line="252" w:before="0" w:after="20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22 (газета «Озерский вестник» - «Деловой пакет»           от 18.12.2015                 № 47(3540)), с изменениями   от 22.01.2016 №108 (газета «Озерский вестник»                      от 27.01.2016  № 2(3544)),  от 23.03.2016 № 658, от 24.08.2017 № 2265 (Озерский вестник от 31.08.2017 № 49 (3651), от 07.09.2018 № 2232 («Озерский Вестник» от 13.09.2018 № 51 (3728), от 12.10.2018 № 2552 («Озерский вестник» от 18.10.2018 № 58 (3735), от 17.01.2020 № 54 («Озерский Вестник» от 23.01.2020 № 3 (38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52" w:before="0" w:after="200"/>
              <w:ind w:right="33" w:hanging="1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униципальный архив Озер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lineRule="auto" w:line="252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lineRule="auto" w:line="252" w:before="0" w:after="20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 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lineRule="auto" w:line="252" w:before="0" w:after="20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 и 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ырубку (снос), пересадку, обрезку, реконструкцию зеленых насаждений в Озерском городском окру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от 06.10.2003 № 131-ФЗ                          «Об общих принципах организации местного самоуправления в Российской Федерации»; Федеральный закон от 02.05.2006 № 59-ФЗ «О порядке рассмотрения обращений граждан Российской Федерации»; Федеральный закон от 27.07.2010 № 210-ФЗ «Об организации предоставления государственных и муниципальных услуг»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 Госстроя Российской Федерации от 15.12.1999 № 153  «Об утверждении Правил создания, охраны и содержания зеленых насаждений в городах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решение Собрания депутатов Озерского городского округа                              от 30.05.2012 № 82 «О Правилах благоустройства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зерского городского округа Челябинской области»; решение Собрания депутатов Озерского городского округа от 30.04.2015 № 73                                       «О Положении «Об охране зеленых насаждений на территории Озерского городского округа»;</w:t>
            </w:r>
          </w:p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андарт Союза СССР ГОСТ 28329-89 «Озеленение городов. Термины и определения», утвержденный постановлением Государственного комитета СССР по управлению качеством продукции                                   и стандартам от 10.11.1989   № 3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Выдача разрешения на вырубку (снос), пересадку, обрезку, реконструкцию зеленых насаждений в Озерском городском округе», утвержден постановлением администрации Озерского городского округа от 19.02.2018 № 349 (газета «Озерский вестник» от 01.03.2018 № 11 (3688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ем от  10.04.2020 № 824 («Озерский Вестник» от 16.04.2020 № 20 (3847), от 02.09.2020            № 1898 ("Озерский Вестник" от 10.09.2020 № 53 (3880), от 05.05.2021 № 1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и благоустройства администрации Озерского городского округ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лючение государственного органа санитарно-эпидемиоло</w:t>
            </w:r>
          </w:p>
          <w:p>
            <w:pPr>
              <w:pStyle w:val="S1"/>
              <w:spacing w:lineRule="auto" w:line="252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ческого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 ул. Индустриальная, 3;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200"/>
              <w:ind w:right="-10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г. Озерск, 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             и юридические лица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дача разрешения                                   на использование земель                       или земельных участков, находящихся в муниципальной собственности                                         и собственность на которые                не разграничена, без предоставления земельных участков                             и установления сервитутов для размещения объектов, виды которых устанавливаются Правительством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Конституция Российской Федерации; Земельный кодекс Российской Федерации                        от 25.10.2001 № 136-ФЗ; Федеральный закон                                 от 25.10.2001 № 137-ФЗ «О введении в действие Земельного кодекса Российской Федерации»; Федеральный </w:t>
            </w:r>
            <w:hyperlink r:id="rId57">
              <w:r>
                <w:rPr>
                  <w:rStyle w:val="InternetLink"/>
                  <w:rFonts w:eastAsia="BatangChe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58">
              <w:r>
                <w:rPr>
                  <w:rStyle w:val="InternetLink"/>
                  <w:rFonts w:eastAsia="BatangChe"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едеральный закон от 02.05.2006 № 59-ФЗ                       «О порядке рассмотрения обращений граждан Российской Федерации»; Федеральный закон от 23.06.2014 № 171-ФЗ «О внесении изменений                                     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bookmarkStart w:id="4" w:name="Par137"/>
            <w:bookmarkStart w:id="5" w:name="Par125"/>
            <w:bookmarkEnd w:id="4"/>
            <w:bookmarkEnd w:id="5"/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ожение об Управлении имущественных отношений администрации Озерского городского округа Челябинской области, утвержденное решением Собрания депутатов Озерского городского округа                                       от 19.10.2011 № 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Выдача разрешения                       на использование земель                                  или земельных участков, находящихся                      в муниципальной собственности                                         и собственность                      на которые                             не разграничена,                   без предоставления земельных участков и установления сервитутов для размещения объектов, виды которых устанавливаются Правительством Российской Федерации», утвержден постановлением администрации Озерского городского округа                от 13.02.2018 № 300 (газета «Озерский вестник»                                        от 22.02.2018 № 9 (3686) с изменениями от 04.10.2018 № 2471 (газета «Озерский вестник» от 11.10.2018 № 57 (373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0" w:after="200"/>
              <w:ind w:right="33" w:hanging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администрации Озер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Челябинская область,                        г. Озерск,                    ул.     Блюхера 2а,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200"/>
              <w:ind w:right="-108" w:hanging="108"/>
              <w:jc w:val="both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Челябинская область,                            г. Озерск,                    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7.07.2010 № 210-ФЗ                    «Об организации предоставления государственных и муниципальных услуг»; постановление Правительства Российской Федерации от 30.04.2014 № 403                                                      «Об исчерпывающем перечне процедур в сфере жилищного строительства»; постановление Правительства Российской Федерации от 28.03.2017 № 346                       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; Правила благоустройства Озерского городского округа Челябинской области, утвержденные решением Собрания депутатов Озерского городского округа Челябинской области                               от 30.05.2012 №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редоставление решения о согласовании архитектурно-градостроительного облика объекта»                  на территории Озерского городского округа Челябинской области», утвержден постановлением администрации Озерского городского округа от 14.08.2018                               № 1928, (газета «Озерский вестник»                                   от 23.08.2018 № 47 (3724) с изменениями от 12.20.2018 № 2548 ("Озерский Вестник" от 18.10.2018 № 58 (3735),  от 13.02.2019 № 287  ("Озерский Вестник" от 21.02.2019 № 10 (3761), от 29.04.2021 № 1066 ("Озерский Вестник" от 06.05.2021 № 24 (392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before="0" w:after="200"/>
              <w:ind w:right="-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и градостроитель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 г. Озерск, ул.     Блюхера 2а, Челябинская область,                            г. Озерск,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аренду на торг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; Земельный кодекс Российской Федерации                        от 25.10.2001 № 136-ФЗ; Гражданский кодекс Российской Федерации; Федеральный закон  от 25.10.2001 № 137-ФЗ                          «О введении в действие Земельного кодекса Российской Федерации»; Федеральный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210-ФЗ                   «Об организации предоставления государственных и муниципальных услуг»; Федеральный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                      «Об общих принципах организации местного самоуправления в Российской Федерации»; Федеральный закон от 02.05.2006 № 59-ФЗ «О порядке рассмотрения обращений граждан Российской Федерации»; Федеральный закон  от 23.06.2014 № 171-ФЗ  «О внесении изменений  в Земельный кодекс Российской Федерации и отдельные законодательные акты Российской Федерации»; Федеральный закон от 13.07.2015 № 218-ФЗ                            «О государственной регистрации недвижимости»; </w:t>
            </w:r>
            <w:r>
              <w:rPr>
                <w:rStyle w:val="Style17"/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едеральный закон                                  от 27.07.2006 № 152-ФЗ «О персональных данных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                                от 24.07.2007 № 221-ФЗ «О государственном кадастре недвижимости»; Федеральный закон от 06.04.2011 № 63-ФЗ «Об электронной подписи»; постановление Правительства Российской Федерации                       от 11.11.2005 № 679                        «О порядке разработки и утверждения административных регламентов исполнения государственных функций (предоставления государственных услуг)»; </w:t>
            </w: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                     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4.07.1992 № 3297-1                         «О закрытом административно - территориальном образовании»; Закон Челябинской области от 13.04.2015 № 154-ЗО  «О земельных отношениях»; Положение об Управлении имущественных отношений администрации Озерского городского округа Челябинской области, утвержденным решением Собрания депутатов Озерского городского округа от 19.10.2011 № 166; Устав Озер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земельных участков в аренду на торгах», утвержден постановлением администрации Озерского городского округа от 10.10.2018                         № 2529, (газета «Озерский вестник»                                   от 18.10.2018 № 58 (3735) с изменениями от 04.05.2021 № 1098 (бессроч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20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мущественных отношений администрации Озер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асть,                        г. Озерск, ул.     Блюхера 2а,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      г. Озерск, 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разрешений на въезд (выезд) граждан в ЗАТО - город Озерск Челябинской области,                 за исключением режимных территорий ФГУП «ПО «Мая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 Закон Российской Федерации    от 14.07.1992 № 3297-1 «О закрытом административно-территориальном образовании»; Закон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 Федеральный закон    от 06.10.2003 № 131-ФЗ «Об общих принципах местного самоуправления в Российской Федерации»; Федеральный закон от 25.07.2002 № 115-ФЗ «О правовом положении иностранных граждан в Российской Федерации»; Федеральный закон   от 02.05.2006 № 59-ФЗ «О порядке рассмотрения обращений граждан Российской Федерации»; Федеральный закон от 27.07.2006 № 152 «О персональных данных»; Указ Президента Российской Федерации от 11.02.2006 № 91 «Об утверждении границ закрытого административно-территориального образования - города Озерска Челябинской области»; Кодекс Российской Федерации об административных правонарушениях от 30.12.2001 № 195-ФЗ; постановление Правительства Российской Федерации от 17.07.1995 № 713 «Об утверждении Правил регистрации и снятия граждан Российской Федерации                                    с регистрационного учета по месту пребывания и по месту жительства  в пределах Российской Федерации               и перечня должностных лиц, ответственных за регистрацию»; 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 - территориальном образовании, на территории которого расположены объекты государственной корпорации по атомной энергии «Росатом»; постановление Правительства Российской Федерации от 11.10.2002 № 754 «Об утверждении перечня территорий, организаций и объектов,                          для въезда на которые иностранным гражданам требуется специальное разрешение»; Устав Озерского городского округа, постановление администрации Озерского городского округа от 17.07.2014 № 2234 «Об утверждении Положения                         о порядке въезда в контролируемую зону категории «А» и в контролируемую зону категории «Б» ЗАТО - г. Озерск Челябинской области иностранных граждан, лиц без гражданства, а также граждан Российской Федерации представляющих интересы иностранных и международных организаций (объединений),  за исключением режимных территорий ФГУП ПО «Маяк», ФГУП ЮУрИБФ»; постановление администрации Озерского городского округа от 14.07.2016 № 1922  «Об утверждении Порядка разработки и утверждения административных регламентов предоставлении муниципальных услуг»; Положение об отделе по режиму администрации Озерского городского округа, утвержденным распоряжением администрации Озерского городского округа                         от 04.05.2011 № 96-р; Инструкция о въезде в контролируемые зоны закрытого административно-территориального образования - города Озерска Челябинской области для постоянного проживания (временного пребывания) физических лиц И-ОР-039-2018; Инструкция Пропускной режим в контролируемых зонах закрытого административно-территориального образования - г. Озерска Челябинской области И-СБ-ОПВР-020-20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исполнения  муниципальной услуги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предоставлению разрешений на въезд (выезд) граждан                      в ЗАТО - город Озерск Челябинской области, за исключением режимных территорий ФГУП «ПО «Маяк», </w:t>
            </w:r>
            <w:r>
              <w:rPr>
                <w:rFonts w:cs="Times New Roman" w:ascii="Times New Roman" w:hAnsi="Times New Roman"/>
              </w:rPr>
              <w:t>утвержден постановлением администрации Озерского городского округа                от 16.01.2019 № 41  («Озерский вестник»                                   от 24.01.2019 № 4 (3755) с изменением от 11.09.2020 № 1985 ("Озерский Вестник" от 17.09.2020 № 54 (388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режиму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Челябинская область,                        г. Озерск, ул. Комсомольская, д. 9</w:t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  <w:p>
            <w:pPr>
              <w:pStyle w:val="Normal"/>
              <w:spacing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письменных разъяснений налогоплательщикам               и налоговым агентам              по вопросам применения муниципальных правовых актов                      о земельном налог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Налоговый Кодекс Российской Федер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                            «Об организации предоставления государственных            и муниципальных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 «Дача письменных разъяснений налогоплательщикам                           и налоговым агентам                       по вопросам применения муниципальных правовых актов о земельном налоге», утвержден постановлением администрации Озерского городского округа                         от 12.08.2020 № 1742 («Озерский Вестник»                 от 13.08.2020 № 47 (3874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ind w:right="-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по финанса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Озерского городского округа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Челябинская область,                        г. Озерск, пр. Ленина,                 д. 30а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343" w:leader="none"/>
                <w:tab w:val="left" w:pos="14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           и юридические лица                         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eastAsia="en-US"/>
              </w:rPr>
              <w:t>Дача письменных разъяснений налогоплательщикам и налоговым агентам            по вопросам применения муниципального правового акта о налоге на имущество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я Российской Федерации; Налоговый Кодекс Российской Федер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10 № 210-ФЗ                                «Об организации предоставления государственных             и муниципальных услуг»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 «Дача письменных разъяснений налогоплательщикам                           и налоговым агентам                     по вопросам применения муниципального правового акта о налоге на имущество физических лиц», утвержден постановлением администрации Озерского городского округа                     от 08.07.2020 № 1445 («Озерский Вестник»                от 16.07.2020 № 40 (3867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eastAsia="en-US"/>
              </w:rPr>
              <w:t>Управление по финансам администрации Озерского городского округа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Челябинская область,                        г. Озерск, пр. Ленина,                 д. 30а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          и юридические лица (за </w:t>
            </w:r>
          </w:p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уведомления                     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кодекс Российской Федерации;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едеральный закон</w:t>
              </w:r>
            </w:hyperlink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от 27.07.2010                    № 210-ФЗ</w:t>
            </w:r>
            <w:r>
              <w:rPr>
                <w:rFonts w:cs="Times New Roman" w:ascii="Times New Roman" w:hAnsi="Times New Roman"/>
              </w:rPr>
              <w:t xml:space="preserve">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                         от 30.04.2014 № 403                                                      «Об исчерпывающем перечне процедур в сфере жилищного строительства»; Перечень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ый распоряжением Правительства Российской Федерации                          от 18.09.2019 № 2113-р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инистерства строительства и жилищно-коммунального хозяйства Российской Федерации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от 19.09.2018 № 591/пр                          «Об утверждении форм уведомлений, необходимых                              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 «Направление уведомления             о соответствии указанных                   в уведомлении                                     о планируемом строительстве параметров объекта индивидуаль- ного жилищного строительства или садового дома установленным параметрам                           и допустимости  размещения объекта индивидуального жилищного строительства или садового дома на земель ном участке» утвержден постановлением администрации Озерского городского округа                       от 27.08.2020 № 1858 ("Озерский Вестник" от 03.09.2020 № 52 (387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архитектуры и градостроитель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Челябинская область,                       г. Озерск,                   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Федеральный закон</w:t>
              </w:r>
            </w:hyperlink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от 27.07.2010               № 210-ФЗ</w:t>
            </w:r>
            <w:r>
              <w:rPr>
                <w:rFonts w:cs="Times New Roman" w:ascii="Times New Roman" w:hAnsi="Times New Roman"/>
              </w:rPr>
              <w:t xml:space="preserve"> «Об организации предоставления государственных                     и муниципальных услуг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                      от 30.04.2014 № 403                                                      «Об исчерпывающем перечне процедур в сфере жилищного строительств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                  а также органами местного самоуправления, утвержденный распоряжением Правительства Российской Федерации                            от 18.09.2019 № 2113-р;                          приказ Министерства строительства и жилищно-коммунального хозяйства Российской Федерации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от 19.09.2018 № 591/пр                               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Озерского городского округа Челябинской области», утвержденный постановлением администрации Озерского городского округа от 08.12.2020                  № 2774 ("Озерский Вестник" от 17.12.2020    № 73 (39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правление архитектуры и градостроительства администрации Озерского </w:t>
            </w:r>
          </w:p>
          <w:p>
            <w:pPr>
              <w:pStyle w:val="TextBodyInden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0" w:after="20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Челябинская область,                      г. Озерск,                  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реестр мест (площадок) накопления твердых коммунальных отходов сведений о месте (площадке) накопления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                   от 06.10.2003 № 131-ФЗ                       «Об общих принципах организации местного самоуправления в Российской Федерации»; Федеральный закон                             от 27.07.2010 № 210-ФЗ                              «Об организации предоставления государственных                                  и муниципальных услуг»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                   от 24.06.1998 № 89-ФЗ                       «Об отходах производства и потребления»; постановление Правительства Российской Федерации                                             от 12.11.2016 № 1156                           «Об обращении с твердыми коммунальными отходами                           и внесении изменения                              в постановление Правительства Российской Федерации от 25.08.2008                    № 641»; постановление Правительства Российской Федерации                                        от 31.08.2018 № 1039                          «Об утверждении Правил обустройства мест (площадок) накопления твердых коммунальных отходов и ведения их реестра»; Федеральный закон от 27.07.2006                              № 149-ФЗ «Об информации, информационных технологиях и о защите информации»;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зерского городского округа Челябинской области;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ении жилищно-коммунального хозяйства администрации Озерского городского округа Челябинской области, утвержденное решением Собрания депутатов Озерского городского округа                        от 19.10.2011 № 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Административный регламент</w:t>
            </w:r>
          </w:p>
          <w:p>
            <w:pPr>
              <w:pStyle w:val="ConsPlusTitl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несение в реестр мест (площадок) накопления твердых коммунальных отходов сведений о месте (площадке) накопления твердых коммунальных отходов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постановлением администрации Озерского городского округа                               от 07.10.2020                   № 2253 («Озерский вестник» от 15.10.2020                 № 61 (3888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2" w:before="0" w:after="200"/>
              <w:ind w:right="-2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5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5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52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-кие лица, индивидуальные предпри- ним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                           от 06.10.2003 № 131-ФЗ                       «Об общих принципах организации местного самоуправления                                  в Российской Федерации»; Федеральный закон                            от 27.07.2010 № 210-ФЗ                     «Об организации предоставления государственных                                и муниципальных услуг»; Федеральный закон                              от 24.06.1998 № 89-ФЗ                       «Об отходах производства                     и потребления»; постановление Правительства Российской Федерации от 12.11.2016                      № 1156 «Об обращении с твердыми коммунальными отходами и внесении изменения в постановление Правительства Российской Федерации от 25.08.2008                    № 641»; постановление Правительства Российской Федерации                                             от 31.08.2018 № 1039                      «Об утверждении Правил обустройства мест (площадок) накопления твердых коммунальных отходов и ведения их реестра»; Федеральный закон от 27.07.2006                                 № 149-ФЗ «Об информации, информационных технологиях и о защите информации»;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зерского городского округа Челябинской области; Положение об Управлении жилищно-коммунального хозяйства администрации Озерского городского округа Челябинской области, утвержденное решением Собрания депутатов Озерского городского округа                          от 19.10.2011 № 164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52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Административный регламент предоставления муниципальной услуги «Согласование создания места (площадки) накопления твердых коммунальных отходов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утвержден постановлением администрации Озерского городского округа от 25.09.2020                    № 2106 («Озерский вестник» от 01.10.2020                  № 58 (3885).</w:t>
            </w:r>
          </w:p>
          <w:p>
            <w:pPr>
              <w:pStyle w:val="ConsPlusTitle"/>
              <w:spacing w:lineRule="auto" w:line="25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52" w:before="0" w:after="200"/>
              <w:ind w:right="-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Озер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5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5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зерск,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52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108" w:righ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2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униципальные услуги, оказываемые муниципальными учреждениями Озерского городского окр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Зачисление в образовательное учреждение», утвержден постановлением администрации Озерского городского округа от 23.06.2014              № 19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30.06.2014  № 26 (198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менениями от 30.09.2014 №3170 («Ведомости органов местного самоуправления Озерского городского округа Челябинской области» от 06.10.2014      № 41(213), от 13.09.2016 № 2456 ("Озерский Вестник" от 21.09.2016       № 45 (3586), от 24.12.2018 № 3242 («Озерский вестник» от 27.12.2018 № 73 (3750), от 29.03.2021 № 68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ТД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БЭ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рмолаева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ртяшская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 март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п.Мет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онавтов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утвержден постановлением администрации Озерского городского округа от 19.06.2014              № 18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23.06.2014     № 25(197)) с изменениями от 13.09.2016 № 2457 ("Озерский Вестник" от 21.09.2016 № 45 (3586), от 20.12.2018 № 3204 («Озерский вестник» от 27.12.2018 № 73 (3750), от 11.11.2020 № 2545 ("Озерский Вестник" от 19.11.2020 № 67 (38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п.Мет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онавтов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 постановлением администрации Озерского городского округа от 11.06.2014      № 1799 («Ведомости органов местного самоуправления Озерского городского округа Челябинской области» от 23.06.2014         № 25 (197)) с изменениями от 13.09.2016 № 2458 ("Озерский Вестник" от 21.09.2016 № 45 (3586), от 16.01.2019 № 40 («Озерский вестник» от 24.01.2019 № 4 (37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10.07.1992 № 3266-1 «Об образовании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 постановлением администрации Озерского городского округа от 23.06.2014                 № 19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30.06.2014  № 26 (198) с изменениями от 13.09.2016 № 2453 («"Озерский Вестник" от 21.09.2016 № 45 (3586), от 24.12.2018 № 3243 («Озерский вестник» от 27.12.2018 № 73 (3750), от 20.01.2021 № 100 ("Озерский Вестник" от 29.01.2021 № 3 (390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ДС №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1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 №15;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4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№5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 №5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ДС №5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Страна чудес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Творчество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Родничок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2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0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38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9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1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СОШ №201 при ИУ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СКОШ №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СКОУ «Школа-интернат №3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ЛШ им. Ю.А.Гага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СУ «Школа №20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ТД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БЭ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О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Х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Победы, 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 Метлино, ул.Мира,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22,   пер. Советский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мкр.Заозерны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Кирова, д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Советская,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Восточная , 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 Матросова, 1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Карла Маркса, 18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Дзержинского,  5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ул.Матросова, 10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  б.Гайдара, 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пр.Победы, 47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 г. Озерск, ул.Бажова,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ос. Новогорны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б. Луначарского, 11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Южная, 15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люхера, 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Лермонтова, 1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12а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орная, 10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Советская, 4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1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атросова, 49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 Метлино, ул.Центральная, 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Октябрьская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ул.Матросова,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 ул. 8 марта,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 Промышленная, 3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Уральская, 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Бажова, 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г.Озерск, проезд Комсомольский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Музрукова, 32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Кыштым, муниципальная санаторно-лесная школа им. Ю.А.Гагарина, д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 ул.Герцен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рмолаева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ртяшская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Победы,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ая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г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 март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ябинская обл., п.Метл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г.Озерс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осмонавтов, 2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п.Новогор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 № 131-ФЗ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 постановлением администрации Озерского городского округа от 15.03.2013      № 7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18.03.2013  № 10 (133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 от 02.12.2013 № 3841 («Ведомости органов местного самоуправления Озерского городского округа Челябинской области» от 23.12.2013  № 47(170), от 04.08.2016 № 2082 ("Озерский Вестник" от 10.08.2016 № 36 (3578), от 06.03.2019 № 500 «Озерский вестник» от 14.03.2019 № 14 (37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ОТДиК  «Наш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ТК  «Золотой 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Мая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Строи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им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К «Синегор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Д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зерск, пр.Ленина,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зе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Озер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юхера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 г.Озерск                  ул. Матросов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г. Озёрск, ул.Трудящихся, 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п.Метлино, ул.Центральная,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асть,                      г. Озёрск, ул.Свердлов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. № 131-ФЗ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, утвержден постановлением администрации Озерского городского округа от 08.05.2013             № 13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Ведомости органов местного самоуправления Озерского городского округа Челябинской области» от 13.05.2013  № 17 (140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мене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.12.2013 № 3840 («Ведомости органов местного самоуправления Озерского городского округа Челябинской области» от 23.12.2013  № 47(170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4.2014 № 1156 («Ведомости органов местного самоуправления Озерского городского округа Челябинской области» от 28.04.2014  № 17(189),  от 04.08.2016 № 2081 ("Озерский Вестник" от 10.08.2016 № 36 (35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СДШ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 г.Озерск, ул.Советская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 и базам данных муниципальных библиотек (в электронном вид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№ 131-ФЗ;</w:t>
            </w:r>
          </w:p>
          <w:p>
            <w:pPr>
              <w:pStyle w:val="Normal"/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 «Предоставление доступа к справочно-поисковому аппарату библиотек и базам данных муниципальных библиотек                                    (в электронном виде)», утвержден постановлением администрации Озерского городского округа от 08.05.2013                       № 1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домости органов местного самоуправления Озерского городского округа Челябинской области» от 13.05.2013  № 17 (140), с изменениями от 02.12.2013 № 3837 («Ведомости органов местного самоуправления Озерского городского округа Челябинской области» от 23.12.2013  № 47(170), от 04.08.2016 № 2080 ("Озерский Вестник" от 10.08.2016 № 36 (3578), от 06.03.2019 № 499 («Озерский вестник» от 14.03.2019 № 14 (376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Б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СДШ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обл.,  г.Озерск, ул.Советская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3"/>
      <w:headerReference w:type="first" r:id="rId64"/>
      <w:type w:val="nextPage"/>
      <w:pgSz w:orient="landscape" w:w="23811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65pt;mso-wrap-distance-left:0pt;mso-wrap-distance-right:0pt;mso-wrap-distance-top:0pt;mso-wrap-distance-bottom:0pt;margin-top:0.05pt;mso-position-vertical-relative:text;margin-left:5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85" w:hanging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861.0" TargetMode="External"/><Relationship Id="rId3" Type="http://schemas.openxmlformats.org/officeDocument/2006/relationships/hyperlink" Target="garantf1://12041176.0" TargetMode="External"/><Relationship Id="rId4" Type="http://schemas.openxmlformats.org/officeDocument/2006/relationships/hyperlink" Target="garantf1://84861.0" TargetMode="External"/><Relationship Id="rId5" Type="http://schemas.openxmlformats.org/officeDocument/2006/relationships/hyperlink" Target="garantf1://84861.0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garantf1://12039946.0" TargetMode="External"/><Relationship Id="rId9" Type="http://schemas.openxmlformats.org/officeDocument/2006/relationships/hyperlink" Target="garantf1://12032859.0" TargetMode="External"/><Relationship Id="rId10" Type="http://schemas.openxmlformats.org/officeDocument/2006/relationships/hyperlink" Target="garantf1://12039946.0" TargetMode="External"/><Relationship Id="rId11" Type="http://schemas.openxmlformats.org/officeDocument/2006/relationships/hyperlink" Target="garantf1://12032859.0" TargetMode="External"/><Relationship Id="rId12" Type="http://schemas.openxmlformats.org/officeDocument/2006/relationships/hyperlink" Target="http://80.253.4.46/document?id=12038291&amp;sub=0" TargetMode="External"/><Relationship Id="rId13" Type="http://schemas.openxmlformats.org/officeDocument/2006/relationships/hyperlink" Target="http://80.253.4.46/document?id=10064072&amp;sub=0" TargetMode="External"/><Relationship Id="rId14" Type="http://schemas.openxmlformats.org/officeDocument/2006/relationships/hyperlink" Target="http://80.253.4.46/document?id=86367&amp;sub=0" TargetMode="External"/><Relationship Id="rId15" Type="http://schemas.openxmlformats.org/officeDocument/2006/relationships/hyperlink" Target="http://80.253.4.46/document?id=8750310&amp;sub=0" TargetMode="External"/><Relationship Id="rId16" Type="http://schemas.openxmlformats.org/officeDocument/2006/relationships/hyperlink" Target="http://80.253.4.46/document?id=12047822&amp;sub=0" TargetMode="External"/><Relationship Id="rId17" Type="http://schemas.openxmlformats.org/officeDocument/2006/relationships/hyperlink" Target="http://80.253.4.46/document?id=12047822&amp;sub=0" TargetMode="External"/><Relationship Id="rId18" Type="http://schemas.openxmlformats.org/officeDocument/2006/relationships/hyperlink" Target="http://80.253.4.46/document?id=8747624&amp;sub=0" TargetMode="External"/><Relationship Id="rId19" Type="http://schemas.openxmlformats.org/officeDocument/2006/relationships/hyperlink" Target="http://80.253.4.46/document?id=12038291&amp;sub=0" TargetMode="External"/><Relationship Id="rId20" Type="http://schemas.openxmlformats.org/officeDocument/2006/relationships/hyperlink" Target="http://80.253.4.46/document?id=10064072&amp;sub=0" TargetMode="External"/><Relationship Id="rId21" Type="http://schemas.openxmlformats.org/officeDocument/2006/relationships/hyperlink" Target="http://80.253.4.46/document?id=86367&amp;sub=0" TargetMode="External"/><Relationship Id="rId22" Type="http://schemas.openxmlformats.org/officeDocument/2006/relationships/hyperlink" Target="http://80.253.4.46/document?id=8750310&amp;sub=0" TargetMode="External"/><Relationship Id="rId23" Type="http://schemas.openxmlformats.org/officeDocument/2006/relationships/hyperlink" Target="http://80.253.4.46/document?id=8747624&amp;sub=0" TargetMode="External"/><Relationship Id="rId24" Type="http://schemas.openxmlformats.org/officeDocument/2006/relationships/hyperlink" Target="http://www.garant.ru/hotlaw/chelyabinsk/364387/" TargetMode="External"/><Relationship Id="rId25" Type="http://schemas.openxmlformats.org/officeDocument/2006/relationships/hyperlink" Target="http://www.garant.ru/hotlaw/chelyabinsk/364387/" TargetMode="External"/><Relationship Id="rId26" Type="http://schemas.openxmlformats.org/officeDocument/2006/relationships/hyperlink" Target="http://80.253.4.46/document?id=12038291&amp;sub=0" TargetMode="External"/><Relationship Id="rId27" Type="http://schemas.openxmlformats.org/officeDocument/2006/relationships/hyperlink" Target="http://80.253.4.46/document?id=10064072&amp;sub=0" TargetMode="External"/><Relationship Id="rId28" Type="http://schemas.openxmlformats.org/officeDocument/2006/relationships/hyperlink" Target="http://80.253.4.46/document?id=86367&amp;sub=0" TargetMode="External"/><Relationship Id="rId29" Type="http://schemas.openxmlformats.org/officeDocument/2006/relationships/hyperlink" Target="http://80.253.4.46/document?id=12038291&amp;sub=0" TargetMode="External"/><Relationship Id="rId30" Type="http://schemas.openxmlformats.org/officeDocument/2006/relationships/hyperlink" Target="http://80.253.4.46/document?id=10064072&amp;sub=0" TargetMode="External"/><Relationship Id="rId31" Type="http://schemas.openxmlformats.org/officeDocument/2006/relationships/hyperlink" Target="http://80.253.4.46/document?id=86367&amp;sub=0" TargetMode="External"/><Relationship Id="rId32" Type="http://schemas.openxmlformats.org/officeDocument/2006/relationships/hyperlink" Target="http://80.253.4.46/document?id=8750310&amp;sub=0" TargetMode="External"/><Relationship Id="rId33" Type="http://schemas.openxmlformats.org/officeDocument/2006/relationships/hyperlink" Target="http://80.253.4.46/document?id=12038291&amp;sub=0" TargetMode="External"/><Relationship Id="rId34" Type="http://schemas.openxmlformats.org/officeDocument/2006/relationships/hyperlink" Target="http://80.253.4.46/document?id=12060258&amp;sub=0" TargetMode="External"/><Relationship Id="rId35" Type="http://schemas.openxmlformats.org/officeDocument/2006/relationships/hyperlink" Target="http://80.253.4.46/document?id=86367&amp;sub=0" TargetMode="External"/><Relationship Id="rId36" Type="http://schemas.openxmlformats.org/officeDocument/2006/relationships/hyperlink" Target="http://80.253.4.46/document?id=86367&amp;sub=0" TargetMode="External"/><Relationship Id="rId37" Type="http://schemas.openxmlformats.org/officeDocument/2006/relationships/hyperlink" Target="http://80.253.4.46/document?id=10003548&amp;sub=0" TargetMode="External"/><Relationship Id="rId38" Type="http://schemas.openxmlformats.org/officeDocument/2006/relationships/hyperlink" Target="http://80.253.4.46/document?id=12077515&amp;sub=0" TargetMode="External"/><Relationship Id="rId39" Type="http://schemas.openxmlformats.org/officeDocument/2006/relationships/hyperlink" Target="http://80.253.4.46/document?id=8758207&amp;sub=0" TargetMode="External"/><Relationship Id="rId40" Type="http://schemas.openxmlformats.org/officeDocument/2006/relationships/hyperlink" Target="http://80.253.4.46/document?id=8751237&amp;sub=0" TargetMode="External"/><Relationship Id="rId41" Type="http://schemas.openxmlformats.org/officeDocument/2006/relationships/hyperlink" Target="http://80.253.4.46/document?id=12082235&amp;sub=0" TargetMode="External"/><Relationship Id="rId42" Type="http://schemas.openxmlformats.org/officeDocument/2006/relationships/hyperlink" Target="http://80.253.4.46/document?id=8678608&amp;sub=0" TargetMode="External"/><Relationship Id="rId43" Type="http://schemas.openxmlformats.org/officeDocument/2006/relationships/hyperlink" Target="http://80.253.4.46/document?id=12082235&amp;sub=0" TargetMode="External"/><Relationship Id="rId44" Type="http://schemas.openxmlformats.org/officeDocument/2006/relationships/hyperlink" Target="http://80.253.4.46/document?id=8678608&amp;sub=0" TargetMode="External"/><Relationship Id="rId45" Type="http://schemas.openxmlformats.org/officeDocument/2006/relationships/hyperlink" Target="http://80.253.4.46/document?id=12038291&amp;sub=0" TargetMode="External"/><Relationship Id="rId46" Type="http://schemas.openxmlformats.org/officeDocument/2006/relationships/hyperlink" Target="http://80.253.4.46/document?id=8747624&amp;sub=0" TargetMode="External"/><Relationship Id="rId47" Type="http://schemas.openxmlformats.org/officeDocument/2006/relationships/hyperlink" Target="http://80.253.4.46/document?id=8747624&amp;sub=0" TargetMode="External"/><Relationship Id="rId48" Type="http://schemas.openxmlformats.org/officeDocument/2006/relationships/hyperlink" Target="http://80.253.4.46/document?id=12038291&amp;sub=0" TargetMode="External"/><Relationship Id="rId49" Type="http://schemas.openxmlformats.org/officeDocument/2006/relationships/hyperlink" Target="http://80.253.4.46/document?id=86367&amp;sub=0" TargetMode="External"/><Relationship Id="rId50" Type="http://schemas.openxmlformats.org/officeDocument/2006/relationships/hyperlink" Target="http://80.253.4.46/document?id=10003548&amp;sub=0" TargetMode="External"/><Relationship Id="rId51" Type="http://schemas.openxmlformats.org/officeDocument/2006/relationships/hyperlink" Target="http://80.253.4.46/document?id=12077515&amp;sub=0" TargetMode="External"/><Relationship Id="rId52" Type="http://schemas.openxmlformats.org/officeDocument/2006/relationships/hyperlink" Target="http://80.253.4.46/document?id=8758207&amp;sub=0" TargetMode="External"/><Relationship Id="rId53" Type="http://schemas.openxmlformats.org/officeDocument/2006/relationships/hyperlink" Target="http://80.253.4.46/document?id=8751237&amp;sub=0" TargetMode="External"/><Relationship Id="rId54" Type="http://schemas.openxmlformats.org/officeDocument/2006/relationships/hyperlink" Target="http://80.253.4.46/document?id=8670225&amp;sub=0" TargetMode="External"/><Relationship Id="rId55" Type="http://schemas.openxmlformats.org/officeDocument/2006/relationships/hyperlink" Target="http://docs.cntd.ru/document/901750921" TargetMode="External"/><Relationship Id="rId56" Type="http://schemas.openxmlformats.org/officeDocument/2006/relationships/hyperlink" Target="http://docs.cntd.ru/document/918003745" TargetMode="External"/><Relationship Id="rId57" Type="http://schemas.openxmlformats.org/officeDocument/2006/relationships/hyperlink" Target="consultantplus://offline/ref=093105C3DD5C144B6EDBE97C035C1A797C1C7246E79C22F9B09EC7DF54087FF508900D09E369190717iAL" TargetMode="External"/><Relationship Id="rId58" Type="http://schemas.openxmlformats.org/officeDocument/2006/relationships/hyperlink" Target="consultantplus://offline/ref=093105C3DD5C144B6EDBE97C035C1A797C1C734AE09E22F9B09EC7DF5410i8L" TargetMode="External"/><Relationship Id="rId59" Type="http://schemas.openxmlformats.org/officeDocument/2006/relationships/hyperlink" Target="consultantplus://offline/ref=093105C3DD5C144B6EDBE97C035C1A797C1C7246E79C22F9B09EC7DF54087FF508900D09E369190717iAL" TargetMode="External"/><Relationship Id="rId60" Type="http://schemas.openxmlformats.org/officeDocument/2006/relationships/hyperlink" Target="consultantplus://offline/ref=093105C3DD5C144B6EDBE97C035C1A797C1C734AE09E22F9B09EC7DF5410i8L" TargetMode="External"/><Relationship Id="rId61" Type="http://schemas.openxmlformats.org/officeDocument/2006/relationships/hyperlink" Target="garantf1://57310810.0" TargetMode="External"/><Relationship Id="rId62" Type="http://schemas.openxmlformats.org/officeDocument/2006/relationships/hyperlink" Target="garantf1://57310810.0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7:00Z</dcterms:created>
  <dc:creator>*</dc:creator>
  <dc:description/>
  <cp:keywords/>
  <dc:language>en-US</dc:language>
  <cp:lastModifiedBy>U_Odv_Gla</cp:lastModifiedBy>
  <cp:lastPrinted>2020-02-12T10:16:00Z</cp:lastPrinted>
  <dcterms:modified xsi:type="dcterms:W3CDTF">2021-05-11T06:57:00Z</dcterms:modified>
  <cp:revision>2</cp:revision>
  <dc:subject/>
  <dc:title>РЕЕСТР</dc:title>
</cp:coreProperties>
</file>