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в 2021 году                                        из бюджета Озерского городского округа субсидий на возмещение затрат садоводческих некоммерческих товариществ на инженерное обеспечение и выполнение комплексных кадастровых работ применительно к кадастровым кварталам, в границах которых расположены территории садовых некоммерческих товариществ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Справка-расчет размера субсидии на возмещение части затрат на инженерное обеспечение и выполнение </w:t>
      </w:r>
      <w:r>
        <w:rPr>
          <w:sz w:val="28"/>
        </w:rPr>
        <w:t>комплексных кадастровых работ применительно                   к кадастровым кварталам, в границах которых расположены территории садовых некоммерческих товариществ</w:t>
      </w:r>
      <w:r>
        <w:rPr>
          <w:sz w:val="28"/>
          <w:szCs w:val="28"/>
        </w:rPr>
        <w:br/>
        <w:br/>
        <w:br/>
        <w:t>по ___________________________________________________________</w:t>
        <w:br/>
        <w:t>(получатель субсидии)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64"/>
        <w:gridCol w:w="1938"/>
        <w:gridCol w:w="352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субсидии, 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ичитающейся субсидии, тыс. руб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x гр. 3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азмер запрашиваемой субсидии ___________________________________________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_____________         ____________________________________________________________________</w:t>
        <w:br/>
        <w:t xml:space="preserve">   (подпись)                             (Ф.И.О. руководителя)</w:t>
        <w:b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_____________2021 г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становление администрации Озерского городского округа от 18.11.2021 №3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2:00Z</dcterms:created>
  <dc:creator>***</dc:creator>
  <dc:description/>
  <cp:keywords/>
  <dc:language>en-US</dc:language>
  <cp:lastModifiedBy>Подкина М.В.</cp:lastModifiedBy>
  <cp:lastPrinted>2021-10-20T13:56:00Z</cp:lastPrinted>
  <dcterms:modified xsi:type="dcterms:W3CDTF">2021-11-19T11:24:00Z</dcterms:modified>
  <cp:revision>63</cp:revision>
  <dc:subject/>
  <dc:title> </dc:title>
</cp:coreProperties>
</file>