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9.11.2019 № 2964 «Об утверждении муниципальной программы «Доступное и комфортное жилье - гражданам России» в Озерском городском округе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Озерского городского округа                                           от 16.08.2013 № 2476 «О порядке принятия решений о разработке муниципальных программ Озерского городского округа, их формировании                               и реализ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9.11.2019 № 2964 «Об утверждении муниципальной программы «Доступное и комфортное жилье - гражданам России» в Озерском городском округе» (с изменениями от 15.06.2020 № 1259, от 22.12.2020 № 2918, от 09.04.2021 № 822, от 28.04.2021 № 1055,                                    от 12.05.2021 № 1164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муниципальной программе «Доступное и комфортное жилье - гражданам России» в Озерском городском округ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) позицию «Объемы и источники финансирования муниципальной программы» изложить в новой редакции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3"/>
        <w:gridCol w:w="1275"/>
        <w:gridCol w:w="1276"/>
        <w:gridCol w:w="1134"/>
        <w:gridCol w:w="1277"/>
        <w:gridCol w:w="1277"/>
      </w:tblGrid>
      <w:tr>
        <w:trPr>
          <w:trHeight w:val="4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* в 2020 - 2022 годах составляет - 45 170,269 тыс. рублей, в том числе  по годам:</w:t>
            </w:r>
          </w:p>
        </w:tc>
      </w:tr>
      <w:tr>
        <w:trPr>
          <w:trHeight w:val="2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-ные транс-</w:t>
            </w:r>
          </w:p>
          <w:p>
            <w:pPr>
              <w:pStyle w:val="Normal"/>
              <w:ind w:left="-106" w:right="-110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ты из федераль-ного   бюджета 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транс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рты из областного бюджета (тыс. руб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источники (собст-венные или заемные средства гражда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7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1,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7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4,4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8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0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43,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70,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2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,2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 548,6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&lt;*&gt; Объем финансирования муниципальной программы корректируется                     с учетом возможностей бюджетов на очередной финансовый год.                       При расчетах объемов финансирования средств из бюджета Озерского городского округа применена средняя рыночная стоимость 1 кв.м общей площади жилого помещения, утвержденная постановлением Министерства тарифного регулирования и энергетики Челябинской области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) в позиции «Ожидаемые результаты реализации муниципальной программы» пункт 5)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снизить объем жилищного фонда, признанного непригодным                              для проживания, аварийным и подлежащим сносу, на площадь 442,0 кв.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) раздел V. «Ресурсное обеспечение муниципальной программы»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* муниципальной программы                                    в 2020 - 2022 годах составляет - 45 170,269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418"/>
        <w:gridCol w:w="1984"/>
        <w:gridCol w:w="1843"/>
        <w:gridCol w:w="2126"/>
      </w:tblGrid>
      <w:tr>
        <w:trPr>
          <w:trHeight w:val="1452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федераль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собственные или заемные средства гражда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71,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7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4,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59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 363,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8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0,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3,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43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70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2,3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,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48,6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*&gt; Объем финансирования муниципальной программы корректируется с учетом возможностей бюджетов на очередной финансовы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) в разделе VII. «Ожидаемые результаты реализации муниципальной программы» пункт 5) 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снизить объем жилищного фонда, признанного непригодным                              для проживания, аварийным и подлежащим сносу, на площадь 442,0 кв.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) приложение № 1 «План мероприятий муниципальной программы «Доступное и комфортное жилье - гражданам России» в Озерском городском округе» изложить в новой редакции согласно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) приложение № 2 «Сведения о целевых показателях (индикаторах)                         и их значениях муниципальной программы «Доступное и комфортное жилье - гражданам России» в Озерском городском округе» изложить в новой редакции             (приложение №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муниципальной подпрограмме «Оказание молодым семьям государственной поддержки для улучшения жилищных условий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) в паспорте муниципальной подпрограммы позицию «Объемы                      и источники финансирования муниципальной подпрограммы» изложить                    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275"/>
        <w:gridCol w:w="1276"/>
        <w:gridCol w:w="1278"/>
        <w:gridCol w:w="1275"/>
        <w:gridCol w:w="1135"/>
      </w:tblGrid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                                          и источники финансирования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08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* в 2020 - 2022 годах составляет – 41 153,464 тыс. рублей, 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:</w:t>
            </w:r>
          </w:p>
        </w:tc>
      </w:tr>
      <w:tr>
        <w:trPr>
          <w:trHeight w:val="2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 (тыс.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-ные 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ты из федераль-ного  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ты из об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 (тыс.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источни-ки (собст-венные или заемные средства граждан)</w:t>
            </w:r>
          </w:p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8,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93,1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7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4,4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6,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9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8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1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53,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6,9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,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7,2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 Объем финансирования муниципальной подпрограммы корректируется с учетом возможностей бюджетов на очередной финансовый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) раздел V. «Ресурсное обеспечение муниципальной под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щий объем финансирования* в 2020 - 2022 годах составляет -                                    41 153,464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418"/>
        <w:gridCol w:w="1417"/>
        <w:gridCol w:w="1559"/>
        <w:gridCol w:w="1487"/>
        <w:gridCol w:w="1915"/>
      </w:tblGrid>
      <w:tr>
        <w:trPr>
          <w:trHeight w:val="2345" w:hRule="atLeast"/>
        </w:trPr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-ные трансферты из федераль-ного   бюджета (тыс.руб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трансферты из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 (собственные или заемные средства гражда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8,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93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7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4,4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36,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9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8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1,1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0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3,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1,7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16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53,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36,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9,2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7,2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&lt;*&gt; Объем финансирования муниципальной подпрограммы корректируется                   с учетом возможностей бюджетов на очередно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влечение средств бюджетов всех уровней и внебюджетных источ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эффективное управление бюджетными и внебюджетными средствами, направленными на финансирование мероприятий подпрограммы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) приложение № 1 «План мероприятий муниципальной подпрограммы «Оказание молодым семьям государственной поддержки для улучшения жилищных условий» изложить в новой редакци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муниципальной подпрограмме «Мероприятия по переселению граждан из жилищного фонда, признанного непригодным для прожи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) в паспорте муниципальной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) позицию «Объемы и источники финансирования муниципальной подпрограммы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1275"/>
        <w:gridCol w:w="1136"/>
        <w:gridCol w:w="1276"/>
        <w:gridCol w:w="1276"/>
        <w:gridCol w:w="1275"/>
      </w:tblGrid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                                          и источники финансирования муницип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7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* в 2020 - 2022 годах составляет – 4 016,805 тыс. рублей, 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:</w:t>
            </w:r>
          </w:p>
        </w:tc>
      </w:tr>
      <w:tr>
        <w:trPr>
          <w:trHeight w:val="234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-ные 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ты из федераль-ного   бюджета 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ты из облас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бюджет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-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2,8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1,8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8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1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 Объем финансирования муниципальной подпрограммы корректируется с учетом возможностей бюджетов на очередной финансовый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) в позиции «Ожидаемые результаты реализации муниципальной подпрограммы» пункт 3)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 снизить объем жилищного фонда, признанного непригодным                              для проживания, аварийным и подлежащим сносу, на площадь 442,0 кв.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) раздел V. «Ресурсное обеспечение муниципальной подпрограммы»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* в 2020 - 2022 годах составляет                         4 016,805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5"/>
        <w:gridCol w:w="1635"/>
        <w:gridCol w:w="1641"/>
        <w:gridCol w:w="1638"/>
        <w:gridCol w:w="1676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 (тыс.руб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трансферты из федерального   бюджета (тыс.руб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ые трансферты из областного бюджета (тыс.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8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1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1,8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48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1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8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,40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1,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&lt;*&gt; Объем финансирования муниципальной подпрограммы корректируется с учетом возможностей бюджетов на очередной финансовый год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) в разделе VII «Ожидаемые результаты реализации муниципальной подпрограммы» 4 абзац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низить объем жилищного фонда, признанного непригодным                              для проживания, аварийным и подлежащим сносу, на площадь 442,0 кв.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) приложение № 1 «План мероприятий муниципальной подпрограммы «Мероприятия по переселению граждан из жилищного фонда, признанного непригодным для проживания» изложить в новой редакции (приложение №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) приложение № 2 «Сведения о целевых показателях (индикаторах)                           и их значениях муниципальной подпрограммы «Мероприятия по переселению граждан из жилищного фонда, признанного непригодным для проживания»                   в Озерском городском округе» изложить в новой редакции (приложение №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 подпункт 3 подпункта 3.1.3 подпункта 3.1, 5 абзац подпункта 3.3 пункта 3 постановления от 15.06.2020 № 1259,                   подпункт 3.3 пункта 3 постановления от 09.04.2021 № 822, подпункт 1.1.1 подпункта 1.1, подпункты 1.2, 1.4, 1.5 подпункта 1, подпункт 2.1.1                    подпункта 2.1, подпункты 2.2, 2.4 подпункта 2 пункта 1, пункт 3 постановления от 12.05.2021 № 1164 «О внесении изменений в постановление от 29.11.2019                          № 2964 «Об утверждении муниципальной программы                                              «Доступное и комфортное жилье - гражданам России» в Озерском городском округ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Озерский вестник»                      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      на первого заместителя главы Озерского городского округа Сбитнева И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>Глава Озерского городского округа                                                Е.Ю. Щербаков</w:t>
      </w:r>
      <w:bookmarkEnd w:id="1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913"/>
        <w:gridCol w:w="5324"/>
      </w:tblGrid>
      <w:tr>
        <w:trPr/>
        <w:tc>
          <w:tcPr>
            <w:tcW w:w="51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1 № 21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Доступное                         и комфортное жилье - гражданам России»                   в Озерском городском округ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муниципальной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«Доступное и комфортное жилье - гражданам России» в Озерском городском округе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61"/>
        <w:gridCol w:w="1155"/>
        <w:gridCol w:w="1276"/>
        <w:gridCol w:w="1417"/>
        <w:gridCol w:w="1468"/>
        <w:gridCol w:w="1276"/>
        <w:gridCol w:w="1275"/>
        <w:gridCol w:w="1276"/>
        <w:gridCol w:w="1418"/>
        <w:gridCol w:w="1156"/>
        <w:gridCol w:w="1124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ы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left="-108" w:right="-8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роведения мероприя-тия (сдачи объекта)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ируемые объемы финансирования*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ья, подстатья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ind w:right="-9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-ный исполнитель (соисполни-тель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евое назначе-ние (раздел, подраздел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-чани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жбюджет- ные трансферты из федерального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жбюджет-ные трансфер- ты из областного бюджета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-жетные сре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одпрограмма «Оказание молодым семьям государственной поддержки для улучшения жилищных услови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153,4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99,2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17,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36,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ЖК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8,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610,7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4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3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0, 2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ЖК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 100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6,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4,8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1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0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08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3,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11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одпрограмма «Мероприятия по переселению граждан из жилищного фонда, признанного непригодным для проживан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16,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33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85,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имуществен-ных отношений, Управление ЖКХ,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правление КСиБ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Приобретение благоустроенных жилых помещений для переселения граждан из жилищного фонда, признанного непригодным для проживани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3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Управление имуществен-ных отношений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,0501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333,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33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Ликвидация жилищного фонда, признанного непригодным для проживания, аварийным и подлежащим снос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2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КСиБ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,050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2,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2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,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,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зработка </w:t>
            </w:r>
            <w:r>
              <w:rPr/>
              <w:t>проектно-сметной документации</w:t>
            </w:r>
            <w:r>
              <w:rPr>
                <w:sz w:val="18"/>
                <w:szCs w:val="18"/>
                <w:lang w:eastAsia="en-US"/>
              </w:rPr>
              <w:t xml:space="preserve"> на снос жилищного фонда, признанного непригодным для проживания, аварийным </w:t>
            </w:r>
            <w:r>
              <w:rPr/>
              <w:t>и подлежащим снос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2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2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правление КСиБ 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00,050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того по муниципальной программ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 170,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799,26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 548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822,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871,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610,75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4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455,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059,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4,8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1,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63,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 240,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3,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4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003,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shd w:fill="FFFFFF" w:val="clear"/>
        <w:ind w:left="1069" w:hanging="0"/>
        <w:jc w:val="both"/>
        <w:rPr>
          <w:lang w:eastAsia="en-US"/>
        </w:rPr>
      </w:pPr>
      <w:r>
        <w:rPr>
          <w:lang w:eastAsia="en-US"/>
        </w:rPr>
        <w:t>&lt;*&gt; - Объем финансирования муниципальной программы корректируется с учетом возможностей бюджетов на очередной финансовый год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жилищно-коммунального хозяйства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зерского городского округа                                                                                                                                                      Н.В. Лев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/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1 № 21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Доступное                                и комфортное жилье - гражданам России»                             в Озерском городском округ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и их значениях</w:t>
      </w:r>
    </w:p>
    <w:p>
      <w:pPr>
        <w:pStyle w:val="Normal"/>
        <w:widowControl w:val="false"/>
        <w:ind w:right="-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Доступное и комфортное жилье - гражданам России» в Озерском городском округе»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6"/>
        <w:gridCol w:w="1113"/>
        <w:gridCol w:w="1440"/>
        <w:gridCol w:w="1091"/>
        <w:gridCol w:w="1319"/>
        <w:gridCol w:w="1275"/>
        <w:gridCol w:w="1276"/>
      </w:tblGrid>
      <w:tr>
        <w:trPr>
          <w:trHeight w:val="1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ой показатель (индикатор)</w:t>
            </w:r>
            <w:r>
              <w:rPr/>
              <w:br w:type="textWrapping" w:clear="all"/>
            </w:r>
            <w:r>
              <w:rPr/>
              <w:t>(наименование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(отчет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од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кущий год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(очередной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>
          <w:trHeight w:val="2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52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молодых семей, получивших свидетельства                        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олодых семей, улучшивших жилищные условия,                                 в том числе с помощью ипотечных жилищных кредитов и займ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зработанной проектно-сметной документации на снос </w:t>
            </w:r>
            <w:r>
              <w:rPr>
                <w:lang w:eastAsia="en-US"/>
              </w:rPr>
              <w:t xml:space="preserve">жилищного фонда, признанного непригодным для проживания, аварийным </w:t>
            </w:r>
            <w:r>
              <w:rPr/>
              <w:t>и подлежащим сно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ереселенных семей, проживающих в жилых помещениях, не отвечающих установленным санитарным                           и техническим требованиям (в том числе с выплатой выкупной стоимост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ликвидируем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5,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</w:tbl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жилищно-коммунального хозяйства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зерского городского округа                                            </w:t>
      </w:r>
      <w:r>
        <w:rPr/>
        <w:t xml:space="preserve">                                                                                                    Н.В. Левина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/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1 № 21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одпрограмме                            «Оказание молодым семьям государственной поддержки для улучшения жилищных условий»                в Озерском городском округ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муниципальной подпрограммы «Оказание молодым семьям государственной поддержки для улучшения жилищных условий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зерском городском округ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22"/>
        <w:gridCol w:w="1134"/>
        <w:gridCol w:w="1167"/>
        <w:gridCol w:w="1399"/>
        <w:gridCol w:w="1409"/>
        <w:gridCol w:w="1270"/>
        <w:gridCol w:w="993"/>
        <w:gridCol w:w="1160"/>
        <w:gridCol w:w="1622"/>
        <w:gridCol w:w="1286"/>
        <w:gridCol w:w="107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рок проведения мероприя-</w:t>
            </w:r>
          </w:p>
          <w:p>
            <w:pPr>
              <w:pStyle w:val="Normal"/>
              <w:jc w:val="center"/>
              <w:rPr/>
            </w:pPr>
            <w:r>
              <w:rPr/>
              <w:t>тия (сдачи объекта)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*(тыс. руб.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тья, подстатья</w:t>
            </w:r>
          </w:p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е назначение (раздел, подраздел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-ние</w:t>
            </w:r>
          </w:p>
        </w:tc>
      </w:tr>
      <w:tr>
        <w:trPr>
          <w:trHeight w:val="14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-ные трансферты из федерального бюдже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бюджет-ные трансферты из областного бюдж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-жетные средств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94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молодым семьям свидетельств о праве на получение социальной выплаты на приобретение жилого помещения или создание объекта индивидуального жилищного строительств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408,3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610,75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 804,4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93,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,26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ЖКХ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,100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6,8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4,80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601,1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0,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08,2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3,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11,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2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0-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153,4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99,2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17,2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36,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260,2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Управление ЖК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</w:tc>
      </w:tr>
    </w:tbl>
    <w:p>
      <w:pPr>
        <w:pStyle w:val="Normal"/>
        <w:shd w:fill="FFFFFF" w:val="clear"/>
        <w:ind w:left="106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ind w:left="1069" w:hanging="0"/>
        <w:jc w:val="both"/>
        <w:rPr>
          <w:lang w:eastAsia="en-US"/>
        </w:rPr>
      </w:pPr>
      <w:r>
        <w:rPr>
          <w:lang w:eastAsia="en-US"/>
        </w:rPr>
        <w:t>&lt;*&gt; - Объем финансирования муниципальной подпрограммы корректируется с учетом возможностей бюджетов на очередной финансовый год</w:t>
      </w:r>
    </w:p>
    <w:p>
      <w:pPr>
        <w:pStyle w:val="Normal"/>
        <w:suppressLineNumbers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жилищно-коммунального хозяйства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Озерского городского округа                                                                                                                                                      Н.В. Левин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/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1 № 21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одпрограмме «Мероприятия                         по переселению граждан из жилищного фонда, признанного непригодным для проживания»                         в Озерском городском округе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 xml:space="preserve">мероприятий муниципальной подпрограммы «Мероприятия по переселению граждан из жилищного фонда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знанного непригодным для проживания»</w:t>
      </w:r>
      <w:r>
        <w:rPr/>
        <w:t xml:space="preserve"> </w:t>
      </w:r>
      <w:r>
        <w:rPr>
          <w:sz w:val="24"/>
          <w:szCs w:val="24"/>
        </w:rPr>
        <w:t>в Озерском городском округе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1"/>
        <w:gridCol w:w="1134"/>
        <w:gridCol w:w="1130"/>
        <w:gridCol w:w="1567"/>
        <w:gridCol w:w="1567"/>
        <w:gridCol w:w="1133"/>
        <w:gridCol w:w="840"/>
        <w:gridCol w:w="1462"/>
        <w:gridCol w:w="1622"/>
        <w:gridCol w:w="1179"/>
        <w:gridCol w:w="85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оведения мероприя- тия (сдачи объек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объемы финансирования 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, подстат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(раздел, подраз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 чание</w:t>
            </w:r>
          </w:p>
        </w:tc>
      </w:tr>
      <w:tr>
        <w:trPr>
          <w:trHeight w:val="90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из федераль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 ты из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- ные средств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9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благоустроенных жилых помещений для переселения граждан из жилищного фонда, признанного непригодным дл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,31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имущественных отношений, Управление ЖКХ 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0,05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333,73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331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3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Ликвидация жилищного фонда, признанного непригодным для проживания, аварийным                                     и подлежащим сносу</w:t>
            </w:r>
          </w:p>
          <w:p>
            <w:pPr>
              <w:pStyle w:val="Normal"/>
              <w:widowControl w:val="false"/>
              <w:spacing w:lineRule="auto" w:line="252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244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КСиБ 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0,0505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2,1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2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8,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98,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азработка </w:t>
            </w:r>
            <w:r>
              <w:rPr>
                <w:sz w:val="18"/>
                <w:szCs w:val="18"/>
              </w:rPr>
              <w:t>проектно-сметной документации</w:t>
            </w:r>
            <w:r>
              <w:rPr>
                <w:sz w:val="18"/>
                <w:szCs w:val="18"/>
                <w:lang w:eastAsia="en-US"/>
              </w:rPr>
              <w:t xml:space="preserve"> на снос жилищного фонда, признанного непригодным для проживания, аварийным </w:t>
            </w:r>
            <w:r>
              <w:rPr>
                <w:sz w:val="18"/>
                <w:szCs w:val="18"/>
              </w:rPr>
              <w:t>и подлежащим с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2,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2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,244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правление КСиБ 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00,0505</w:t>
            </w:r>
          </w:p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, в т.ч. по го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 016,8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331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685,4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2,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62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2,1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2,1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831,8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 331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4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9" w:hanging="0"/>
        <w:jc w:val="both"/>
        <w:rPr/>
      </w:pPr>
      <w:r>
        <w:rPr/>
        <w:t>&lt;*&gt; - Объем финансирования муниципальной подпрограммы корректируется с учетом возможностей бюджетов на очередной финансовый год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08"/>
        <w:gridCol w:w="5040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 хозяйства администрации Озерского городского округа</w:t>
            </w:r>
          </w:p>
        </w:tc>
        <w:tc>
          <w:tcPr>
            <w:tcW w:w="530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Левина</w:t>
            </w:r>
          </w:p>
        </w:tc>
      </w:tr>
    </w:tbl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618"/>
        <w:gridCol w:w="5564"/>
      </w:tblGrid>
      <w:tr>
        <w:trPr/>
        <w:tc>
          <w:tcPr>
            <w:tcW w:w="481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ерского городского окру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1 № 21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одпрограмме «Мероприятия                         по переселению граждан из жилищного фонда, признанного непригодным для проживания»                         в Озерском городском округе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целевых показателях (индикаторах) и их значения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  <w:szCs w:val="24"/>
        </w:rPr>
        <w:t>муниципальной подпрограммы «Мероприятия по переселению граждан из жилищного фонд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изнанного непригодным для проживания»</w:t>
      </w:r>
      <w:r>
        <w:rPr/>
        <w:t xml:space="preserve"> </w:t>
      </w:r>
      <w:r>
        <w:rPr>
          <w:sz w:val="24"/>
          <w:szCs w:val="24"/>
        </w:rPr>
        <w:t>в Озерском городском округе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449"/>
        <w:gridCol w:w="1113"/>
        <w:gridCol w:w="1407"/>
        <w:gridCol w:w="1395"/>
        <w:gridCol w:w="1500"/>
        <w:gridCol w:w="1985"/>
        <w:gridCol w:w="190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 (индикатор)</w:t>
              <w:br/>
              <w:t>(наименование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8 (отчетный год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текущий год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очередно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ервый год планового периода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второй год планового периода)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зработанной проектно-сметной документации на снос </w:t>
            </w:r>
            <w:r>
              <w:rPr>
                <w:lang w:eastAsia="en-US"/>
              </w:rPr>
              <w:t xml:space="preserve">жилищного фонда, признанного непригодным для проживания, аварийным </w:t>
            </w:r>
            <w:r>
              <w:rPr/>
              <w:t>и подлежащим сно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ереселенных семей, проживающих в жилых помещениях, не отвечающих установленным санитарным и техническим требованиям (в том числе с выплатой выкупной стоимост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55"/>
              <w:jc w:val="center"/>
              <w:rPr/>
            </w:pPr>
            <w:r>
              <w:rPr/>
              <w:t>сем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ликвидируем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альник Управления жилищно-коммунального хозяйства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и Озерского городского округа                                                                                                                                                Н.В. Левин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5.08.2021 № 2197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05.08.2021 № 2197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05:00Z</dcterms:created>
  <dc:creator>***</dc:creator>
  <dc:description/>
  <cp:keywords/>
  <dc:language>en-US</dc:language>
  <cp:lastModifiedBy>$</cp:lastModifiedBy>
  <cp:lastPrinted>2021-08-04T09:37:00Z</cp:lastPrinted>
  <dcterms:modified xsi:type="dcterms:W3CDTF">2021-08-16T11:05:00Z</dcterms:modified>
  <cp:revision>3</cp:revision>
  <dc:subject/>
  <dc:title> </dc:title>
</cp:coreProperties>
</file>