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Реестр муниципальных маршрутов регулярных перевозок на территории Озерского городского округа, утвержденный постановлением от 14.02.2018 № 312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                                  от 10.12.1995 № 196-ФЗ «О безопасности дорожного движения»,                                         от 08.11.2007 № 259-ФЗ «Устав автомобильного транспорта и городского наземного электрического транспорта», от 13.07.2015 № 220-ФЗ                           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создании условий для предоставления транспортных услуг населению и организации транспортного обслуживания населения в Озерском городском округе, утвержденным решением Собрания депутатов Озерского городского округа от 31.01.2019 № 3, документом планирования регулярных перевозок на территории Озерского городского округа на 2016 - 2020 годы, утвержденным постановлением администрации Озерского городского округа от 31.12.2015 № 3864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от 14.02.2018 № 312,                                            изложив Реестр муниципальных маршрутов регулярных перевозок                                      на территории Озерского городского округа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питального строительства и благоустройства администрации Озерского городского округа (Белякова Н.Г.) обеспечить размещение Реестра муниципальных маршрутов регулярных перевозок                           на территории Озерского городского округа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                           за собой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И.о. главы Озерского городского округа                                            И.М. Сбитнев</w:t>
      </w:r>
      <w:bookmarkEnd w:id="1"/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63"/>
        <w:gridCol w:w="4474"/>
      </w:tblGrid>
      <w:tr>
        <w:trPr/>
        <w:tc>
          <w:tcPr>
            <w:tcW w:w="511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63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74" w:type="dxa"/>
            <w:tcBorders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становлением администрации Озерского городского округа 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2.2018 № 312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26" w:leader="none"/>
        </w:tabs>
        <w:jc w:val="center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Реестр муниципальных маршрутов регулярных перевозок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26" w:leader="none"/>
        </w:tabs>
        <w:jc w:val="center"/>
        <w:outlineLvl w:val="0"/>
        <w:rPr/>
      </w:pPr>
      <w:r>
        <w:rPr/>
        <w:t>Озерского городского округа</w:t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1559"/>
        <w:gridCol w:w="1710"/>
        <w:gridCol w:w="1545"/>
        <w:gridCol w:w="708"/>
        <w:gridCol w:w="969"/>
        <w:gridCol w:w="22"/>
        <w:gridCol w:w="850"/>
        <w:gridCol w:w="1990"/>
        <w:gridCol w:w="2269"/>
        <w:gridCol w:w="1136"/>
        <w:gridCol w:w="847"/>
        <w:gridCol w:w="6"/>
        <w:gridCol w:w="708"/>
        <w:gridCol w:w="6"/>
        <w:gridCol w:w="7"/>
      </w:tblGrid>
      <w:tr>
        <w:trPr>
          <w:tblHeader w:val="true"/>
          <w:trHeight w:val="468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истрационный номер маршрута регулярных перевоз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ковый номер маршрута регулярны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маршрута регулярных перевоз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яженность маршрут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гулярных перевоз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рядок посадки и высадки пассажи ро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та начала осуществления 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регулярных перевоз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, место нахождения (для юридического лица), фамилия, имя и, если имеется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рактеристики транспортных средств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виды ТС, классы ТС, экологические характеристики ТС, максимальный срок эксплуатации ТС, характеристики ТС, влияющие на качество перевозок), предусмотренные решением об установлении или изменении маршрута регуляр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ок, государственным или муниципальным контрактом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 xml:space="preserve">Максимальное количество транспорт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 каждого класса, которое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допускается использовать по маршруту регулярных перевозо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регулярных перевоз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ые сведения, предусмотренные соглашением об организации регулярных перевозок или законом субъекта РФ</w:t>
            </w:r>
          </w:p>
        </w:tc>
      </w:tr>
      <w:tr>
        <w:trPr>
          <w:tblHeader w:val="true"/>
          <w:trHeight w:val="13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ДК «Маяк» 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б.Гайдара,1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К «Маяк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строителе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10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И НИЯУ МИФИ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поликлиника, </w:t>
            </w:r>
          </w:p>
          <w:p>
            <w:pPr>
              <w:pStyle w:val="Normal"/>
              <w:ind w:left="-99" w:right="-25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ый ресторан, Больничный городок, Типография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Театр «Наш дом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Восход»,</w:t>
            </w:r>
          </w:p>
          <w:p>
            <w:pPr>
              <w:pStyle w:val="Normal"/>
              <w:ind w:left="-99" w:right="3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орий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  <w:sz w:val="18"/>
                <w:szCs w:val="18"/>
              </w:rPr>
              <w:t>ул.Дзержинского, 35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пр-т К.Маркса, 4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б. Гайдара, 18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б. Гайдара, 24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№ 63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ул. Дзержинского, 3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ТДиМ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Восход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Курчатов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граф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ольничный городок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ый ресторан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етская поликлиника, магазин «Подарки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И НИЯУ МИФИ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 строителе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99"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ДК «Мая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Блюхера, ул.Ленинградская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Космонавтов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Победы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Семашко,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>ул. Колыванова,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 xml:space="preserve">пр-т Ленин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Музруков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Дзержинского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. Карла Маркс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. Гайдара, ул.Матросов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узруков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Ленин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Колыванов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Победы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Герцена, ул.Строительная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Космонавтов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</w:t>
            </w:r>
          </w:p>
          <w:p>
            <w:pPr>
              <w:pStyle w:val="Normal"/>
              <w:ind w:left="-108" w:right="-11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ул.Блюхе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6,6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С – а</w:t>
            </w:r>
            <w:r>
              <w:rPr>
                <w:rFonts w:eastAsia="Calibri"/>
                <w:sz w:val="22"/>
                <w:szCs w:val="22"/>
              </w:rPr>
              <w:t xml:space="preserve">втобус; категория ТС – М2; класс ТС – ма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ксимальный срок эксплуатации, лет – 5; минимальный экологический класс ТС – пятый; система отопления - 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мальное количество мес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– 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алы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-ные перево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и по рег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ли-руемым тариф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Площадь Курчатова 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елок № 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Курчатов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лощадь Ленина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ЖД цех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АТ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ФИБ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зораздаточная станц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ПТК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ерезовая рощ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ады поселка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Южна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а поселка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Южна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ды поселка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ерезовая рощ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ТК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азораздаточная станц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ФИБ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тадион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АТ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Ленин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лощадь Курчатова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8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Ленина, </w:t>
            </w:r>
          </w:p>
          <w:p>
            <w:pPr>
              <w:pStyle w:val="Normal"/>
              <w:ind w:left="-100" w:right="-116" w:hanging="8"/>
              <w:rPr>
                <w:rFonts w:eastAsia="Calibri"/>
              </w:rPr>
            </w:pPr>
            <w:r>
              <w:rPr>
                <w:rFonts w:eastAsia="Calibri"/>
              </w:rPr>
              <w:t>Озерское шоссе,</w:t>
            </w:r>
          </w:p>
          <w:p>
            <w:pPr>
              <w:pStyle w:val="Normal"/>
              <w:ind w:left="-100" w:right="-116" w:hanging="8"/>
              <w:rPr>
                <w:rFonts w:eastAsia="Calibri"/>
              </w:rPr>
            </w:pPr>
            <w:r>
              <w:rPr>
                <w:rFonts w:eastAsia="Calibri"/>
              </w:rPr>
              <w:t>Татышское шоссе,</w:t>
            </w:r>
          </w:p>
          <w:p>
            <w:pPr>
              <w:pStyle w:val="Normal"/>
              <w:ind w:left="-100" w:right="-116" w:hanging="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л. Ми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,7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2, М3; класс ТС – малый, средний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 xml:space="preserve">цвет кузова ТС – белый; максимальный срок эксплуатации,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более 5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менее пятого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отоп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ТС, имеющих заднюю низкопольную площадку, оборудованную для перевозок пассажиров из числа инвалидов, в том числе инвалидов-колясочников, а также пассажиров с детскими колясками (шт., класс ТС)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 шт.,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мест, всего (класс ТС, чел.) – малый не менее 22, средний не менее 5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-ные перевоз ки по регули-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КПП № 2 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вейная фабр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КПП № 2;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кр. «Заозерный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квер перво строителей, Вечный огонь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К «Маяк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ый ресторан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ая библиотека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К «Строитель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Русь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Мебельный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«Экспресс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Р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д № 9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д № 10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вейная фабрик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д № 10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ад № 9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Р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 ского, 54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Книги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Универсам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кинотеатр «Октябрь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Еловая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площадь Ленина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етская поликлиника», Старый ресторан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Универмаг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 строителей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кр. «Заозерный», </w:t>
            </w:r>
          </w:p>
          <w:p>
            <w:pPr>
              <w:pStyle w:val="Normal"/>
              <w:ind w:left="-99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ПП №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 xml:space="preserve">ул. Челябинская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Космонавтов,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 xml:space="preserve">ул. Блюхера, 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. Победы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Советская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Матросов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. Карла Маркс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 ского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Промышленная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Красно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армейская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,2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22                         офис 9,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, экологический класс – пятый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инимальная </w:t>
            </w:r>
            <w:r>
              <w:rPr>
                <w:sz w:val="22"/>
                <w:szCs w:val="22"/>
              </w:rPr>
              <w:t xml:space="preserve">вместимость ТС                         по числу мест сидения пассажиров – 19;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 xml:space="preserve">оборудован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вуковой сигнализацией водителю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 xml:space="preserve">оборудован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пителями пассажирск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гуляр-ные перево зки по нерегу ли-руе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КПП № 2 –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П № 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ПП № 2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кр. «Заозерный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- строителе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чный огонь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К «Маяк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граф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 «Электроника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еменова,3, </w:t>
            </w:r>
          </w:p>
          <w:p>
            <w:pPr>
              <w:pStyle w:val="Normal"/>
              <w:ind w:left="-99" w:right="-11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 Дзержинского,35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Книги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 «Универсам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гостиница «Урал», ул.Октябрьская,30, ул.Октябрьская,40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Р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НТ «Тюльпан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Швейная фабрика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Газораздаточная станц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ТК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ерезовая роща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ды поселка №2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ул. Южна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очта поселка № 2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КПП № 4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а поселка № 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Южна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ады поселка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ерезовая рощ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ТК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Газораздаточная станция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НТ «Тюльпан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Р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  <w:sz w:val="18"/>
                <w:szCs w:val="18"/>
              </w:rPr>
              <w:t>ул.Дзержинского, 56,</w:t>
            </w:r>
            <w:r>
              <w:rPr>
                <w:rFonts w:eastAsia="Calibri"/>
              </w:rPr>
              <w:t xml:space="preserve"> ул.Монтажников,22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Городская поликлиника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Русь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Мебельный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уды, </w:t>
            </w:r>
          </w:p>
          <w:p>
            <w:pPr>
              <w:pStyle w:val="Normal"/>
              <w:ind w:left="-99" w:right="-11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л.Дзержинского,32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Семенова,2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Электроника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Типография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Блюхера,1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Универмаг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Сквер перво- строителей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кр. «Заозерный», </w:t>
            </w:r>
          </w:p>
          <w:p>
            <w:pPr>
              <w:pStyle w:val="Normal"/>
              <w:ind w:left="-99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КПП № 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 xml:space="preserve">ул.Челябинская,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Космонавтов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Ленинградская ул.Блюхера, ул.Колыванова, ул.Октябрьская, ул.Семенова, ул.Музрукова, ул.Дзержинского, пр-т Карла Маркса, ул.Октябрьская, ул.Монтажников,ул.Дзержинского, </w:t>
            </w:r>
            <w:r>
              <w:rPr>
                <w:rFonts w:eastAsia="Calibri"/>
                <w:sz w:val="18"/>
                <w:szCs w:val="18"/>
              </w:rPr>
              <w:t>ул.Промышленная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л.Красноармейска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ул.Промышленная,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зерское шоссе, Татышское шоссе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Мира, ул.Заводская. 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5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лько в установ ленных 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Выстрел»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 xml:space="preserve">г. Озерск, Иртяшская, 12а                        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4724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3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ТС –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ый срок эксплуатации ТС (лет) с момента изготовления – не более 5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экологический класс ТС – не менее пятого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отопителя салона ТС – 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ТС, имеющих заднюю низкопольную площадку, оборудованную для перевозок пассажиров из числа инвалидов, в том числе инвалидов-колясочников, а также пассажиров с детскими колясками (шт., класс) – 1 шт.,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бщая пассажировместимость ТС (чел.) – не менее 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 xml:space="preserve">Регуляр-ные       пере возки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 регули-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К «Маяк»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ПП № 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ДК «Маяк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ольничный городок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Типография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театр «Наш дом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Восход», Профилактори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3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. Гайдара, 24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пр-т К.Маркса, 2, Гаражи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Дзержинского, 56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онтажников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22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Городская поликлиника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Кинотеатр «Октябрь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Еловая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Подарки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И НИЯУ МИФИ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квер перво строителей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кр. «Заозерный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ПП № 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мкр.Заозерны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строителей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ул.Менделеева,10, ОТИ НИЯУ МИФИ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поликлиника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ая библиотека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ДК «Строитель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Гостиница «Урал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Октябрьская, 30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Октябрьская,40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ского, 59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. Гайдара, 4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. Гайдара, 18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. Гайдара, 24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 № 63, ул.Дзержинского, 3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ТДиМ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Восход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лощадь Курчатова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Типография, Больничный городок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Блюхера,1,</w:t>
            </w:r>
          </w:p>
          <w:p>
            <w:pPr>
              <w:pStyle w:val="Normal"/>
              <w:ind w:left="-99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К «Мая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rFonts w:eastAsia="Calibri"/>
                <w:sz w:val="22"/>
                <w:szCs w:val="22"/>
              </w:rPr>
              <w:t>ул. Блюхера,</w:t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пр. Победы,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Колыва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ва,</w:t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пр. Ленина,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узрукова,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Матросова, 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 Гайдара,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Монтаж ников, 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Октябрь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ая, 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Карла Маркса, 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Победы, 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Герцена, </w:t>
            </w:r>
          </w:p>
          <w:p>
            <w:pPr>
              <w:pStyle w:val="Normal"/>
              <w:ind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Космонав тов,  </w:t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ул.Челябин ск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25,7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втобус, малый класс, экологический класс – третий и выше; </w:t>
            </w:r>
            <w:r>
              <w:rPr>
                <w:sz w:val="22"/>
                <w:szCs w:val="22"/>
              </w:rPr>
              <w:t xml:space="preserve">вместимость ТС по числу мест сидения пассажиров –                     18 и более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 xml:space="preserve">оборудовано отопителями пассажирского салона.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, средний класс, экологический класс – третий и выше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местимость ТС по числу мест сидения пассажиров – 20                        и более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>оборудовано отопителями пассажирского салона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втобус, средний класс, экологический класс – третий и выше; </w:t>
            </w:r>
            <w:r>
              <w:rPr>
                <w:sz w:val="22"/>
                <w:szCs w:val="22"/>
              </w:rPr>
              <w:t xml:space="preserve">вместимость ТС по числу мест сидения пассажиров – 16 и боле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С оборудовано звуковой сигнализацией водителю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ТС имеет в наличии низкий пол </w:t>
            </w:r>
            <w:r>
              <w:rPr>
                <w:rFonts w:eastAsia="Calibri"/>
                <w:sz w:val="22"/>
                <w:szCs w:val="22"/>
              </w:rPr>
              <w:t xml:space="preserve">для перевозок пассажиров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 ограниченными возможностями и 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ревозок пассажиров с детскими колясками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>оборудовано отопителями пассажирского сал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С-2, малы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гуляр-ные      пере возки     по нерегу ли-руе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 «Маяк» -Дзержинского, 59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К «Маяк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мятный знак мужеству ликвидаторов радиационных аварий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К «Гранит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енделеева,10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Ленина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театр «Наш дом»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агазин «Восход»,  Профилакторий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ул. Дзержинского, 35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Экспресс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ского, 59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. Гайдара, 4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К. Маркса, 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уды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ского, 32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ТДиМ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магазин «Восход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Курчатова, Автовокза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ОТИ НИЯУ МИФИ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К «Гранит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амятный знак мужеству ликвидаторов радиационных авари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ДК «Мая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Строитель ная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Киров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енделеев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. Ленин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Музруков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 ского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Монтажников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. Гайдар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К. Маркс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Дзержин ского, 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>ул. Герцен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,8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 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2, М3; класс ТС – малый,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ый срок эксплуатации, л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более 7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менее третьего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ото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ое количество мест, всег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класс ТС, чел.) –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лый не менее 22, средний не менее 5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С-2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 рные перево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 по нерег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руе 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УМР 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ПП № 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УМР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ул. Дзержинского, 54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магазин «Книги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магазин «Универсам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ГТС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КСК «Лидер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Типография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  <w:bCs/>
              </w:rPr>
              <w:t>«ул.Блюхера,1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Универмаг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Вечный огонь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«Сквер перво строителей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мкр. Заозерный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КПП № 2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мкр. «Заозерный</w:t>
            </w:r>
            <w:r>
              <w:rPr>
                <w:rFonts w:eastAsia="Calibri"/>
                <w:bCs/>
              </w:rPr>
              <w:t>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«Сквер перво строителей», «Вечный огонь», 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«ДК «Маяк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ольничный городок, Типография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ЮУС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Русь»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Мебельный», Экспресс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М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>ул. Дзержин ского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. Карла Маркс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Октябрьская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лыванова, 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Блюхера,</w:t>
            </w:r>
          </w:p>
          <w:p>
            <w:pPr>
              <w:pStyle w:val="Normal"/>
              <w:ind w:left="-108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смонавтов, </w:t>
            </w:r>
          </w:p>
          <w:p>
            <w:pPr>
              <w:pStyle w:val="Normal"/>
              <w:ind w:left="-108" w:right="-116" w:hanging="0"/>
              <w:rPr/>
            </w:pPr>
            <w:r>
              <w:rPr>
                <w:rFonts w:eastAsia="Calibri"/>
              </w:rPr>
              <w:t>ул. Челябинская,</w:t>
            </w:r>
          </w:p>
          <w:p>
            <w:pPr>
              <w:pStyle w:val="Normal"/>
              <w:ind w:left="-108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. Поб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,5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1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Автобус, малый класс, экологический класс – третий и выше; </w:t>
            </w:r>
            <w:r>
              <w:rPr>
                <w:sz w:val="22"/>
                <w:szCs w:val="22"/>
              </w:rPr>
              <w:t>вместимость ТС                 по числу мест сидения пассажиров – 18                      и более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>оборудовано отопителями пассажирского салона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, средний класс, экологический класс – третий и выше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вместимость ТС по числу мест сидения пассажиров – 20                    и более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 xml:space="preserve">оборудовано отопителями пассажирского салона.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Автобус, средний класс, экологический класс – третий и выше; </w:t>
            </w:r>
            <w:r>
              <w:rPr>
                <w:sz w:val="22"/>
                <w:szCs w:val="22"/>
              </w:rPr>
              <w:t xml:space="preserve">вместимость ТС по числу мест сидения пассажиров –                          16 и боле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С оборудовано звуковой сигнализацией водителю;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имеет в наличии низкий пол </w:t>
            </w:r>
            <w:r>
              <w:rPr>
                <w:rFonts w:eastAsia="Calibri"/>
                <w:sz w:val="22"/>
                <w:szCs w:val="22"/>
              </w:rPr>
              <w:t xml:space="preserve">для перевозок пассажиров с ограниченными возможностями и  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еревозок пассажиров с детскими колясками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С </w:t>
            </w:r>
            <w:r>
              <w:rPr>
                <w:sz w:val="22"/>
                <w:szCs w:val="22"/>
              </w:rPr>
              <w:t>оборудовано отопителями пассажирского сал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ТС-2, малы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гуляр-ные        пере возки по нерегу ли-руе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К «Маяк» -Швейная фабр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ДК «Маяк»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мятный знак мужеству ликвидаторов радиационных аварий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К «Гранит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ОТИ НИЯУ МИФИ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поликлиника, Старый ресторан, Больничный городок, Типограф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лощадь Курчатова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Электроника», ул.Семенова, 3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Дзержинского, 35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Экспресс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Р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НТ «Тюльпан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Швейная фабрика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СНТ «Тюльпан»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МР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ул. Дзержинского, 54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уды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Дзержинского, 32,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ул. Семенова, 2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>магазин «Электроника»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графия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ольничный городок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ый ресторан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Детская поликлиника, магазин «Подарки», </w:t>
            </w:r>
          </w:p>
          <w:p>
            <w:pPr>
              <w:pStyle w:val="Normal"/>
              <w:ind w:left="-99" w:right="-116" w:hanging="0"/>
              <w:rPr/>
            </w:pPr>
            <w:r>
              <w:rPr>
                <w:rFonts w:eastAsia="Calibri"/>
              </w:rPr>
              <w:t xml:space="preserve">ОТИ НИЯУ МИФИ,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 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 строителей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99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ДК «Мая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>ул. Блюхера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Строительная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Кирова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. Победы,</w:t>
            </w:r>
          </w:p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>ул.Колыванова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Ленина, </w:t>
            </w:r>
          </w:p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>ул.Октябрь ская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Семенова,</w:t>
            </w:r>
          </w:p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 xml:space="preserve">ул.Дзержин ского, </w:t>
            </w:r>
          </w:p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>ул. Промыш ленная,</w:t>
            </w:r>
          </w:p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>ул. Красно армейская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ерцена, </w:t>
            </w:r>
          </w:p>
          <w:p>
            <w:pPr>
              <w:pStyle w:val="Normal"/>
              <w:ind w:left="-108" w:right="20" w:hanging="0"/>
              <w:jc w:val="both"/>
              <w:rPr/>
            </w:pPr>
            <w:r>
              <w:rPr>
                <w:rFonts w:eastAsia="Calibri"/>
              </w:rPr>
              <w:t>ул. Космо навтов,</w:t>
            </w:r>
          </w:p>
          <w:p>
            <w:pPr>
              <w:pStyle w:val="Normal"/>
              <w:ind w:left="-108" w:right="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-т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лько в установ ленных 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2, М3; класс ТС – малый,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ый срок эксплуатации, ле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более 7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менее третьего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 отопл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ое количество мест, всег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класс ТС, чел.)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малый не менее 22, средний не менее 50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С-2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 ные перево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 по нерегу лируе 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Дзержинс-кого,56 -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К «Мая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Дзержинского,56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Монтажников,22</w:t>
            </w:r>
          </w:p>
          <w:p>
            <w:pPr>
              <w:pStyle w:val="Normal"/>
              <w:ind w:left="-102" w:right="-116" w:hanging="0"/>
              <w:jc w:val="both"/>
              <w:rPr/>
            </w:pPr>
            <w:r>
              <w:rPr>
                <w:rFonts w:eastAsia="Calibri"/>
              </w:rPr>
              <w:t>Городская поликлиника,</w:t>
            </w:r>
          </w:p>
          <w:p>
            <w:pPr>
              <w:pStyle w:val="Normal"/>
              <w:ind w:left="-102" w:right="-116" w:hanging="0"/>
              <w:jc w:val="both"/>
              <w:rPr/>
            </w:pPr>
            <w:r>
              <w:rPr>
                <w:rFonts w:eastAsia="Calibri"/>
              </w:rPr>
              <w:t xml:space="preserve">магазин «Русь», </w:t>
            </w:r>
          </w:p>
          <w:p>
            <w:pPr>
              <w:pStyle w:val="Normal"/>
              <w:ind w:left="-102" w:right="-116" w:hanging="0"/>
              <w:jc w:val="both"/>
              <w:rPr/>
            </w:pPr>
            <w:r>
              <w:rPr>
                <w:rFonts w:eastAsia="Calibri"/>
              </w:rPr>
              <w:t xml:space="preserve">магазин «Мебельный»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уды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Дзержинского,32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л.Семенова,2, </w:t>
            </w:r>
          </w:p>
          <w:p>
            <w:pPr>
              <w:pStyle w:val="Normal"/>
              <w:ind w:left="-102" w:right="-116" w:hanging="0"/>
              <w:jc w:val="both"/>
              <w:rPr/>
            </w:pPr>
            <w:r>
              <w:rPr>
                <w:rFonts w:eastAsia="Calibri"/>
              </w:rPr>
              <w:t xml:space="preserve">магазин «Электроника»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графия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ьничный городок,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ый ресторан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ая поликлиника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 xml:space="preserve">ОТИ НИЯУ МИФИ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квер первостроителей,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чный огонь, </w:t>
            </w:r>
          </w:p>
          <w:p>
            <w:pPr>
              <w:pStyle w:val="Normal"/>
              <w:ind w:left="-102" w:right="-11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К «Мая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Монтажников, ул. Октябрьск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.Карла Маркс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Дзержинского, 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узруков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Семенов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Октябрьск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Колыванова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 xml:space="preserve">ул.Семашко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. Победы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Герцен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Строительн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Космонавтов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ул.Бдюхер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3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ТС –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максимальный срок эксплуатации, лет - пять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–  пят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отопления – 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мест, всего - 5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уляр-ные перевозки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 регули-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К «Маяк» -Сад № 9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ДК «Маяк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строителей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 10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ОТИ НИЯУ МИФИ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Детская поликлиника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тарый ресторан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ольничный городок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Типография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лощадь Курчатова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ЮУС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 xml:space="preserve">Гостиница «Урал»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Октябрьская, 30, Хлебокомбинат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ясокомбинат, Молокозавод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нгар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оинская часть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ад № 9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Городская поликлиника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ТС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КСК «Лидер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ипография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ольничный городок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тарый ресторан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Детская поликлиника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магазин «Подарки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ОТИ НИЯУ МИФИ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строителей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Вечный огонь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К «Мая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Блюхер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Космонавтов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Победы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Семашко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Колыванов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Ермолаева,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 xml:space="preserve">ул. Октябрь ская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Монтаж ников,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Индуст риальная,</w:t>
            </w:r>
          </w:p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Кыштым ская, </w:t>
            </w:r>
          </w:p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 Октябрьская, 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eastAsia="Calibri"/>
              </w:rPr>
              <w:t>ул. Колыва нова,</w:t>
            </w:r>
          </w:p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Calibri"/>
              </w:rPr>
              <w:t>ул.Самашко,</w:t>
            </w:r>
          </w:p>
          <w:p>
            <w:pPr>
              <w:pStyle w:val="Normal"/>
              <w:ind w:left="-100" w:hanging="0"/>
              <w:rPr>
                <w:rFonts w:eastAsia="Calibri"/>
              </w:rPr>
            </w:pPr>
            <w:r>
              <w:rPr>
                <w:rFonts w:eastAsia="Calibri"/>
              </w:rPr>
              <w:t>пр-т Победы,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eastAsia="Calibri"/>
              </w:rPr>
              <w:t>ул.Герцена, ул.Строитель</w:t>
            </w:r>
            <w:r>
              <w:rPr>
                <w:rFonts w:eastAsia="Calibri"/>
                <w:sz w:val="22"/>
                <w:szCs w:val="22"/>
              </w:rPr>
              <w:t xml:space="preserve"> ная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eastAsia="Calibri"/>
                <w:sz w:val="22"/>
                <w:szCs w:val="22"/>
              </w:rPr>
              <w:t>ул.Менде леева,</w:t>
            </w:r>
          </w:p>
          <w:p>
            <w:pPr>
              <w:pStyle w:val="Normal"/>
              <w:ind w:left="-100" w:hanging="0"/>
              <w:rPr/>
            </w:pPr>
            <w:r>
              <w:rPr>
                <w:rFonts w:eastAsia="Calibri"/>
                <w:sz w:val="22"/>
                <w:szCs w:val="22"/>
              </w:rPr>
              <w:t>ул.Космонав тов,</w:t>
            </w:r>
          </w:p>
          <w:p>
            <w:pPr>
              <w:pStyle w:val="Normal"/>
              <w:ind w:left="-10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Блюхера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4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 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2.05. 201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ОО «ТК «Озерский экспресс»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780,Челябинская область, г.Озерск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 Гайдара, д.8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3020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- четверт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 по нерегу ли-руе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К им.Пушкина - магазин «Электроник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К им.Пушкина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Школа № 32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квер первостроителей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ечный огонь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К «Маяк»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амятный знак мужеству ликвидаторов радиационных аварий, ул.Менделеева,10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И НИЯУ МИФИ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етская поликлиника, Старый ресторан, Типография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ЮУС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гостиница «Урал», ул.Октябрьская,30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Октябрьская,40, </w:t>
            </w:r>
            <w:r>
              <w:rPr>
                <w:rFonts w:eastAsia="Calibri"/>
                <w:sz w:val="18"/>
                <w:szCs w:val="18"/>
              </w:rPr>
              <w:t>ул.Дзержинского, 54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ул.Дзержинского, 32, 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Семенова,2, 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агазин «Электроника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Трудящихся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Маяковского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Мир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Татышское шоссе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Озерское шоссе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Герцен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Строительная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Менделеев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 Космонавтов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Блюхера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Строительная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енделеев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Победы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Колыванова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 xml:space="preserve">ул. Октябрьская,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ул. Монтажников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  <w:sz w:val="18"/>
                <w:szCs w:val="18"/>
              </w:rPr>
              <w:t xml:space="preserve">ул. Дзержинского,         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 xml:space="preserve">ул. Музрукова,        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л. Семе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 22                         офис 9, 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3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 ТС –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максимальный срок эксплуатации, лет - пять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–  пят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а отопления – 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ое количество мест, всего - 5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>Регуляр-ные перевоз ки по регули-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КПП № 2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-т Карла Маркса, 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енделеева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локозавод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ар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инская часть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9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поликлиника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магазин «Рус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магазин «Мебель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уды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№ 33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-р Гайдара,24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пр-т Карла Маркса,2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ражи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Дзержинского,54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магазин «Книг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магазин «Универсам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гостиница «Урал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Октябрьская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инская часть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а № 32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р.Заозер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ул. Челябин ская, 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 Менделеева,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-т Ленина,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Кыштым ская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 Октябрь ская,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-т Карла Маркса, 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Дзержин ского,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 Матросова,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. Гайдара, 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 Монтажни ков,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Дзержин ского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-т Карла Маркса, 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Октябрьская, 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Кыштымская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-т Ленина,</w:t>
            </w:r>
          </w:p>
          <w:p>
            <w:pPr>
              <w:pStyle w:val="Normal"/>
              <w:ind w:left="-100" w:right="-12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Герцена,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ул.Строитель ная </w:t>
            </w:r>
          </w:p>
          <w:p>
            <w:pPr>
              <w:pStyle w:val="Normal"/>
              <w:ind w:left="-100" w:right="-122" w:hanging="0"/>
              <w:rPr/>
            </w:pPr>
            <w:r>
              <w:rPr>
                <w:rFonts w:eastAsia="Calibri"/>
                <w:sz w:val="22"/>
                <w:szCs w:val="22"/>
              </w:rPr>
              <w:t>ул. Менделеева,</w:t>
            </w:r>
          </w:p>
          <w:p>
            <w:pPr>
              <w:pStyle w:val="Normal"/>
              <w:ind w:left="-111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Челябин ская</w:t>
            </w:r>
          </w:p>
          <w:p>
            <w:pPr>
              <w:pStyle w:val="Normal"/>
              <w:ind w:left="-111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8,7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в установ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– тре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ыш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– тре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ыш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 класс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 ные пере возки по нерег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ру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втовокзал -        п. Метлин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втовокзал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г. Озерск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Типография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магазин «Универмаг», 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Вечный огонь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Сквер перво строителей», 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кр.Заозерны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КПП № 2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п.Метлино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КПП № 2», 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кр.Заозерны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вер перво строителей», «Вечный огонь», «Главпочтамт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Старый ресторан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Автовокзал» 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Озерск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г. Озерск: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Колыванова, ул. Блюхер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градская, ул. Космонавтов, ул. Челябинская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линское шоссе,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Метлино: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 50 лет Метлино, ул.Мир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Федоро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3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 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6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Олейник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ич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780, Челябинская область, г. Озерск.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2200944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– второй и выше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 оборудовано звуковой сигнализацией водителю;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 имеет в наличии оборудование для перевозок пассажиров с ограниченными возможност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ные перевоз ки по нерег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руе 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г. Озерск –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. Метлино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втовокз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Озерс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ипографи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квер перво строителе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ПП № 2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.Метлин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. Ленина,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Ермолаева,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Блюхера,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Ленинград ская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ул.Космонав тов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ул.Челябин ская,  Метлинское шоссе, 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ул.50 лет Метлино, ул.Централь ная, 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Мира, ул.Федор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3  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олько в установ ленных 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остано 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ОО «ТК «Озерский экспресс»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780,Челябинская область, г.Озерск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 Гайдара, д.8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3020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С – а</w:t>
            </w:r>
            <w:r>
              <w:rPr>
                <w:rFonts w:eastAsia="Calibri"/>
                <w:sz w:val="22"/>
                <w:szCs w:val="22"/>
              </w:rPr>
              <w:t xml:space="preserve">втобус; категория ТС – М2; класс ТС – ма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едельный срок эксплуатации ТС (лет) с момента изготовления – не более 5; экологический класс ТС – не менее пятого; наличие отопителя салона ТС – наличие; общая пассажировместимость ТС (чел.) – не менее 22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 ные перевоз ки по регули руемому тариф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. Озерск -</w:t>
              <w:br/>
              <w:t>ст.Бижеля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Автовокзал» г.Озерск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чта поселка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КПП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.Нового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ереезд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.Селезн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.Бижеляк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-т. Ленин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ерское шоссе, Татышское шоссе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Мир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Заводская,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Кыштым - р.п. Новогорный, ул.Кыштымскаяул.Железнодорожная,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Театральная,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Дачная,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/д «Новогорный – Бижеля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4,4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бщество с ограниченной ответственностью «ТК «Озерский экспресс»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6780,Челябинская область, г.Озерск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. Гайдара, д.8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130202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С – а</w:t>
            </w:r>
            <w:r>
              <w:rPr>
                <w:rFonts w:eastAsia="Calibri"/>
                <w:sz w:val="22"/>
                <w:szCs w:val="22"/>
              </w:rPr>
              <w:t xml:space="preserve">втобус; категория ТС – М3; класс ТС – средний; 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срок эксплуатации, ле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е более 10; минимальный экологическ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третий и выше; система отопления – наличие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мальное количество мес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– не менее 50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яр-ные перевоз ки по регули-руемому тариф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2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Автовокзал - п.Новогорны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Автовокзал» г.Озерск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чта поселка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КПП № 4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.Новогорный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КПП № 4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чта поселка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Автовокзал» г.Озер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Озерск: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. Ленин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зерское шоссе, Татышское шоссе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л.Мира, 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Заводская,</w:t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/д Кыштым - р.п. Новогорный, п.Новогорный: ул.Кыштымскаяул.Железнодорож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3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6. 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Олейник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хайлович,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56780, Челябинская область, г. Озерск.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22009444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лы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– второй и выше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 оборудовано звуковой сигнализацией водителю;</w:t>
            </w:r>
          </w:p>
          <w:p>
            <w:pPr>
              <w:pStyle w:val="Normal"/>
              <w:tabs>
                <w:tab w:val="clear" w:pos="720"/>
                <w:tab w:val="left" w:pos="1077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 имеет в наличии оборудование для перевозок пассажиров с ограниченными возможност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-руе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нивермаг - Сад № 6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ородская библиоте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Экспресс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10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6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10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кинотеатр «Октябр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Ленин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258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258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258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25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>ул.Ленинградскаяул.Космонавтов ул.Менделеева,</w:t>
            </w:r>
          </w:p>
          <w:p>
            <w:pPr>
              <w:pStyle w:val="Normal"/>
              <w:ind w:left="-107" w:right="-114" w:hanging="0"/>
              <w:rPr/>
            </w:pPr>
            <w:r>
              <w:rPr>
                <w:rFonts w:eastAsia="Calibri"/>
              </w:rPr>
              <w:t>пр.Победы, ул.Советская, ул.Матросова, пр.К.Маркса, ул.Октябрьская,  ул.Семенова, ул.Дзержинского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льшо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выш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уляр-ные перевоз-ки по нерегу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</w:rPr>
              <w:t>ли-руемому тариф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й действует         с 01.05. по 15.10.</w:t>
            </w:r>
          </w:p>
        </w:tc>
      </w:tr>
      <w:tr>
        <w:trPr>
          <w:trHeight w:val="5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лощадь Курчатова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СТ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Акакул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лощадь Курчатова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Автовокза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ерезовая роща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Новое кладбище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СНТ «Разъезд  А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Новое кладбище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ады поселка № 2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Южная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очта поселка № 2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КПП № 4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НСТ «Акакуль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КПП № 4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очта поселка № 2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Южная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Сады поселка № 2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Новое кладбище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</w:rPr>
              <w:t>СНТ «Разъезд  А»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Новое кладбище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Березовая роща,</w:t>
            </w:r>
          </w:p>
          <w:p>
            <w:pPr>
              <w:pStyle w:val="Normal"/>
              <w:ind w:left="-102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лощадь Ленина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лощадь Курчатов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Ленин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Озерское шоссе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Татышское шоссе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Березов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Разъездн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Березов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Татышское шоссе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Мир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Заводская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а/д Кыштым – </w:t>
            </w:r>
          </w:p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</w:rPr>
              <w:t>р.п. Новогорный, Северный берег оз.Акакуль.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00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С – а</w:t>
            </w:r>
            <w:r>
              <w:rPr>
                <w:rFonts w:eastAsia="Calibri"/>
                <w:sz w:val="22"/>
                <w:szCs w:val="22"/>
              </w:rPr>
              <w:t xml:space="preserve">втобус; категория ТС – М3; класс ТС – средний; 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альный срок эксплуатации ТС (ле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е более 10; минимальный экологический класс ТС – третий; минимальное количество мес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50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класс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перевозки по регулируемому тариф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 действует            с 15.04. по 15.10.</w:t>
            </w:r>
          </w:p>
        </w:tc>
      </w:tr>
      <w:tr>
        <w:trPr>
          <w:trHeight w:val="20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лавпочтамт - Сад № 8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лавпочтам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амятный знак мужеству ликвидаторов радиационных авари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 «Грани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ЮУС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Рус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Мебель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Школа № 3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8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3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Книг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сам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т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Подарк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Школа № 32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лавпочтам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Блюхера, ул.Строительная ул.Кирова, пр.Победы, ул.Колыванова, ул.Октябрьская, ул.Дзержинского, ул.Матрос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2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лы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 выше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мальное количество мес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сего - 15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 выше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инимальное количество мест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 - 50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алый клас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-1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ий клас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 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-руемым тари 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, действует             с 01.05. по 15.10.</w:t>
            </w:r>
          </w:p>
        </w:tc>
      </w:tr>
      <w:tr>
        <w:trPr>
          <w:trHeight w:val="20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МР - СНТ «Осо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МР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кинотеатр «Октябр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Ленин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 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КПП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Осо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Осот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Осо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лавпочтам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ородская библиоте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Ленин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3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Экспресс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М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Дзержинского, ул.Семенова, ул.Октябрьская, пр-т К.Маркса, ул.Матросов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Ленин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Победы, ул.Блюхера, ул.Ленинградская ул.Космонавтов, ул.Челябинская, Метлинское шоссе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,5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 действует  с 01.05. по 15.10.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мкр. Заозерный -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7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лавпочтам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ородская библиоте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 Ленин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Союз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6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7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6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Союз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 Ленин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 строителей»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кр.Заозер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</w:rPr>
            </w:pPr>
            <w:r>
              <w:rPr>
                <w:rFonts w:eastAsia="Calibri"/>
              </w:rPr>
              <w:t>ул.Челябинская, ул.Космонавтов, ул.Ленинградская ул.Блюхера, пр-т Победы, ул.Советская, пр-т Ленина, ул.Кышты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,2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 в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зонный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ействует     с 01.05. по 15.10.</w:t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- Сад № 7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Экспрес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Союз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6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7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6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Союз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остиница «Урал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л.Октябрьская, 30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ул.Октябрьская, ул.Семенова, ул.Дзержинского, ул.Кыштым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0,1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, действует        с 01.05. по 15.10.</w:t>
            </w:r>
          </w:p>
        </w:tc>
      </w:tr>
      <w:tr>
        <w:trPr>
          <w:trHeight w:val="1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мкр.</w:t>
            </w:r>
          </w:p>
          <w:p>
            <w:pPr>
              <w:pStyle w:val="Normal"/>
              <w:ind w:left="-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озерный –</w:t>
            </w:r>
          </w:p>
          <w:p>
            <w:pPr>
              <w:pStyle w:val="Normal"/>
              <w:ind w:left="-40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7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Главпочтамт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ородская библиоте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Ленин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Экспрес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Союз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6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7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6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Союз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кинотеатр «Октябр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 Ленина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т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 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 строителей»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кр.Заозерный»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Челябинская, ул.Космонавтов, ул.Блюхера,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-т Победы, ул.Советская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Ленина, ул.Матросова, ул.Октябрьская, ул.Дзержинского, ул.Семен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9,6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льшо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выше;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ли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, действует        с 01.05. по 15.10.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площадь Курчатова –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д № 1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лощадь  Курчатов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Дет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Подарк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амятный знак мужеству ликвидаторов радиационных авари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 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НТ «Лесное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ворот                        на Рябинку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НТ «Лесное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Главпочтамт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 «Грани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площадь Курчато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eastAsia="Calibri"/>
              </w:rPr>
            </w:pPr>
            <w:r>
              <w:rPr>
                <w:rFonts w:eastAsia="Calibri"/>
              </w:rPr>
              <w:t>пр-т Ленина, ул.Колыванова, пр-т Победы, ул.Герцена, ул.Космонавтов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8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лько в установ ленных 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, действует       с 01.05. по 15.10.</w:t>
            </w:r>
          </w:p>
        </w:tc>
      </w:tr>
      <w:tr>
        <w:trPr>
          <w:trHeight w:val="4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л.Дзержин ского,54 -                     Сад № 1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 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остиница «Урал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ул.Октябрьская, 30», 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Хлебокомбинат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НТ «Лесное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ворот                   на Рябинку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ворот на Рябинку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НТ «Лесное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5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кспрес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>ул.Дзержинского, ул.Семенова, ул.Октябрьская, ул.Кыштымская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9,3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, действует  с 01.05. по 15.10.</w:t>
            </w:r>
          </w:p>
        </w:tc>
      </w:tr>
      <w:tr>
        <w:trPr>
          <w:trHeight w:val="6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-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л.Дзержин ского, 54 - Сад № 1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Подарк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Школа №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амятный знак мужеству ликвидаторов радиационных авари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 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ворот на Рябинку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ворот на Рябинку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 № 1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 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Главпочтамт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 «Грани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35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кспрес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>ул.Дзержинского,  ул.Семенова, ул.Колыванова, ул.Блюхера, пр-т Победы, ул.Герцена, ул.Свердлова, ул.Космонавтов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1,2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льшо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выш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ли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, действует  с 01.05. по 15.10.</w:t>
            </w:r>
          </w:p>
        </w:tc>
      </w:tr>
      <w:tr>
        <w:trPr>
          <w:trHeight w:val="1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ул.Дзержин ского, 54 -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ря, 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 Дзержинского, 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Книг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сам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вер перво строителей», 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Р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«Рябин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Заря №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Заря №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Заря №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Сквер первостроителе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Вечный огонь», 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лавпочтам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Рус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газин «Мебельный», «Экспрес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>ул.Дзержинского, пр-т К.Маркса, ул.Октябрьская, ул.Колыванова, ул.Блюхера, ул.Ленинградская ул.Космонавтов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 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й, действует с 01.05. по 15.10.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л.Дзержин ского,54 - Рябинка, 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 Дзержинского, 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Книг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сам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вер перво строителей», 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Р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 ,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Сквер первостроителе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лавпочтам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Рус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газин «Мебельный», «Экспрес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>ул.Дзержинского, пр-т К.Маркса, ул.Октябрьская, ул.Колыванова, ул.Блюхера, ул.Ленинградская ул.Космонавтов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езонный действует     с 01.05. по 15.10.</w:t>
            </w:r>
          </w:p>
        </w:tc>
      </w:tr>
      <w:tr>
        <w:trPr>
          <w:trHeight w:val="12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 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л.Дзержин ского,54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- Зар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 Дзержинского, 5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Книг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сам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Т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 «магазин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нивермаг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квер перво строителей», 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Р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 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Зар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ад № 1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Сквер первостроителей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Вечный огон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Главпочтамт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Типография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ЮУС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Русь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газин «Мебельный», «Экспрес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ул.Дзержинского, пр-т К.Маркса, ул.Октябрьская, ул.Колыванова, ул.Блюхера, ул.Ленинградская ул.Космонавтов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льшо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выш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ли-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й, действует с 01.05. по 15.10.</w:t>
            </w:r>
          </w:p>
        </w:tc>
      </w:tr>
      <w:tr>
        <w:trPr>
          <w:trHeight w:val="8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агазин 63- Рябинка, 4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№ 6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Школа №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4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Рябинка, 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кр.Заозер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Менделеева, 10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ОТИ НИЯУ МИФИ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Детская поликли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Старый ресторан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3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5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б.Гайдара, 18»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у</w:t>
            </w:r>
            <w:r>
              <w:rPr>
                <w:rFonts w:eastAsia="Calibri"/>
              </w:rPr>
              <w:t xml:space="preserve">л.Матросова, ул.Дзержинского, ул.Семенова, ул.Колыванова, ул.Блюхера, </w:t>
            </w:r>
          </w:p>
          <w:p>
            <w:pPr>
              <w:pStyle w:val="Normal"/>
              <w:ind w:left="-100" w:right="-116" w:hanging="0"/>
              <w:rPr>
                <w:rFonts w:eastAsia="Calibri"/>
              </w:rPr>
            </w:pPr>
            <w:r>
              <w:rPr>
                <w:rFonts w:eastAsia="Calibri"/>
              </w:rPr>
              <w:t>пр-т Победы, ул.Герцена, ул.Свердлова, ул.Космонавтов, ул.Челябинская, Каслинское шо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6,6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Автобус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ольшой клас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ласс – третий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 выше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rPr>
                <w:rFonts w:eastAsia="Calibri"/>
              </w:rPr>
            </w:pPr>
            <w:r>
              <w:rPr>
                <w:rFonts w:eastAsia="Calibri"/>
              </w:rPr>
              <w:t>Регуляр-ные перевоз-ки по нерегули-руемым тариф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</w:rPr>
              <w:t>Сезонный, действует            с 01.05. по 15.10.</w:t>
            </w:r>
          </w:p>
        </w:tc>
      </w:tr>
      <w:tr>
        <w:trPr>
          <w:trHeight w:val="1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 - Акакуль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Мебель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Блюхера,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Менделеева, 10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«Почта поселка № 2», 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СНТ «Акакуль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очта поселка № 2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Городская поликлиника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Мебельный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Пруды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Дзержин ского, 3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Семенова, 2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Электроника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Типография»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ул.Блюхера,1»,</w:t>
            </w:r>
          </w:p>
          <w:p>
            <w:pPr>
              <w:pStyle w:val="Normal"/>
              <w:ind w:left="-102" w:right="-116" w:hanging="0"/>
              <w:rPr/>
            </w:pPr>
            <w:r>
              <w:rPr>
                <w:rFonts w:eastAsia="Calibri"/>
                <w:sz w:val="22"/>
                <w:szCs w:val="22"/>
              </w:rPr>
              <w:t>«магазин «Универмаг»,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Сквер первостроителей»</w:t>
            </w:r>
          </w:p>
          <w:p>
            <w:pPr>
              <w:pStyle w:val="Normal"/>
              <w:ind w:left="-102" w:right="-11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л.Менделеева, 10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л.Октябрьская, пр-т К.Маркса, ул.Дзержинского,  ул.Семенова, ул.Колыванова, ул.Блюхера, ул.Ленинградская ул.Космонавтов, ул.Менделеева, пр-т Ленина, Озерское шоссе, Татышское шоссе ул.Мира, ул.Заводская </w:t>
            </w:r>
          </w:p>
          <w:p>
            <w:pPr>
              <w:pStyle w:val="Normal"/>
              <w:ind w:left="-107" w:right="-114" w:hanging="0"/>
              <w:rPr>
                <w:rFonts w:eastAsia="Calibri"/>
              </w:rPr>
            </w:pPr>
            <w:r>
              <w:rPr>
                <w:rFonts w:eastAsia="Calibri"/>
              </w:rPr>
              <w:t>а/д Кыштым - р.п. Новогорный, Северный берег оз.Акаку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в установ ленных остано-вочных пункта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ый, действует с 01.05. по 15.10.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КПП № 2 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Т «Зар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ПП № 2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Лесно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Фаун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Рябинуш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Мая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Зар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Иртяш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Берегово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екресто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Стар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Уютны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. Новая Теча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КПП № 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линское шоссе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к СНТ «Уютный»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                  к СНТ «Лесное»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               к СНТ «Фауна»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                к СНТ «Рябинушка»,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дорога                      к СНТ «Берег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,6 </w:t>
            </w:r>
          </w:p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лько                      в установ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22                         офис 9,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9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ind w:left="-97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2, М3; класс ТС – малый,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т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алы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С-2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ли-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«КПП № 2 -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Т «Берегово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ПП № 2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ГРС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Уютный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Лесно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Фаун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Береговое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Мая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Заря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Иртяш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Рябинуш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ерекресток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Стар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. Новая Теч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ПП № 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линское шоссе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к СНТ «Уютный»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к СНТ «Лесное»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к СНТ «Фауна»,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к СНТ «Рябинушка»,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дорога к СНТ «Берегов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4,6 </w:t>
            </w:r>
          </w:p>
          <w:p>
            <w:pPr>
              <w:pStyle w:val="Normal"/>
              <w:ind w:left="-108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                     в установ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Талани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22                         офис 9,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/>
              <w:t>Вид ТС – а</w:t>
            </w:r>
            <w:r>
              <w:rPr>
                <w:rFonts w:eastAsia="Calibri"/>
              </w:rPr>
              <w:t xml:space="preserve">втобус; категория ТС – М2, М3; класс ТС – малый, средни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вет кузова ТС – белый;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инимальный экологическ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т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Малый клас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ТС-2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ний класс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ли-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ный, действует           с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 15.10</w:t>
            </w:r>
          </w:p>
        </w:tc>
      </w:tr>
      <w:tr>
        <w:trPr>
          <w:trHeight w:val="14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«КПП № 2 - </w:t>
            </w:r>
          </w:p>
          <w:p>
            <w:pPr>
              <w:pStyle w:val="Normal"/>
              <w:ind w:left="-104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Т «Осот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ПП № 2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Звездочк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Осот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НТ «Звездочк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ПП № 2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линское шоссе, </w:t>
            </w:r>
          </w:p>
          <w:p>
            <w:pPr>
              <w:pStyle w:val="Normal"/>
              <w:ind w:left="-31" w:hanging="0"/>
              <w:rPr/>
            </w:pPr>
            <w:r>
              <w:rPr>
                <w:rFonts w:eastAsia="Calibri"/>
                <w:sz w:val="22"/>
                <w:szCs w:val="22"/>
              </w:rPr>
              <w:t>автодорога к СНТ «Звездочка»,</w:t>
            </w:r>
          </w:p>
          <w:p>
            <w:pPr>
              <w:pStyle w:val="Normal"/>
              <w:ind w:left="-31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дорога к СНТ «Осо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,0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лько                      в установ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ных остановоч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</w:t>
            </w:r>
          </w:p>
          <w:p>
            <w:pPr>
              <w:pStyle w:val="Normal"/>
              <w:ind w:left="-100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Таланина</w:t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Инна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на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Челябинская обл., </w:t>
              <w:br/>
              <w:t>г. Озерск, Челябинская,22                         офис 9,10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-108"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  <w:p>
            <w:pPr>
              <w:pStyle w:val="Normal"/>
              <w:ind w:left="-108" w:right="-116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422062725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бус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лый класс,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экологическ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ласс – третий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выше.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С-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уляр-ные перевоз-ки по не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й, действует с 01.04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15.10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 капитального строительства и благоустройства</w:t>
      </w:r>
    </w:p>
    <w:p>
      <w:pPr>
        <w:pStyle w:val="TextBodyIndent"/>
        <w:ind w:left="0" w:hanging="284"/>
        <w:jc w:val="left"/>
        <w:rPr>
          <w:b w:val="false"/>
          <w:b w:val="false"/>
        </w:rPr>
      </w:pPr>
      <w:r>
        <w:rPr>
          <w:b w:val="false"/>
          <w:sz w:val="24"/>
          <w:szCs w:val="24"/>
        </w:rPr>
        <w:t>администрации Озерского городского округа Челябинской области</w:t>
        <w:tab/>
        <w:tab/>
        <w:tab/>
        <w:tab/>
        <w:tab/>
        <w:t xml:space="preserve">                                                          Н.Г. Белякова</w:t>
      </w:r>
    </w:p>
    <w:p>
      <w:pPr>
        <w:pStyle w:val="TextBodyIndent"/>
        <w:ind w:left="0" w:hanging="284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4.02.2018 № 3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14.02.2018 № 312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43:00Z</dcterms:created>
  <dc:creator>***</dc:creator>
  <dc:description/>
  <cp:keywords/>
  <dc:language>en-US</dc:language>
  <cp:lastModifiedBy>Якименко Виталий Васильевич</cp:lastModifiedBy>
  <cp:lastPrinted>2020-06-23T14:30:00Z</cp:lastPrinted>
  <dcterms:modified xsi:type="dcterms:W3CDTF">2021-02-09T03:57:00Z</dcterms:modified>
  <cp:revision>6</cp:revision>
  <dc:subject/>
  <dc:title> </dc:title>
</cp:coreProperties>
</file>