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огнозном плане (программе) приватизации </w:t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муниципального имущества на 2021 год</w:t>
      </w:r>
      <w:bookmarkEnd w:id="1"/>
    </w:p>
    <w:p>
      <w:pPr>
        <w:pStyle w:val="Normal"/>
        <w:suppressLineNumbers/>
        <w:ind w:right="538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LineNumbers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Озерского городского округа Собрание депутатов Озерского городского округ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гнозный план (программу) приватизации муниципального имущества на 2021 год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ешение в течение десяти дней со дня его приняти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color w:val="000000"/>
          <w:sz w:val="28"/>
          <w:szCs w:val="28"/>
        </w:rPr>
        <w:t xml:space="preserve"> и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публикования в газете «Озер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3"/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82"/>
        <w:gridCol w:w="523"/>
        <w:gridCol w:w="1245"/>
      </w:tblGrid>
      <w:tr>
        <w:trPr>
          <w:trHeight w:val="976" w:hRule="atLeast"/>
        </w:trPr>
        <w:tc>
          <w:tcPr>
            <w:tcW w:w="3969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 Озерского городского округа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на 2021 год (далее – Прогнозный план) разработан в соответствии с Федеральным законом от 21.12.2001 № 178-ФЗ «О приватизации государственного и муниципального имущества», Уставом Озерского городского округа и Положением о порядке и условиях приватизации муниципального имущества Озерского городского округа, утвержденным решением Собрания депутатов Озерского городского округа от 18.07.2012 № 126 (с изменениями от 21.12.2017 № 260, от 28.05.2020 № 69).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нозного плана приватизации муниципального имущества в Озерском городском округе в 2021 году являются: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мерности процесса приватизации на территории Озерского городского округа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которое не обеспечивает выполнение функций и полномочий органов местного самоуправления Озерского городского округа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жение издержек местного бюджета на содержание объектов муниципальной собственност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Прогнозного плана:</w:t>
      </w:r>
    </w:p>
    <w:p>
      <w:pPr>
        <w:pStyle w:val="Normal"/>
        <w:numPr>
          <w:ilvl w:val="1"/>
          <w:numId w:val="5"/>
        </w:numPr>
        <w:suppressLineNumbers/>
        <w:tabs>
          <w:tab w:val="clear" w:pos="720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;</w:t>
      </w:r>
    </w:p>
    <w:p>
      <w:pPr>
        <w:pStyle w:val="Normal"/>
        <w:numPr>
          <w:ilvl w:val="1"/>
          <w:numId w:val="5"/>
        </w:numPr>
        <w:suppressLineNumbers/>
        <w:tabs>
          <w:tab w:val="clear" w:pos="720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отчуждается в собственность физических                   и (или) юридических лиц на возмездной основе;</w:t>
      </w:r>
    </w:p>
    <w:p>
      <w:pPr>
        <w:pStyle w:val="Normal"/>
        <w:numPr>
          <w:ilvl w:val="1"/>
          <w:numId w:val="5"/>
        </w:numPr>
        <w:suppressLineNumbers/>
        <w:tabs>
          <w:tab w:val="clear" w:pos="720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осуществляется органами местного самоуправления самостоятельно в порядке, установленном федеральным законодательством, федеральными подзаконными нормативными правовыми актами, нормативными правовыми актами органов местного самоуправления Озерского городского округ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гнозный план соответствует логике проводимых в системе управления федеральной и муниципальной собственностью реформ, целью которых является обеспечение соответствия состава муниципального имущества полномочиям (функциям) органов местного самоуправления по решению вопросов местного значения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обоснован уменьшением издержек по содержанию объектов муниципальной собственности.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и начальной цене приватизируемого имущества на основании складывающейся ситуации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ого недвижимого имущества,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го приватизации в 2021 году</w:t>
      </w:r>
    </w:p>
    <w:p>
      <w:pPr>
        <w:pStyle w:val="Normal"/>
        <w:suppressLineNumbers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5"/>
        <w:gridCol w:w="1701"/>
        <w:gridCol w:w="1134"/>
        <w:gridCol w:w="1701"/>
        <w:gridCol w:w="1275"/>
        <w:gridCol w:w="993"/>
        <w:gridCol w:w="85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объекта/</w:t>
            </w:r>
          </w:p>
          <w:p>
            <w:pPr>
              <w:pStyle w:val="Normal"/>
              <w:suppressLineNumbers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ощадь (кв. м)/</w:t>
            </w:r>
          </w:p>
          <w:p>
            <w:pPr>
              <w:pStyle w:val="Normal"/>
              <w:suppressLineNumbers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тяжен-ность (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гнозная рыночная стоимость объекта,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гнози-руемый доход бюджета</w:t>
            </w:r>
          </w:p>
          <w:p>
            <w:pPr>
              <w:pStyle w:val="Normal"/>
              <w:suppressLineNumbers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за вычетом НДС 20%)*,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особ прива-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</w:t>
            </w:r>
          </w:p>
          <w:p>
            <w:pPr>
              <w:pStyle w:val="Normal"/>
              <w:suppressLineNumbers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ва-тизации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/</w:t>
            </w:r>
          </w:p>
          <w:p>
            <w:pPr>
              <w:pStyle w:val="Normal"/>
              <w:suppressLineNumber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:41:0103020: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 Челябинская область,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Озерск,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рудящихся,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10, пом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right="-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овочно 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9 491,92 руб. 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пределена исходя из кадастровой стоимости объе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 909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right="-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на аукци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го-дие 2021 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/</w:t>
            </w:r>
          </w:p>
          <w:p>
            <w:pPr>
              <w:pStyle w:val="Normal"/>
              <w:suppressLineNumbers/>
              <w:ind w:right="-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:41:0101053:22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, 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Озерск, 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Октябрьская, 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30, пом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right="-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овочно 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 802,39 руб.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пределена исходя из кадастровой стоимости объе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 501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right="-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на аукци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полуго-дие 2021 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/</w:t>
            </w:r>
          </w:p>
          <w:p>
            <w:pPr>
              <w:pStyle w:val="Normal"/>
              <w:suppressLineNumbers/>
              <w:ind w:right="-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:41:0101053:2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, 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Озерск, 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ктябрьская,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30, пом.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right="-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овочно 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587,03 руб.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пределена исходя из кадастровой стоимости объе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 155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right="-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на аукци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полуго-дие 2021 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/</w:t>
            </w:r>
          </w:p>
          <w:p>
            <w:pPr>
              <w:pStyle w:val="Normal"/>
              <w:suppressLineNumbers/>
              <w:ind w:right="-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:41:0101053:2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асть, 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Озерск, 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ая,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30, пом.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right="-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овочно </w:t>
            </w:r>
          </w:p>
          <w:p>
            <w:pPr>
              <w:pStyle w:val="Normal"/>
              <w:suppressLineNumber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 871,92 руб. (определена исходя из кадастровой стоимости объе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 559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right="-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на аукци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полуго-дие 2021 г.</w:t>
            </w:r>
          </w:p>
        </w:tc>
      </w:tr>
    </w:tbl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дажи на аукционе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9.10.2020 № 18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9.10.2020 № 18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3:00Z</dcterms:created>
  <dc:creator>***</dc:creator>
  <dc:description/>
  <cp:keywords/>
  <dc:language>en-US</dc:language>
  <cp:lastModifiedBy>Собакина В.В.</cp:lastModifiedBy>
  <cp:lastPrinted>2020-10-30T15:32:00Z</cp:lastPrinted>
  <dcterms:modified xsi:type="dcterms:W3CDTF">2020-11-24T11:23:00Z</dcterms:modified>
  <cp:revision>2</cp:revision>
  <dc:subject/>
  <dc:title> </dc:title>
</cp:coreProperties>
</file>