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сводного плана проведения в 2023 году органами местного самоуправления Озерского городского округа экспертизы нормативных правовых актов, затрагивающих вопросы осуществления предпринимательской и инвестиционной деятельно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Озерского городского округа от 29.12.2020 № 235 «О Порядке проведения оценки регулирующего воздействия проектов нормативных правовых актов органов местного самоуправления Озерского городского округа и экспертизы нормативных правовых актов органов местного самоуправления Озерского городского округа, затрагивающих вопросы осуществления предпринимательской                                 и инвестиционной деятельности», приказом Министерства экономического развития Челябинской области от 03.11.2016 № 282 «Об утверждении методических рекомендаций по проведению оценки регулирующего воздействия проектов нормативных правовых актов Челябинской области                           и экспертизы нормативных правовых актов Челябинской области», 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одный план проведения в 2023 году органами местного самоуправления Озерского городского округа экспертизы нормативных правовых актов, затрагивающих вопросы осуществления предпринимательской и инвестиционной деятельности (приложение)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right="-23" w:hanging="0"/>
        <w:jc w:val="righ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№ 3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2023 году органами местного самоуправления                                       Озерского городского округа экспертизы нормативных правовых актов, затрагивающих вопросы осуществления предпринимательской                                            и инвести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57"/>
        <w:gridCol w:w="1843"/>
        <w:gridCol w:w="1417"/>
        <w:gridCol w:w="237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отчета                                        о фактическом воздействии 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ублич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азработчика нормативного правового а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Озерского городского округа                      от 13.02.2019 № 312                               «Об утверждении административного регламента предоставления муниципальной услуги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Озерского городского округа                      от 27.02.2019 № 426                                      «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                    и карты муниципального маршрута регулярных перевозок выдаются без проведения открытого конкурс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                                и благоустройства администрации Озер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зерского городского округа                      от 05.03.2019 № 487                                  «Об утверждении административного регламента предоставления муниципальной услуги «Отчуждение объектов недвижимости муниципальной собственности субъектам малого и среднего предпринимательства при реализации преимущественного права выкупа арендуемого ими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Озерского городского округа                               от 04.07.2019 № 1626                                  «Об утверждении административного регламента предоставления муниципальной услуги «Оказание финансовой поддержки субъектам малого                      и среднего предприниматель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 администрации Озер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Решение Собрания депутатов администрации Озерского городского округа                                          от 31.01.2019 № 3 «О Положении                   о создании условий для предоставления транспортных услуг населению и организации транспортного обслуживания населения в Озерском городском окру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                        и благоустройства администрации Озер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зерского городского округа                     от 19.07.2019 № 1803                                «Об утверждении Порядка формирования перечня организаций для управления многоквартирным домом, в отношении которого собственниками помещений                       в многоквартирном доме                         не выбран способ управления таким домом или выбранный способ управления не реализован, не определена управляющая организация на территории Озерского городского округа                          Челяб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администрации Озерского городского округа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12.2022 № 367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4:00Z</dcterms:created>
  <dc:creator>***</dc:creator>
  <dc:description/>
  <cp:keywords/>
  <dc:language>en-US</dc:language>
  <cp:lastModifiedBy>User</cp:lastModifiedBy>
  <cp:lastPrinted>2000-10-17T16:11:00Z</cp:lastPrinted>
  <dcterms:modified xsi:type="dcterms:W3CDTF">2023-01-11T11:54:00Z</dcterms:modified>
  <cp:revision>2</cp:revision>
  <dc:subject/>
  <dc:title> </dc:title>
</cp:coreProperties>
</file>