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КЛЮЧЕНИЕ </w:t>
      </w:r>
    </w:p>
    <w:p>
      <w:pPr>
        <w:pStyle w:val="TimesNewRoman1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sz w:val="26"/>
          <w:szCs w:val="26"/>
        </w:rPr>
        <w:t xml:space="preserve">о результатах проведения  публичных  слушаний </w:t>
      </w:r>
      <w:r>
        <w:rPr>
          <w:sz w:val="26"/>
          <w:szCs w:val="26"/>
          <w:lang w:val="ru-RU"/>
        </w:rPr>
        <w:t xml:space="preserve">по проектам решений </w:t>
      </w:r>
    </w:p>
    <w:p>
      <w:pPr>
        <w:pStyle w:val="TimesNewRoman1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sz w:val="26"/>
          <w:szCs w:val="26"/>
          <w:lang w:val="ru-RU"/>
        </w:rPr>
        <w:t xml:space="preserve">о </w:t>
      </w:r>
      <w:r>
        <w:rPr>
          <w:sz w:val="26"/>
          <w:szCs w:val="26"/>
        </w:rPr>
        <w:t>предоставл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разрешения </w:t>
      </w:r>
      <w:r>
        <w:rPr>
          <w:sz w:val="26"/>
          <w:szCs w:val="26"/>
          <w:lang w:val="ru-RU"/>
        </w:rPr>
        <w:t xml:space="preserve">на осуществление </w:t>
      </w:r>
      <w:r>
        <w:rPr>
          <w:sz w:val="26"/>
          <w:szCs w:val="26"/>
        </w:rPr>
        <w:t>условно разреш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ви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спользования </w:t>
      </w:r>
      <w:r>
        <w:rPr>
          <w:sz w:val="26"/>
          <w:szCs w:val="26"/>
          <w:lang w:val="ru-RU"/>
        </w:rPr>
        <w:t xml:space="preserve">земельного участка и объектов капитального строительства </w:t>
      </w:r>
    </w:p>
    <w:p>
      <w:pPr>
        <w:pStyle w:val="TimesNewRoman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территории города Озерска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center"/>
        <w:rPr>
          <w:i/>
          <w:i/>
          <w:sz w:val="26"/>
          <w:szCs w:val="28"/>
          <w:lang w:val="ru-RU"/>
        </w:rPr>
      </w:pPr>
      <w:r>
        <w:rPr>
          <w:i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11.2018  в 17.00 час.</w:t>
        <w:tab/>
        <w:t xml:space="preserve">                                                                                      г. Озерск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ициатор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индивидуальный предприниматель Пономарев Эдуард Михайл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разрешения на осуществление условно разрешенного вида использования земельного участка с кадастровым номером 74:41:0102016:740, расположенного по адресу: Челябинская область, г. Озерск, ул. Кыштымская, 61, для размещения гостиницы, гаражей индивидуальных легковых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дивидуальный предприниматель Пономарев Эдуард Михайл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разрешения на осуществление условно разрешенного вида использования объектов капитального строительства: нежилого здания - ледник набивной (кадастровый номер 74:41:0102016:407), расположенного по адресу: Челябинская область, г. Озерск, ул. Кыштымская, д. 61; нежилого здания – теплица (кадастровый номер 74:41:0000000:2600), расположенного по адресу:  Челябинская область, г. Озерск, в/ч 14078, для размещения гостиницы, гаражей индивидуальных легковых автомоби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олномоченный орган по организации и проведению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Управление архитектуры и градостроительства администрации Озерского городского округа. Публичные слушания проведены на основании постановления главы Озерского городского округ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3.10.2018 № </w:t>
      </w:r>
      <w:r>
        <w:rPr>
          <w:rFonts w:eastAsia="Times New Roman" w:cs="Times New Roman" w:ascii="Times New Roman" w:hAnsi="Times New Roman"/>
          <w:sz w:val="26"/>
          <w:szCs w:val="26"/>
        </w:rPr>
        <w:t>2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«О проведении публичных слушаний по </w:t>
      </w:r>
      <w:r>
        <w:rPr>
          <w:rFonts w:eastAsia="Times New Roman" w:cs="Times New Roman" w:ascii="Times New Roman" w:hAnsi="Times New Roman"/>
          <w:sz w:val="26"/>
          <w:szCs w:val="26"/>
        </w:rPr>
        <w:t>проектам решений о предоставлении разрешения на осуществление условно разрешенного вида использования земельного участка и объектов капитального строительства на территории города Озер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ы оповещения о публичных слушания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проведении публичных слушаний опубликована в газет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зерский вестник» от 25.10.2018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60 </w:t>
      </w:r>
      <w:r>
        <w:rPr>
          <w:rFonts w:cs="Times New Roman" w:ascii="Times New Roman" w:hAnsi="Times New Roman"/>
          <w:sz w:val="26"/>
          <w:szCs w:val="26"/>
        </w:rPr>
        <w:t xml:space="preserve">и размещена 23.10.2018 на официальном сайте органов местного самоуправления Озерского городского округа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ozersk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собрание участников публичных слушаний проведено 15.11.2018 по адресу: Российская Федерация, Челябинская область, Озерский городской округ, город Озерск, пр. Ленина, 30а, актовый зал Собрания депутатов Озер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с 17.00 до 17.15 ч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 участников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начальник Управления архитектуры и градостроительства администрации Озерского городского округа – Жаворонкова Ольга Владимировна.</w:t>
      </w:r>
    </w:p>
    <w:p>
      <w:pPr>
        <w:pStyle w:val="TimesNewRoman11"/>
        <w:numPr>
          <w:ilvl w:val="0"/>
          <w:numId w:val="0"/>
        </w:numPr>
        <w:spacing w:lineRule="auto" w:line="240" w:before="0" w:after="0"/>
        <w:ind w:left="0" w:firstLine="709"/>
        <w:rPr>
          <w:rFonts w:eastAsia="Calibri"/>
          <w:sz w:val="26"/>
          <w:szCs w:val="26"/>
          <w:lang w:val="ru-RU" w:eastAsia="en-US"/>
        </w:rPr>
      </w:pPr>
      <w:r>
        <w:rPr>
          <w:b/>
          <w:sz w:val="26"/>
          <w:szCs w:val="26"/>
        </w:rPr>
        <w:t>Секретарь собрания участников публичных слушан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старший инженер Управления архитектуры и градостроительства </w:t>
      </w:r>
      <w:r>
        <w:rPr>
          <w:sz w:val="26"/>
          <w:szCs w:val="26"/>
        </w:rPr>
        <w:t>администрации Озерского городского округа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– Заварухина Светлана Владими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и участие в публичных слушаниях 29 человек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убличных слушаний письменных обращений не поступало. Обсуждение вопросов по предоставлению разрешения на осуществление условно разрешенного вида использования земельного участка и объектов капитального строительства сопровождалось демонстрацией графических материалов. В процессе обсуждения выступили: заместитель главы Озерского городского округа Бахметьев А.А., председатель публичных слушаний Жаворонкова О.В.</w:t>
      </w:r>
    </w:p>
    <w:p>
      <w:pPr>
        <w:pStyle w:val="Style23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  <w:r>
        <w:rPr>
          <w:sz w:val="26"/>
          <w:szCs w:val="26"/>
        </w:rPr>
        <w:t>о результатах проведения  публичных  слушаний по проектам решений о предоставлении разрешения на осуществление условно разрешенного вида использования земельного участка и объектов капитального строительства на территории города Озерска:</w:t>
      </w:r>
    </w:p>
    <w:p>
      <w:pPr>
        <w:pStyle w:val="TimesNewRoman11"/>
        <w:numPr>
          <w:ilvl w:val="0"/>
          <w:numId w:val="0"/>
        </w:numPr>
        <w:spacing w:lineRule="auto" w:line="240"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eastAsia="en-US"/>
        </w:rPr>
        <w:t>1)</w:t>
      </w:r>
      <w:r>
        <w:rPr>
          <w:rFonts w:eastAsia="Calibri"/>
          <w:sz w:val="26"/>
          <w:szCs w:val="26"/>
          <w:lang w:val="ru-RU" w:eastAsia="en-US"/>
        </w:rPr>
        <w:t xml:space="preserve"> считать публичные слушания </w:t>
      </w:r>
      <w:r>
        <w:rPr>
          <w:sz w:val="26"/>
          <w:szCs w:val="26"/>
          <w:lang w:val="ru-RU"/>
        </w:rPr>
        <w:t xml:space="preserve">по проектам решений о </w:t>
      </w:r>
      <w:r>
        <w:rPr>
          <w:sz w:val="26"/>
          <w:szCs w:val="26"/>
        </w:rPr>
        <w:t>предоставл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разрешения </w:t>
      </w:r>
      <w:r>
        <w:rPr>
          <w:sz w:val="26"/>
          <w:szCs w:val="26"/>
          <w:lang w:val="ru-RU"/>
        </w:rPr>
        <w:t xml:space="preserve">на осуществление </w:t>
      </w:r>
      <w:r>
        <w:rPr>
          <w:sz w:val="26"/>
          <w:szCs w:val="26"/>
        </w:rPr>
        <w:t>условно разреш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ви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спользования </w:t>
      </w:r>
      <w:r>
        <w:rPr>
          <w:sz w:val="26"/>
          <w:szCs w:val="26"/>
          <w:lang w:val="ru-RU"/>
        </w:rPr>
        <w:t>земельного участка и объектов капитального строительства на территории города Озерска</w:t>
      </w:r>
      <w:r>
        <w:rPr>
          <w:rFonts w:eastAsia="Calibri"/>
          <w:sz w:val="26"/>
          <w:szCs w:val="26"/>
          <w:lang w:val="ru-RU" w:eastAsia="en-US"/>
        </w:rPr>
        <w:t xml:space="preserve"> состоявшимися и проведенными в соответствии с действующим градостроите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правлению архитектуры и градостроительства администрации Озер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протокол и заключение по результатам публичных слушаний по проектам решений о предоставлении разрешения на осуществление условно разрешенного вида использования земельного участка и объектов капитального строительства на территории города Озе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овать главе Озер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ить индивидуальному предпринимателю Пономареву Эдуарду Михайловичу разрешение на осуществление условно разрешенного вида использования земельного участка с кадастровым номером 74:41:0102016:740, расположенного по адресу: Челябинская область, г. Озерск, ул. Кыштымская, 61, для размещения гостиницы, гаражей индивидуальных легковых автомоби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ить индивидуальному предпринимателю Пономареву Эдуарду Михайловичу разрешение на осуществление условно разрешенного вида использования объектов капитального строительства: нежилого здания - ледник набивной (кадастровый номер 74:41:0102016:407), расположенного по адресу: Челябинская область, г. Озерск, ул. Кыштымская, д. 61; нежилого здания – теплица (кадастровый номер 74:41:0000000:2600), расположенного по адресу:  Челябинская область, г. Озерск, в/ч 14078, для размещения гостиницы, гаражей индивидуальных легковых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заключение составлено в двух экземплярах на основании протокола публичных  слуша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проектам решений о предоставлении разрешения на осуществление условно разрешенного вида использования земельного участка и объектов капитального строительства на территории города Озерска </w:t>
      </w:r>
      <w:r>
        <w:rPr>
          <w:rFonts w:cs="Times New Roman" w:ascii="Times New Roman" w:hAnsi="Times New Roman"/>
          <w:sz w:val="26"/>
          <w:szCs w:val="26"/>
        </w:rPr>
        <w:t>от 15.11.2018. Заключение подлежит опубликованию в газете «Озерский вестник» и размещению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Озерского городского округ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подгот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правил землепользования и застрой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Озерского городского округа                                           А.А. Бахметьев</w:t>
      </w:r>
    </w:p>
    <w:p>
      <w:pPr>
        <w:pStyle w:val="Style20"/>
        <w:tabs>
          <w:tab w:val="clear" w:pos="284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                                                    О.В. Жаворон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  публичных слушаний                                                             С.В. Заварухина</w:t>
      </w:r>
    </w:p>
    <w:sectPr>
      <w:type w:val="nextPage"/>
      <w:pgSz w:w="11906" w:h="16838"/>
      <w:pgMar w:left="1701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писок Знак"/>
    <w:qFormat/>
    <w:rPr>
      <w:rFonts w:ascii="Arial" w:hAnsi="Arial" w:cs="Arial"/>
      <w:lang w:val="ru-RU" w:bidi="ar-SA"/>
    </w:rPr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1">
    <w:name w:val="Стиль Стиль Список + Times New Roman1 + Междустр.интервал:  полутор...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Стиль Times New Roman 14 пт Междустр.интервал:  полуторный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imesNewRoman11">
    <w:name w:val="Стиль Стиль Список + Times New Roman1 + Междустр.интервал:  полутор..."/>
    <w:basedOn w:val="Normal"/>
    <w:qFormat/>
    <w:pPr>
      <w:numPr>
        <w:ilvl w:val="0"/>
        <w:numId w:val="2"/>
      </w:numPr>
      <w:spacing w:lineRule="auto" w:line="360" w:before="280" w:after="2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08"/>
        <w:tab w:val="right" w:pos="567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отступа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rsk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4:38:00Z</dcterms:created>
  <dc:creator>axab</dc:creator>
  <dc:description/>
  <cp:keywords/>
  <dc:language>en-US</dc:language>
  <cp:lastModifiedBy>Светлана В. Заварухина</cp:lastModifiedBy>
  <cp:lastPrinted>2017-10-20T09:23:00Z</cp:lastPrinted>
  <dcterms:modified xsi:type="dcterms:W3CDTF">2018-11-16T05:16:00Z</dcterms:modified>
  <cp:revision>100</cp:revision>
  <dc:subject/>
  <dc:title>Заключение</dc:title>
</cp:coreProperties>
</file>