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утверждении муниципальной программы «Развитие инициативного бюджетирования на территории Озерского городского округа»</w:t>
      </w:r>
      <w:bookmarkEnd w:id="0"/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                               Законом Челябинской области от 22.12.2020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Уставом Озерского городского округа, постановлением главы Озерского городского округа от 08.12.2023 № 3374                             «О порядке принятия решений о разработке муниципальных программ Озерского городского округа, их формировании и реализации»,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Развитие инициативного бюджетирования на территории Озерского городского округа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Озерский вестник»                             и разместить на официальном сайте органов местного самоуправления                          Озерского городского округа Челяби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     на Управляющего делами администрации Озерского городского округа Полтавского А.Ю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3 № 35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инициативного бюджетирования </w:t>
        <w:br/>
        <w:t>на территории Озер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Озерск, Челяби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инициативного бюджетирования </w:t>
        <w:br/>
        <w:t>на территории Озерского городского округ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Паспорт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0" w:type="dxa"/>
        <w:jc w:val="left"/>
        <w:tblInd w:w="-40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57"/>
        <w:gridCol w:w="1842"/>
        <w:gridCol w:w="1560"/>
        <w:gridCol w:w="1417"/>
        <w:gridCol w:w="992"/>
        <w:gridCol w:w="567"/>
        <w:gridCol w:w="567"/>
        <w:gridCol w:w="1028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Цель (цели) муниципальной программы 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еализация социально значимых проектов на территории                                   Озерского городского округа путем привлечения граждан и организаций                               к деятельности органов местного самоуправления в решении проблем местного значени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и и этапы и реализации муниципальной программы 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6 гг.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зерского городского округа (отдел бухгалтерского учета и отчетности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исполнители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й программы *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сполнители проектов - структурные подразделения администрации Озерского городского округа, реализующие инициативные проекты</w:t>
            </w:r>
          </w:p>
        </w:tc>
      </w:tr>
      <w:tr>
        <w:trPr>
          <w:trHeight w:val="769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Целевые показатели муниципальной программы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показателя,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овое знач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1908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рошедших конкурсный отбор инициативных проектов,                         по которым в полном объеме осуществлены все запланированные мероприят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еречень структурных элементов муниципальной программы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структурного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исполнители</w:t>
            </w:r>
          </w:p>
        </w:tc>
      </w:tr>
      <w:tr>
        <w:trPr>
          <w:trHeight w:val="332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  <w:bookmarkStart w:id="2" w:name="_Hlk148177985"/>
            <w:bookmarkStart w:id="3" w:name="_Hlk148177985"/>
            <w:bookmarkEnd w:id="3"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1. Благоустро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6 гг.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капитального строительства                                   и благоустройства администрации                               Озер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                         Озер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культуры                        и молодежной политики администрации                       Озерского городского округа</w:t>
            </w:r>
          </w:p>
        </w:tc>
      </w:tr>
      <w:tr>
        <w:trPr>
          <w:trHeight w:val="363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  <w:r>
              <w:rPr>
                <w:bCs/>
                <w:sz w:val="24"/>
                <w:szCs w:val="24"/>
                <w:lang w:eastAsia="en-US"/>
              </w:rPr>
              <w:t xml:space="preserve"> Ремонт и оснащение учреждений социаль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6 гг.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зерского городского округ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4"/>
                <w:szCs w:val="24"/>
              </w:rPr>
              <w:t>Управление культуры                             и молодежной политики администрации Озерского городского округа; Управление по физической культуре и спорту администрации Озерского городского округа; Управление социальной защиты населения администрации Озерского городского округ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бъем </w:t>
            </w:r>
          </w:p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и источники финансирования муниципальной программы, </w:t>
            </w:r>
          </w:p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 802,74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3 944,442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 278,600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 579,70000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Озер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1,01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,018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34895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64635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источники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17,32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17,32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источн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 031,08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08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 035,784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 348,94895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 646,34635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 - перечни соисполнителей и направлений, а также определение структурных элементов программы определяются ежегодно с учетом целевой направленности инициативных проектов, получивших поддержку по результатам конкурсного отбор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* - сумма по иным источникам определяется ежегодно с учетом заявленного объема инициативных платежей по проектам, получившим поддержку по результатам конкурсного отбо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2"/>
        <w:gridCol w:w="3731"/>
        <w:gridCol w:w="1843"/>
        <w:gridCol w:w="3402"/>
        <w:gridCol w:w="3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3" w:type="dxa"/>
            <w:gridSpan w:val="5"/>
            <w:tcBorders/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 xml:space="preserve">Структура муниципальной программы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ourier New"/>
                <w:b/>
                <w:b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Развитие инициативного бюджетирования </w:t>
              <w:br/>
              <w:t>на территории Озерского городского округа»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ourier New"/>
                <w:bCs/>
                <w:spacing w:val="-1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  <w:lang w:eastAsia="en-US"/>
              </w:rPr>
              <w:t>Задачи структурного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  <w:lang w:eastAsia="en-US"/>
              </w:rPr>
              <w:t>Срок реализации структурного эле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исполнител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bCs/>
                <w:spacing w:val="-10"/>
                <w:sz w:val="24"/>
                <w:szCs w:val="24"/>
                <w:lang w:eastAsia="en-US"/>
              </w:rPr>
              <w:t xml:space="preserve">Региональный проект «Реализация инициативных проектов на территории                               Челябинской области»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труктурный элемент 1 «Благоустройство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eastAsia="Courier New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ривлечение населения Озерского городского округа                           к активному участию                                    в выявлении и определении степени приоритетности проблем местного значения, в подготовке, реализации, контроле качества                    и в приемке работ, выполняемых в рамках программы, а также                       в последующем содержании                        и обеспечении сохранности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  <w:lang w:eastAsia="en-US"/>
              </w:rPr>
              <w:t>2024 - 2026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апитального строительства                                   и благоустройства администрации                          Озерского городского округа; Управление жилищно-коммунального хозяйства администрации Озерского городского округа;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                        и молодежной политики администрации Озерского городского округ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труктурный элемент 2 «Ремонт и оснащение учреждений социальной сферы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ривлечение населения Озерского городского округа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, а также в последующем содержании и обеспечении сохранности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  <w:lang w:eastAsia="en-US"/>
              </w:rPr>
              <w:t>2024 - 2026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администрации Озерского городского округа Управление культуры и молодежной политики администрации Озерского городского округа Управление по физической культуре и спорту администрации Озерского городского округа Управление социальной защиты населения администрации Озерского городского округ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701"/>
        <w:gridCol w:w="1560"/>
        <w:gridCol w:w="1559"/>
        <w:gridCol w:w="992"/>
        <w:gridCol w:w="425"/>
        <w:gridCol w:w="567"/>
        <w:gridCol w:w="1134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8"/>
            <w:tcBorders/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Паспорт структурного элемент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«Благоустройство»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м</w:t>
            </w:r>
            <w:r>
              <w:rPr>
                <w:sz w:val="24"/>
                <w:szCs w:val="24"/>
                <w:lang w:eastAsia="en-US"/>
              </w:rPr>
              <w:t>униципальной программы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Развитие инициативного бюджетирования </w:t>
              <w:br/>
              <w:t>на территории Озерского городского округа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ourier New"/>
                <w:b/>
                <w:b/>
                <w:bCs/>
                <w:spacing w:val="-10"/>
                <w:sz w:val="16"/>
                <w:szCs w:val="16"/>
                <w:lang w:eastAsia="en-US"/>
              </w:rPr>
            </w:pPr>
            <w:r>
              <w:rPr>
                <w:rFonts w:eastAsia="Courier New"/>
                <w:b/>
                <w:bCs/>
                <w:spacing w:val="-1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bookmarkStart w:id="4" w:name="_Hlk148178244"/>
            <w:bookmarkEnd w:id="4"/>
            <w:r>
              <w:rPr>
                <w:sz w:val="24"/>
                <w:szCs w:val="24"/>
                <w:lang w:eastAsia="en-US"/>
              </w:rPr>
              <w:t>Задачи структурного элемент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ривлечение населения Озерского городского округа к активному участию в выявлении и определении степени приоритетности проблем местного значения, в подготовке, реализации, контроле качества                                 и в приемке работ, выполняемых в рамках программы, а также                                         в последующем содержании и обеспечении сохранности объектов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 структурного элемент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- 2026 гг.</w:t>
            </w:r>
          </w:p>
        </w:tc>
      </w:tr>
      <w:tr>
        <w:trPr>
          <w:trHeight w:val="4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я Озерского городского округа (отдел бухгалтерского учета и отчетности) / Структурные подразделения администрации                      Озерского городского округа, реализующие инициативные проекты</w:t>
            </w:r>
          </w:p>
        </w:tc>
      </w:tr>
      <w:tr>
        <w:trPr>
          <w:trHeight w:val="76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eastAsia="Courier New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Целевые показатели муниципальной программы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овое знач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1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ourier New"/>
                <w:bCs/>
                <w:sz w:val="24"/>
                <w:szCs w:val="24"/>
                <w:lang w:eastAsia="en-US"/>
              </w:rPr>
            </w:pPr>
            <w:r>
              <w:rPr>
                <w:rFonts w:eastAsia="Courier New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ля прошедших конкурсный отбор инициативных проектов,                          по которым в полном объеме осуществлены все запланированные мероприят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eastAsia="Courier New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ъем и источники финансирования муниципальной программы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ourier New"/>
                <w:bCs/>
                <w:sz w:val="24"/>
                <w:szCs w:val="24"/>
                <w:lang w:eastAsia="en-US"/>
              </w:rPr>
            </w:pPr>
            <w:r>
              <w:rPr>
                <w:rFonts w:eastAsia="Courier New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0</w:t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ourier New"/>
                <w:bCs/>
                <w:sz w:val="24"/>
                <w:szCs w:val="24"/>
                <w:lang w:eastAsia="en-US"/>
              </w:rPr>
            </w:pPr>
            <w:r>
              <w:rPr>
                <w:rFonts w:eastAsia="Courier New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 934,82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77,091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541,7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315,94000</w:t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ourier New"/>
                <w:bCs/>
                <w:sz w:val="24"/>
                <w:szCs w:val="24"/>
                <w:lang w:eastAsia="en-US"/>
              </w:rPr>
            </w:pPr>
            <w:r>
              <w:rPr>
                <w:rFonts w:eastAsia="Courier New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eastAsia="Courier New"/>
                <w:bCs/>
                <w:sz w:val="16"/>
                <w:szCs w:val="16"/>
                <w:lang w:eastAsia="en-US"/>
              </w:rPr>
            </w:pPr>
            <w:r>
              <w:rPr>
                <w:rFonts w:eastAsia="Courier New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зер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96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87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552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32927</w:t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ourier New"/>
                <w:bCs/>
                <w:sz w:val="24"/>
                <w:szCs w:val="24"/>
                <w:lang w:eastAsia="en-US"/>
              </w:rPr>
            </w:pPr>
            <w:r>
              <w:rPr>
                <w:rFonts w:eastAsia="Courier New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4,3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4,35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ourier New"/>
                <w:bCs/>
                <w:sz w:val="24"/>
                <w:szCs w:val="24"/>
                <w:lang w:eastAsia="en-US"/>
              </w:rPr>
            </w:pPr>
            <w:r>
              <w:rPr>
                <w:rFonts w:eastAsia="Courier New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источн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 963,14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081,537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552,342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329,26927</w:t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* - </w:t>
      </w:r>
      <w:r>
        <w:rPr>
          <w:bCs/>
        </w:rPr>
        <w:t>сумма по иным источникам определяется ежегодно с учетом заявленного объема инициативных платежей по проектам, получившим поддержку по результатам конкурсного отбора</w:t>
      </w:r>
      <w:r>
        <w:br w:type="page"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Паспорт структурного элемент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«Ремонт и оснащение учреждений социальной сферы»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м</w:t>
      </w:r>
      <w:r>
        <w:rPr>
          <w:sz w:val="24"/>
          <w:szCs w:val="24"/>
        </w:rPr>
        <w:t>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инициативного бюджетирования </w:t>
        <w:br/>
        <w:t>на территории Озерского городского округа»</w:t>
      </w:r>
    </w:p>
    <w:p>
      <w:pPr>
        <w:pStyle w:val="Style14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27"/>
        <w:gridCol w:w="1701"/>
        <w:gridCol w:w="1276"/>
        <w:gridCol w:w="284"/>
        <w:gridCol w:w="1134"/>
        <w:gridCol w:w="283"/>
        <w:gridCol w:w="851"/>
        <w:gridCol w:w="708"/>
        <w:gridCol w:w="426"/>
        <w:gridCol w:w="12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структурного элемента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ривлечение населения Озерского городского округа к активному участию в выявлении и определении степени приоритетности проблем местного значения, в подготовке, реализации, контроле качества                                  и в приемке работ, выполняемых в рамках программы, а также                                       в последующем содержании и обеспечении сохранности объек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 структурного элемента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- 2026 гг.</w:t>
            </w:r>
          </w:p>
        </w:tc>
      </w:tr>
      <w:tr>
        <w:trPr>
          <w:trHeight w:val="4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я Озерского городского округа (отдел бухгалтерского учета и отчетности) / Структурные подразделения администрации                                Озерского городского округа, реализующие инициативные проекты</w:t>
            </w:r>
          </w:p>
        </w:tc>
      </w:tr>
      <w:tr>
        <w:trPr>
          <w:trHeight w:val="7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ourier New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Целевые показатели муниципальной программы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овое значе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ourier New"/>
                <w:bCs/>
                <w:sz w:val="24"/>
                <w:szCs w:val="24"/>
                <w:lang w:eastAsia="en-US"/>
              </w:rPr>
            </w:pPr>
            <w:r>
              <w:rPr>
                <w:rFonts w:eastAsia="Courier New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рошедших конкурсный отбор инициативных проектов, по которым в полном объеме осуществлены все запланированные мероприятия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ourier New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ъем и источники финансирования муниципальной программы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5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ourier New"/>
                <w:bCs/>
                <w:sz w:val="24"/>
                <w:szCs w:val="24"/>
                <w:lang w:eastAsia="en-US"/>
              </w:rPr>
            </w:pPr>
            <w:r>
              <w:rPr>
                <w:rFonts w:eastAsia="Courier New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5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ourier New"/>
                <w:bCs/>
                <w:sz w:val="24"/>
                <w:szCs w:val="24"/>
                <w:lang w:eastAsia="en-US"/>
              </w:rPr>
            </w:pPr>
            <w:r>
              <w:rPr>
                <w:rFonts w:eastAsia="Courier New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 867,920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 867,350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 736,8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 263,76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ourier New"/>
                <w:bCs/>
                <w:sz w:val="24"/>
                <w:szCs w:val="24"/>
                <w:lang w:eastAsia="en-US"/>
              </w:rPr>
            </w:pPr>
            <w:r>
              <w:rPr>
                <w:rFonts w:eastAsia="Courier New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eastAsia="Courier New"/>
                <w:bCs/>
                <w:sz w:val="10"/>
                <w:szCs w:val="10"/>
                <w:lang w:eastAsia="en-US"/>
              </w:rPr>
            </w:pPr>
            <w:r>
              <w:rPr>
                <w:rFonts w:eastAsia="Courier New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Озерского городского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,044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,931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796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,3170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ourier New"/>
                <w:bCs/>
                <w:sz w:val="24"/>
                <w:szCs w:val="24"/>
                <w:lang w:eastAsia="en-US"/>
              </w:rPr>
            </w:pPr>
            <w:r>
              <w:rPr>
                <w:rFonts w:eastAsia="Courier New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022,965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022,965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ourier New"/>
                <w:bCs/>
                <w:sz w:val="24"/>
                <w:szCs w:val="24"/>
                <w:lang w:eastAsia="en-US"/>
              </w:rPr>
            </w:pPr>
            <w:r>
              <w:rPr>
                <w:rFonts w:eastAsia="Courier New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источник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 067,930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 954,247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 796,606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 317,07708</w:t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* - </w:t>
      </w:r>
      <w:r>
        <w:rPr>
          <w:bCs/>
        </w:rPr>
        <w:t>сумма по иным источникам определяется ежегодно с учетом заявленного объема инициативных платежей по проектам, получившим поддержку по результатам конкурсного отбора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8" w:top="76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Cs/>
          <w:spacing w:val="-10"/>
          <w:sz w:val="24"/>
          <w:szCs w:val="24"/>
        </w:rPr>
        <w:t>Перечень* мероприятий структурных элементов муниципальной программы «Развитие инициативного бюджетирования</w:t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на территории Озерского городского округа»</w:t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68"/>
        <w:gridCol w:w="4536"/>
        <w:gridCol w:w="850"/>
        <w:gridCol w:w="1418"/>
        <w:gridCol w:w="1559"/>
        <w:gridCol w:w="141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направления, структурного элемента,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руктурный элемент 1 «Благоустройство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обретение входной группы и малых форм для благоустройства территории Детского парка МБУ ПКиО, расположенной на земельном участке по адресу: Челябинская область,                     г. Озерск, пр. Ленина, д. 40 б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шедших конкурсный отбор инициативных проектов, по которым в полном объеме осуществлены все запланиров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ш двор мечты по адресу                             бул. Луначарского, д. 19, г. Озерск Челябинская область (благоустройство территории МКД: планировка                           и установка лестницы и пандуса, установка парковочных барьеров, асфальтирование 2 протоптанных жителями дорожек, асфальтирование части спортивной площадки, установка МАФ (скамейка и урна) для пожилых жителей дома, озеленение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шедших конкурсный отбор инициативных проектов, по которым                         в полном объеме осуществлены все запланиров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проезжей части придомовой территории многоквартирного жилого дома № 5 по ул. Мира, пос. Метлино, Озерский городской округ, Челябинская обла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шедших конкурсный отбор инициативных проектов, по которым                        в полном объеме осуществлены все запланиров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дворовой территории жилого дома № 6 по ул. Мира (обустройство новой детской игровой площадки) в пос. Метлино,                        Озерский городской округ, Челябинская обла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шедших конкурсный отбор инициативных проектов, по которым                         в полном объеме осуществлены все запланиров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проезжей части придомовой территории многоквартирного жилого дома № 6 по ул. Мира, пос. Метлино, Озерский городской округ, Челябинская обла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шедших конкурсный отбор инициативных проектов, по которым                     в полном объеме осуществлены все запланиров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пешеходной зоны                           от бул. Луначарского, д. 13                               до ул. Дзержинского, д. 56 в г. Озерск, Челябинская область: асфальтирование покрытия сложившейся сети протоптанных тропиночных дорожек, благоустройство 2-х площадок для установки МАФ и установка 2-х групп МАФ (скамейка+урна) вдоль главной пешеходной алле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шедших конкурсный отбор инициативных проектов, по которым                     в полном объеме осуществлены все запланиров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контейнерных площадок, расположенных на территории многоквартирных жилых домов                             № 1, 9, 12 по ул. Мира, № 18                                по ул. Шолохова, № 76                                     по ул. Центральная в пос. Метлино, Озерский городской округ, Челябинская област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шедших конкурсный отбор инициативных проектов, по которым                              в полном объеме осуществлены все запланиров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проезжей части придомовой территории многоквартирного жилого дома № 82 по ул. Центральная,                          пос. Метлино, Озерский городской округ, Челябин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шедших конкурсный отбор инициативных проектов, по которым                       в полном объеме осуществлены все запланиров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монт пешеходной дорожки, расположенной в районе жилого дома № 21 по б. Луначарского (расширение пешеходной дорожки, ремонт имеющегося асфальтового покрытия, оборудование переездов и скатов, замена освещения), г. Озерск, Челябинская обла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шедших конкурсный отбор инициативных проектов, по которым                   в полном объеме осуществлены все запланиров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руктурный элемент 2 «Ремонт и оснащение социальной сферы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Частичная замена оконных блоков                          с ремонтом пилонов в здании МБДОУ ЦРР ДС №58, расположенном по адресу: Челябинская область, г. Озерск, бул. Гайдара, д. 19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шедших конкурсный отбор инициативных проектов, по которым                      в полном объеме осуществлены все запланиров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монт кровли в здании МБДОУ ЦРР ДС №58, расположенном по адресу: Челябинская область, г. Озерск,                        бул. Гайдара, д. 19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шедших конкурсный отбор инициативных проектов, по которым                       в полном объеме осуществлены все запланиров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екущий ремонт системы вентиляции, электроснабжения и системы пожарной сигнализации школьной столовой МБОУ «Лицей №23», расположенного по адресу: Челябинская область,                             г. Озерск, ул. Блюхера, д. 1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шедших конкурсный отбор инициативных проектов, по которым                       в полном объеме осуществлены все запланиров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монт коридоров и лестничного пролета с заменой полов, потолка, освещения, окон, дверей, радиаторов, электропроводки, перил, поручней, ограждения и ремонтом стен, ступеней и площадок в здании МСУ СОССЗН «Озерский Дом-интернат для престарелых и инвалидов», расположенного по адресу: Челябинская область, г. Озерск,                      ул. Первомайская, д.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шедших конкурсный отбор инициативных проектов, по которым                 в полном объеме осуществлены все запланиров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монт ступеней и прилегающей к ним площадки здания МКУК «ЦБС», расположенных по адресу: Челябинская область, г. Озерск, ул. Советская, д.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шедших конкурсный отбор инициативных проектов, по которым                        в полном объеме осуществлены все запланиров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монт и реставрация аттракциона «Вертолеты» на территории Детского парка МБУ ПКиО, расположенной                     на земельном участке по адресу: Челябинская область, г. Озерск,                       пр. Ленина, д. 40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шедших конкурсный отбор инициативных проектов, по которым                        в полном объеме осуществлены все запланиров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Частичный ремонт кровли здания МБОУ СОШ №33, расположенного                    по адресу: Челябинская область,                           г. Озерск, ул. Матросова, д. 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шедших конкурсный отбор инициативных проектов, по которым                             в полном объеме осуществлены все запланиров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внутренних помещений здания спортивного зала (спортзал, санузлы, раздевалки-душевые для мальчиков                         и девочек, тренерская, теплоузел-бойлерная, комната (снарядная), входная группа и коридор) структурного подразделения МБОУ СОШ №32 «Начальная школа», расположенного по адресу: Челябинская область, г. Озерск,                 ул. Менделеева, д. 13, корпус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шедших конкурсный отбор инициативных проектов, по которым                      в полном объеме осуществлены все запланиров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замене оконных блоков, ремонту стен и потолка игрового зала спортивного павильона МБУ «Арена», расположенного                      по адресу: Челябинская область, Озерский городской округ,                          пос. Новогорный, ул. Энергетиков,                 д. 2а, сооружение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шедших конкурсный отбор инициативных проектов, по которым                   в полном объеме осуществлены все запланиров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питальный ремонт 1 этажа здания МБУ «КДЦ», расположенного                          по адресу: Челябинская область, г. Озерск, ул. Блюхера, д. 2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шедших конкурсный отбор инициативных проектов, по которым                    в полном объеме осуществлены все запланиров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пилонов (наружная отделка стен) в здании МБДОУ ЦРР ДС №58, расположенном по адресу: Челябинская область, г. Озерск, бул. Гайдара, д. 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шедших конкурсный отбор инициативных проектов, по которым                      в полном объеме осуществлены все запланиров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 ремонт внутреннего помещения кабинета и коридора, замена внутренних дверей, замена дверей входной группы, замена дверей запасного выхода, ремонт пола                                 в кабинете и коридоре-строительно-отделочные работы, демонтаж                             и монтаж потолков в коридоре                              и кабинете, ремонт оконных и дверных проемов, электромонтажные работы                             в кабинете и коридоре, погрузочно-разгрузочные работы, вывоз мусора                               в здании мастерских МБОУ                                     «Лицей №23», расположенного                              по адресу: Челябинская область,                            г. Озерск, ул. Блюхера, д. 1а, корпус 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шедших конкурсный отбор инициативных проектов, по которым                   в полном объеме осуществлены все запланиров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фасада здания мастерских МБОУ «Лицей №23» (ремонт наружных столбов у входа, электромонтажные работы у входа                    в здание, установка светильников                      и звонка у входа в здание, потолок входа в здание, оконные наружные проемы, погрузочно-разгрузочные работы, вывоз мусора), расположенного по адресу: Челябинская область,                       г. Озерск, ул. Блюхера, д. 1а, корпус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шедших конкурсный отбор инициативных проектов, по которым                    в полном объеме осуществлены все запланиров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мена теневых навесов (демонтаж, приобретение и монтаж) в МБДОУ ЦРР ДС №58 по адресу: Челябинская область, г. Озерск, бул. Гайдара, д. 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шедших конкурсный отбор инициативных проектов, по которым                         в полном объеме осуществлены все запланиров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монт коридора 1 этажа отделения дневного пребывания граждан пожилого возраста и инвалидов                                    в здании МУ «Комплексный центр», расположенного по адресу: Челябинская область, г. Озерск,                        ул. Космонавтов, д. 1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шедших конкурсный отбор инициативных проектов, по которым                          в полном объеме осуществлены все запланиров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тичная замена ограждения территории МБОУ СОШ № 33, расположенной по адресу: Челябинская область, г. Озерск, ул. Матросова, д. 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шедших конкурсный отбор инициативных проектов, по которым                     в полном объеме осуществлены все запланиров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ремонту стен                             и потолка в игровом зале спорткомплекса «Авангард» МБУ «Арена», распложенного по адресу: Челябинская область, г. Озерск,                ул. Трудящихся, д. 20, корпус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шедших конкурсный отбор инициативных проектов, по которым          в полном объеме осуществлены все запланиров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спортивных тренажеров для тренажерного зала «Динамик» МБУ ДО «ДТДиМ» по ул. Мира, д. 15                      в пос. Метлино, Озерский городской округ, Челябин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шедших конкурсный отбор инициативных проектов, по которым                в полном объеме осуществлены все запланиров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19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на одежды сцены (кулисы/занавес) театра, относящегося к объектам культурного наследия МБУК ОТДиК «Наш дом», расположенного по адресу: Челябинская область, г. Озерск,                   пр. Ленина, д. 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шедших конкурсный отбор инициативных проектов, по которым                   в полном объеме осуществлены все запланиров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таврация паркета в фойе, зрительном зале и галерее театра                   с заменой плинтуса, относящего                   к объектам культурного наследия МБУК ОТДиК «Наш дом», расположенного по адресу: Челябинская область, г. Озерск,                  пр. Ленина, д. 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шедших конкурсный отбор инициативных проектов, по которым                 в полном объеме осуществлены все запланиров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кабинета дополнительного образования и кабинета психолога                    с заменой полов, плинтусов, светильников, ремонтом стен, потолков, окраской радиаторов в здании МБУСО «Центр помощи детям-сиротам и детям, оставшимся без попечения родителей», расположенного по адресу: Челябинская область, г. Озерск,                      ул. Набережная, д. 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шедших конкурсный отбор инициативных проектов, по которым                        в полном объеме осуществлены все запланиров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Style14"/>
        <w:spacing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* - перечень мероприятий формируется ежегодно по результатам конкурсного отбора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/>
      </w:pPr>
      <w:r>
        <w:rPr>
          <w:bCs/>
          <w:spacing w:val="-10"/>
          <w:sz w:val="24"/>
          <w:szCs w:val="24"/>
        </w:rPr>
        <w:t>Ресурсное обеспечение муниципальной программы «Развитие инициативного бюджетирования</w:t>
      </w:r>
    </w:p>
    <w:p>
      <w:pPr>
        <w:pStyle w:val="Normal"/>
        <w:widowControl w:val="false"/>
        <w:jc w:val="center"/>
        <w:rPr/>
      </w:pPr>
      <w:r>
        <w:rPr>
          <w:bCs/>
          <w:spacing w:val="-10"/>
          <w:sz w:val="24"/>
          <w:szCs w:val="24"/>
        </w:rPr>
        <w:t>на территории Озерского городского округа» за счет всех источников финансирования</w:t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tbl>
      <w:tblPr>
        <w:tblW w:w="1554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8"/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426"/>
        <w:gridCol w:w="567"/>
        <w:gridCol w:w="567"/>
        <w:gridCol w:w="550"/>
      </w:tblGrid>
      <w:tr>
        <w:trPr>
          <w:trHeight w:val="119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рограммы, направления, структурного элемента,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ый исполнитель, исполнители</w:t>
            </w:r>
          </w:p>
        </w:tc>
        <w:tc>
          <w:tcPr>
            <w:tcW w:w="110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и объем бюджетных ассигнований, тыс. рублей</w:t>
            </w:r>
          </w:p>
        </w:tc>
      </w:tr>
      <w:tr>
        <w:trPr>
          <w:trHeight w:val="42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ий объем финансир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ластной бюдже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источники</w:t>
            </w:r>
          </w:p>
        </w:tc>
      </w:tr>
      <w:tr>
        <w:trPr>
          <w:trHeight w:val="7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6 </w:t>
            </w:r>
          </w:p>
        </w:tc>
      </w:tr>
      <w:tr>
        <w:trPr>
          <w:trHeight w:val="537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руктурный элемент 1. </w:t>
            </w:r>
            <w:r>
              <w:rPr>
                <w:rFonts w:eastAsia="Calibri"/>
                <w:bCs/>
                <w:color w:val="000000"/>
                <w:lang w:eastAsia="en-US"/>
              </w:rPr>
              <w:t>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жилищно-коммунального хозяйства администрации Озерского городского округа;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капитального строительства                     и благоустройства администрации Озерского городского округа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</w:rPr>
              <w:t>Управление культуры                      и молодежной политики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963,14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81,53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52,34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329,26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65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9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54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934,82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57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77,09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2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41,7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47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315,9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92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,96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24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8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55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32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4,3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49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4,3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77" w:right="-2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77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  <w:tr>
        <w:trPr>
          <w:trHeight w:val="254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е 1.1 «Приобретение входной группы и малых форм для благоустройства территории Детского парка МБУ ПКиО, расположенной                            на земельном участке                              по адресу: Челябинская область, г. Озерск,                           пр. Ленина, д. 40 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</w:rPr>
              <w:t>Управление культуры                                    и молодежной политики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70,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70,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49,69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49,69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75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75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7,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7,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е 1.2 «</w:t>
            </w:r>
            <w:r>
              <w:rPr>
                <w:rFonts w:eastAsia="Calibri"/>
                <w:bCs/>
                <w:color w:val="000000"/>
                <w:lang w:eastAsia="en-US"/>
              </w:rPr>
              <w:t>Наш двор мечты по адресу бул. Луначарского, д. 19, г. Озерск Челябинская область (благоустройство территории МКД: планировка и установка лестницы и пандуса, установка парковочных барьеров, асфальтирование 2 протоптанных жителями дорожек, асфальтирование части спортивной площадки, установка МАФ (скамейка и урна) для пожилых жителей дома, озеленени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49,78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49,78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92,3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92,3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39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39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6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6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 «Ремонт проезжей части придомовой территории многоквартирного жилого дома № 5 по ул. Мира, пос. Метлино, Озерский городской округ, Челябинская обла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91,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91,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8,96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8,96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8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8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2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2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4 «Благоустройство дворовой территории жилого дома № 6 по ул. Мира (обустройство новой детской игровой площадки) в пос. Метлино, Озерский городской округ, Челябинская област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6,09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6,09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7,09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7,09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99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99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5 «Ремонт проезжей части придомовой территории многоквартирного жилого дома № 6 по ул. Мира, пос. Метлино, Озерский городской округ, Челябинская обла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95,2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95,2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22,41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22,41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82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82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2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2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6 «Благоустройство пешеходной зоны                    от бул. Луначарского,     д. 13 до ул. Дзержинского, д. 56                       в г. Озерск, Челябинская область: асфальтирование покрытия сложившейся сети протоптанных тропиночных дорожек, благоустройство 2-х площадок для установки МАФ и установка 2-х групп МАФ (скамейка+урна) вдоль главной пешеходной алле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Управление капитального строительства                             и благоустройства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8,6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8,6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9,73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9,73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1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1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,6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,6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7 «Ремонт контейнерных площадок, расположенных                         на территории многоквартирных жилых домов № 1, 9, 12 по ул. Мира, № 18                по ул. Шолохова, № 76 по ул. Центральная                         в пос. Метлино, Озерский городской округ, Челябинская обла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7,3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7,3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1,48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1,48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38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38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,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,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8 «Ремонт проезжей части придомовой территории многоквартирного жилого дома № 82                     по ул. Центральная,                         пос. Метлино, Озерский городской округ, Челябинская обла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70,8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70,8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3,82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3,82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роприятие 1.9 «Ремонт пешеходной дорожки, расположенной в районе жилого дома № 21                             по бул. Луначарского (расширение пешеходной дорожки, ремонт имеющегося асфальтового покрытия, оборудование переездов и скатов, замена освещения), г. Озерск, Челябинская обла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Управление капитального строительства                                  и благоустройства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1,3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1,3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1,47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1,47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71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71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,1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,1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руктурный элемент 2. </w:t>
            </w:r>
            <w:r>
              <w:rPr>
                <w:rFonts w:eastAsia="Calibri"/>
                <w:bCs/>
                <w:color w:val="000000"/>
                <w:lang w:eastAsia="en-US"/>
              </w:rPr>
              <w:t>«Ремонт и оснащение социальной сф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right="-108" w:hanging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Управление образования администрации Озерского городского округа; </w:t>
            </w:r>
          </w:p>
          <w:p>
            <w:pPr>
              <w:pStyle w:val="Normal"/>
              <w:spacing w:lineRule="auto" w:line="254" w:before="0" w:after="160"/>
              <w:ind w:left="-102" w:right="-108" w:hanging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Управление культуры                                      и молодежной политики администрации Озерского городского округа; </w:t>
            </w:r>
          </w:p>
          <w:p>
            <w:pPr>
              <w:pStyle w:val="Normal"/>
              <w:spacing w:lineRule="auto" w:line="254" w:before="0" w:after="160"/>
              <w:ind w:left="-102" w:right="-108" w:hanging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Управление                              по физической культуре и спорту администрации Озерского городского округа; </w:t>
            </w:r>
          </w:p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социальной защиты населения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1067,93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954,24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796,6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317,07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6867,9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867,3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736,8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263,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7,04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,93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,79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,317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22,96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22,96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астичная замена оконных блоков                            с ремонтом пилонов                          в здании МБДОУ ЦРР ДС № 58, расположенном по адресу: Челябинская область, г. Озерск,                        бул. Гайдара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75,89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75,89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77,64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77,64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38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38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4,8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4,8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монт кровли в здании МБДОУ ЦРР ДС №58, расположенном                                        по адресу: Челябинская область, г. Озерск,                          бул. Гайдара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83,42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83,42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90,5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90,5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19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19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0,6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0,6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кущий ремонт системы вентиляции, электроснабжения                        и системы пожарной сигнализации школьной столовой МБОУ «Лицей №23», расположенного по адресу: Челябинская область, г. Озерск,                    ул. Блюхера, д.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58,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58,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81, 5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81, 5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2,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2,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монт коридоров                   и лестничного пролета с заменой полов, потолка, освещения, окон, дверей, радиаторов, электропроводки, перил, поручней, ограждения и ремонтом стен, ступеней и площадок в здании МСУ СОССЗН «Озерский Дом-интернат для престарелых и инвалидов», расположенного по адресу: Челябинская область, г. Озерск, ул. Первомайская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социальной защиты населения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58,87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58,87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23,74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23,74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12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12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монт ступеней и прилегающей к ним площадки здания МКУК «ЦБС», расположенных по адресу: Челябинская область, г. Озерск, ул. Советская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культуры и молодежной политики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75,52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75,52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32,49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32,49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3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3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34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монт и реставрация аттракциона «Вертолеты» на территории Детского парка МБУ ПКиО, расположенной на земельном участке по адресу: Челябинская область, г. Озерск, пр. Ленина, д. 40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культуры и молодежной политики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2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2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06,0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06,0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2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2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астичный ремонт кровли здания МБОУ СОШ № 33, расположенного по адресу: Челябинская область, г. Озерск, ул. Матросова, д.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72,27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72,27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65,10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65,10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67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67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7,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7,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внутренних помещений здания спортивного зала (спортзал, санузлы, раздевалки-душевые для мальчиков и девочек, тренерская, теплоузел-бойлерная, комната (снарядная), входная группа и коридор) структурного подразделения МБОУ СОШ № 32 «Начальная школа», расположенного по адресу: Челябинская область, г. Озерск, ул. Менделеева, д. 13, корпу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91,44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91,44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72,0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72,0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57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57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3,8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3,8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по замене оконных блоков, ремонту стен и потолка игрового зала спортивного павильона МБУ «Арена», расположенного по адресу: Челябинская область, Озерский городской округ, пос. Новогорный, ул. Энергетиков, д. 2а, соору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по физической культуре и спорту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15,69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15,69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81,35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81,35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28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28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30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30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  <w:tr>
        <w:trPr>
          <w:trHeight w:val="117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питальный ремонт 1 этажа здания МБУ «КДЦ», расположенного по адресу: Челябинская область, г. Озерск, ул. Блюхера, д.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культуры и молодежной политики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38,72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38,72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33,88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33,88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73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73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9,09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9,09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пилонов (наружная отделка стен) в здании МБДОУ ЦРР ДС № 58, расположенном по адресу: Челябинская область, г. Озерск, б. Гайдара,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8,19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8,19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5,15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5,15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37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37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,6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,6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 ремонт внутреннего помещения кабинета и коридора, замена внутренних дверей, замена дверей входной группы, замена дверей запасного выхода, ремонт пола в кабинете и коридоре-строительно-отделочные работы, демонтаж и монтаж потолков в коридоре и кабинете, ремонт оконных и дверных проемов, электромонтажные работы в кабинете и коридоре, погрузочно-разгрузочные работы, вывоз мусора в здании мастерских МБОУ «Лицей № 23», расположенного по адресу: Челябинская область,г. Озерск, ул. Блюхера, д. 1а, корпус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81,64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81,64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23,21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23,21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72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72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фасада здания мастерских МБОУ «Лицей № 23» (ремонт наружных столбов у входа, электромонтажные работы у входа в здание, установка светильников и звонка у входа в здание, потолок входа в здание, оконные наружные проемы, погрузочно-разгрузочные работы, вывоз мусора), расположенного по адресу: Челябинская область, г. Озерск, ул. Блюхера, д. 1а, корпу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93,52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93,52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53,66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53,66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8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8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мена теневых навесов (демонтаж, приобретение и монтаж) в МБДОУ ЦРР ДС № 58 по адресу: Челябинская область, г. Озерск, б. Гайдара,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64,02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64,02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13,78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13,78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1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1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5,1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5,1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монт коридора 1 этажа отделения дневного пребывания граждан пожилого возраста и инвалидов в здании МУ «Комплексный центр», расположенного по адресу: Челябинская область, г. Озерск, ул. Космонавтов, д.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социальной защиты населения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8,92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8,92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4,22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4,22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39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39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,3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,3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Частичная замена ограждения территории МБОУ СОШ № 33, расположенной по адресу: Челябинская область, г. Озерск, ул. Матросова, д.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79,19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79,19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46,04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46,04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54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54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,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,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по ремонту стен и потолка в игровом зале спорткомплекса «Авангард» МБУ «Арена», распложенного по адресу: Челябинская область, г. Озерск, ул. Трудящихся, д. 20, корпу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по физической культуре и спорту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49,4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49,4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21,68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21,68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72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72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4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324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спортивных тренажеров для тренажерного зала «Динамик» МБУ ДО «ДТДиМ» по ул. Мира, д.15 в пос. Метлино, Озерский городской округ, Челяби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7,4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7,4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1,01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1,01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6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6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8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35,8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одежды сцены (кулисы/занавес) театра, относящегося к объектам культурного наследия МБУК ОТДиК «Наш дом», расположенного по адресу: Челябинская область, г. Озерск, пр. Ленина, д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культуры и молодежной политики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31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31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75,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75,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2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2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еставрация паркета в фойе, зрительном зале и галерее театра с заменой плинтуса, относящего к объектам культурного наследия МБУК ОТДиК «Наш дом», расположенного по адресу: Челябинская область, г. Озерск, пр. Ленина, д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культуры и молодежной политики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31,3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31,3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63,77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63,77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56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56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кабинета дополнительного образования и кабинета психолога с заменой полов, плинтусов, светильников, ремонтом стен, потолков, окраской радиаторов в здании МБУСО «Центр помощи детям-сиротам и детям, оставшимся без попечения родителей», расположенного по адресу: Челябинская область, г. Озерск, ул. Набережная,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социальной защиты населения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9,20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9,20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4,62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4,62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7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7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6 031,0800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0 802,7422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1,01376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 017,324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 035,7847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 944,4422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,01846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 017,324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 348,9489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 278,60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,34895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 646,3463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 579,70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,64635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Конституцией Российской Федерации в Российской Федерации признается и гарантируется местное самоуправление. Институциональные условия для развития местного самоуправления и участия в нем местного сообщества определены Федеральным законом от 6 октября 2003 года N 131-ФЗ «Об общих принципах организации местного самоуправления в Российской Федерации» (далее - Федеральный закон                           № 131-ФЗ), который предусматривает участие населения в решении широкого круга вопросов, связанных с развитием муниципальных образований,                              и определяет формы непосредственного участия населения в осуществлении местного самоуправл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непосредственного осуществления населением и участия граждан в осуществлении местного самоуправления являются: местные референдумы, выборы, голосования по отзыву депутатов или изменению границ, проведение сходов, собраний и конференций граждан, территориальное общественное самоуправление, публичные слушания и общественные обсуждения, проведение опросов граждан и други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20.07.2020 № 236-ФЗ «О внесении изменений                   в Федеральный закон «Об общих принципах организации местного самоуправления в Российской Федерации» (далее также - Федеральный закон № 236-ФЗ) с 1 января 2021 года введена дополнительная форма участия населения в осуществлении местного самоуправления - инициативные проект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инициативного бюджетирования направлена на вовлечение граждан в бюджетный процесс и участие граждан в принятии бюджетных решени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Инициативное бюджетирование создает возможности для более эффективного управления бюджетом Озерского городского округа с участием граждан. Формируются условия для проявления гражданами инициативы                   на всех этапах решения вопросов местного значения: жители получают возможность формулировать актуальную повестку, участвовать                                       в проектировании решений, контролировать конкурсные процедуры и ход практической реализации проектов. Таким образом, обеспечивается выбор приоритетов расходования бюджетных средств, для решения проблем местного значения. Софинансирование проектов инициативного бюджетирования гражданами - следующий шаг в привлечении средств граждан на решение вопросов местного знач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основных мероприятий муниципальной программы дает возможность привлечь население Озерского городского округа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муниципальной программы, а также                                     в последующем содержании и обеспечении сохранности объект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sz w:val="28"/>
          <w:szCs w:val="28"/>
        </w:rPr>
        <w:t>Раздел 2. Основные цели и задачи муниципальной программы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еализация социально значимых проектов, на территории Озерского городского округа путем привлечения граждан и организаций к деятельности органов местного самоуправления в решении проблем местного знач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будет осуществляться путем решения такой задачи как привлечение населения Озерского городского округа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, а также в последующем содержании и обеспечении сохранности объектов.</w:t>
      </w:r>
    </w:p>
    <w:p>
      <w:pPr>
        <w:pStyle w:val="Style14"/>
        <w:jc w:val="center"/>
        <w:rPr/>
      </w:pPr>
      <w:r>
        <w:rPr>
          <w:sz w:val="28"/>
          <w:szCs w:val="28"/>
        </w:rPr>
        <w:t>Раздел 3. Сроки и этап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</w:t>
      </w:r>
    </w:p>
    <w:p>
      <w:pPr>
        <w:pStyle w:val="Style14"/>
        <w:ind w:firstLine="851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рассчитан на 2024 - 2026 годы, без выделения этапов реализации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аздел 4. С</w:t>
      </w:r>
      <w:r>
        <w:rPr>
          <w:bCs/>
          <w:sz w:val="28"/>
          <w:szCs w:val="28"/>
        </w:rPr>
        <w:t>истема мероприятий муниципальной программы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определен,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имеют комплексный характер, каждое из которых представляет совокупность взаимосвязанных действий структурных подразделений администрации Озерского городского округа и населения Озерского городского округа по достижению целей и показателей в рамках муниципальной программ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приведен в таблице «</w:t>
      </w:r>
      <w:r>
        <w:rPr>
          <w:bCs/>
          <w:spacing w:val="-10"/>
          <w:sz w:val="28"/>
          <w:szCs w:val="28"/>
        </w:rPr>
        <w:t>Перечень мероприятий структурных элементов муниципальной программы «Развитие инициативного бюджетирования на территории Озерского городского округа».</w:t>
      </w:r>
    </w:p>
    <w:p>
      <w:pPr>
        <w:pStyle w:val="Style14"/>
        <w:spacing w:before="0" w:after="0"/>
        <w:ind w:firstLine="709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Раздел 5. Ресурс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муниципальной программы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за счет межбюджетных трансфертов из областного бюджета, средств бюджета Озерского городского округа и внебюджетных источников (инициативных платежей). Общий объем финансирования муниципальной программы из областного бюджета, бюджета Озерского городского округа и иных источников на весь период составляет 216 031,08008 тыс. рублей (Таблица № 1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85"/>
        <w:gridCol w:w="1984"/>
        <w:gridCol w:w="1912"/>
        <w:gridCol w:w="1774"/>
        <w:gridCol w:w="1878"/>
      </w:tblGrid>
      <w:tr>
        <w:trPr>
          <w:trHeight w:val="3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, тыс. рубл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 802,742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944,442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278,6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 579,7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Озер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,013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018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3489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6463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017,324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017,324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 по источ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 031,08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 035,784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348,9489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 646,34635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из средств бюджета Озерского городского округа, предусмотренные на реализацию муниципальной программы, подлежат ежегодному уточнению при формировании бюджета Озерского городского округа на очередной финансовый год и на плановый период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мы финансирования за счет иных источников определяются ежегодно с учетом заявленного объема инициативных платежей по проектам, получившим поддержку по результатам конкурсного отбор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993" w:leader="none"/>
        </w:tabs>
        <w:jc w:val="center"/>
        <w:rPr/>
      </w:pPr>
      <w:r>
        <w:rPr>
          <w:color w:val="000000"/>
          <w:sz w:val="28"/>
          <w:szCs w:val="28"/>
        </w:rPr>
        <w:t>Раздел 6. Организация управления и механизм реализации муниципальной программы</w:t>
      </w:r>
    </w:p>
    <w:p>
      <w:pPr>
        <w:pStyle w:val="Normal"/>
        <w:keepNext w:val="true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реализацией муниципальной программы осуществляет ответственный исполнитель - отдел бухгалтерского учета и отчетности администрации Озерского городского округа совместно с исполнителями проектов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зрабатывает в пределах своих полномочий нормативные правовые акты, необходимые для реализации муниципальной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существляет планирование и мониторинг реализации мероприятий муниципальной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ет запрашиваемые сведения о ходе реализации муниципальной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оводит оценку эффективности реализации мероприятий муниципальной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5)</w:t>
        <w:tab/>
        <w:t xml:space="preserve">осуществляет в установленные сроки ведение отчетности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ектов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есет ответственность за качество реализации мероприятий муниципальной программы, обеспечивает эффективное использование средств, выделяемых на ее реализац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ет отчетность по исполнению мероприятий в установленные сроки ответственному исполнител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правление экономики администрации Озерского городского округа (далее - Управление экономики) несет ответственность за организацию работы по рассмотрению инициативных проектов, опубликованию и размещению на официальном сайте органов местного самоуправления Озерского городского округа в информационно-телекоммуникационной сети «Интернет» инициативных проектов, иной информации, связанной  с их внесением, рассмотрением и реализацией, а также по организационно-техническому обеспечению деятельности муниципальной конкурсной комиссии, формируемой для проведения конкурсного отбора инициативных проектов в Озерском городском округ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юджетных ассигнований на реализацию муниципальной программы осуществляется в соответствии с порядком исполнения бюджета городского округа по расходам, порядком составления и ведения сводной росписи бюджета городского округа и бюджетных росписей главных распорядителей бюджетных средств (главных администраторов источников финансирования дефицита бюджета), порядком составления и ведения кассового плана бюджета городского округа, утвержденных приказами Управления по финансам администрации Озер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соисполнитель представляют в Управление экономики отчетность о реализации муниципальной программы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квартала - в срок до 15 апреля отчетного го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- в срок до 15 июля отчетного го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- в срок до 15 октября отчетного го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- в срок до 01 февраля года, следующего за отчетны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ая отчетность содержи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чет (за 1 квартал, 1 полугодие, 9 месяцев или годовой) о реализации муниципальной программы, согласованный с Управлением по финансам администрации Озерского городского округ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робную пояснительную записку, содержащую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тогам реализации муниципальной программы за 1 квартал, </w:t>
        <w:br/>
        <w:t xml:space="preserve">1 полугодие, 9 месяцев - анализ исполнения муниципальной программы                                    с указанием причин отклонений от плана и анализа факторов, повлиявших на ход реализации муниципальной программы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реализации муниципальной программы за год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результатах реализации муниципальной программы за отчетный год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соответствия установленных и достигнутых целевых индикаторов и показателях муниципальной программы за отчетный год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муниципальной программы с указанием причин отклонений от плана и анализа факторов, повлиявших на ход реализации муниципальной программ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муниципальной программы может осуществляться в процессе проверок, проводимых контрольно-ревизионным отделом администрации округа.</w:t>
      </w:r>
    </w:p>
    <w:p>
      <w:pPr>
        <w:pStyle w:val="Style14"/>
        <w:jc w:val="center"/>
        <w:rPr/>
      </w:pPr>
      <w:r>
        <w:rPr>
          <w:sz w:val="28"/>
          <w:szCs w:val="28"/>
        </w:rPr>
        <w:t>Раздел 7. Ожидаемые результаты реализации муниципальной программы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шения поставленных задач посредством реализации основных мероприятий муниципальной программы оценивается ежегодно путем мониторинга достижения значений установленных показателей эффективности муниципальной программы.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жидаемых результатов реализации муниципальной программы выбраны показатели эффективности: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- д</w:t>
      </w:r>
      <w:r>
        <w:rPr>
          <w:bCs/>
          <w:sz w:val="28"/>
          <w:szCs w:val="28"/>
        </w:rPr>
        <w:t>оля прошедших конкурсный отбор инициативных проектов, по которым в полном объеме осуществлены все запланированные мероприятия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 xml:space="preserve">Расчет соответствующего показателя производится как отношение количества </w:t>
      </w:r>
      <w:r>
        <w:rPr>
          <w:bCs/>
          <w:sz w:val="28"/>
          <w:szCs w:val="28"/>
        </w:rPr>
        <w:t>прошедших конкурсный отбор инициативных проектов, по которым в полном объеме осуществлены все запланированные мероприятия,</w:t>
      </w:r>
      <w:r>
        <w:rPr>
          <w:sz w:val="28"/>
          <w:szCs w:val="28"/>
        </w:rPr>
        <w:t xml:space="preserve"> к количеству </w:t>
      </w:r>
      <w:r>
        <w:rPr>
          <w:bCs/>
          <w:sz w:val="28"/>
          <w:szCs w:val="28"/>
        </w:rPr>
        <w:t>прошедших конкурсный отбор инициативных проектов</w:t>
      </w:r>
      <w:r>
        <w:rPr>
          <w:sz w:val="28"/>
          <w:szCs w:val="28"/>
        </w:rPr>
        <w:t>.</w:t>
      </w:r>
    </w:p>
    <w:p>
      <w:pPr>
        <w:pStyle w:val="Style14"/>
        <w:jc w:val="center"/>
        <w:rPr/>
      </w:pPr>
      <w:r>
        <w:rPr>
          <w:sz w:val="28"/>
          <w:szCs w:val="28"/>
        </w:rPr>
        <w:t>Раздел 8. Методика оценки эффективности муниципальной программы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осуществляется в процессе (ежегодно) и по итогам ее реализации. Порядок проведения указанной оценки и ее критерии устанавливаются постановлением администрации Озерского городского округ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а и отчетности администрации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</w:t>
        <w:tab/>
        <w:tab/>
        <w:tab/>
        <w:t xml:space="preserve">                                    Е.А. Романцов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979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979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2.12.2023 № 3559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2.12.2023 № 3559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2.12.2023 № 3559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26:00Z</dcterms:created>
  <dc:creator>***</dc:creator>
  <dc:description/>
  <cp:keywords/>
  <dc:language>en-US</dc:language>
  <cp:lastModifiedBy>*</cp:lastModifiedBy>
  <cp:lastPrinted>2023-12-25T10:17:00Z</cp:lastPrinted>
  <dcterms:modified xsi:type="dcterms:W3CDTF">2023-12-28T04:26:00Z</dcterms:modified>
  <cp:revision>2</cp:revision>
  <dc:subject/>
  <dc:title> </dc:title>
</cp:coreProperties>
</file>