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карты рисков нарушения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                       от 27.12.2017 № 618 «Об основных направлениях по развитию конкуренции», распоряжением Правительства Российской Федерации от 18.10.2018 № 2258-р, руководствуясь Федеральным законом от 06.10.2003 № 131-ФЗ «Об общих принципах организации местного самоуправления в Российской Федерации»,  постановлением администрации Озерского городского округа                                     от 15.07.2021 № 1906 «Об утверждении Положения «Об организации                                   в администрации Озерского городского округа системы внутреннего обеспечения соответствия требованиям антимонопольного законодательства (антимонопольный комплаенс)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 рисков нарушения антимонопольного законодательства в администрации Озерского городского округа                         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(«дорожную карту») по снижению рисков нарушения антимонопольного законодательства в администрации                         Озерского городского округ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от 29.12.2022 № 503-р                              «Об утверждении карты рисков нарушения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возложить                          на заместителя главы Озерского городского округа Бахметьева А.А</w:t>
      </w:r>
      <w:r>
        <w:rPr/>
        <w:t>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 Е.Ю. Щербаков</w:t>
      </w:r>
      <w:bookmarkEnd w:id="1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антимонопольного законодательства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568"/>
        <w:gridCol w:w="2070"/>
        <w:gridCol w:w="992"/>
        <w:gridCol w:w="1985"/>
        <w:gridCol w:w="1842"/>
        <w:gridCol w:w="2354"/>
      </w:tblGrid>
      <w:tr>
        <w:trPr>
          <w:trHeight w:val="7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ис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озникновения рис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ним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ранению риск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7" w:right="-122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антимонопольного законодательства                        в действующих нормативных правовых актах администрации Озерского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согласование                            и утверждение нормативных правовых актов                      с нарушением требований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тслеживание изменений действующего законодательства Российской Федерации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Челябинской области;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                     и опыт сотрудников                        по вопросам антимонопольного законодательства;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внутреннего контр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дминистративных регламент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овых актов на предмет соответствия требованиям антимонопольного законодатель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авоприменительной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ниторинг изменений законодательств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2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                        в описание объекта закупки требований, влекущих                           за собой ограничение количества участников закупки; нарушение порядка определения                            и обоснования начально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ы муниципального контракт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еконкурентн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ый опыт применения законодательства 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актной системе;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е сроки проведения закуп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учение правоприменительной практики                                   и мониторинг изменений законодательств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платы                за предоставление муниципальной услуги, если такая плата                            не предусмотрена действующим законодательством; предъявление требований                    о предоставлении документов, информации или осуществлении действий, предоставление или осуществление которых</w:t>
            </w:r>
          </w:p>
          <w:p>
            <w:pPr>
              <w:pStyle w:val="Normal"/>
              <w:ind w:left="-18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                  и опыт сотрудников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нимательность сотрудника по причине  высокой нагрузки, техническая ошиб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дминистративных регламентов, наставничество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подготовке ответов                                на обращения физических                        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ответов                                на обращение физических                            и юридических лиц; непредоставление отве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щения физических                             и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                     и опыт сотруд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дминистративных регламентов, наставничеств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зерского городского о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1701"/>
        <w:gridCol w:w="32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нарушений                                 при подготовке и осуществлении закупок товаров, работ, услуг для обеспечения муниципальных нужд. Своевременное отслеживание изменений действующе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            Озерского городского округ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й отде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применения антимонопольного законодательства; анализ нормативных правовых актов                       и проектов нормативных правовых актов в сфере оказания муниципальных услуг на предмет соответствия их антимонопольному законодательству; контроль соблюдения сроков оказания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       Озер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роков; анализ выявленных нарушений; усиление внутреннего контроля                                за подготовкой ответов на обращения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          Озер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б антимонопольном комплаен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А.А. Бахметье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14.12.2023 № 4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19:00Z</dcterms:created>
  <dc:creator>***</dc:creator>
  <dc:description/>
  <cp:keywords/>
  <dc:language>en-US</dc:language>
  <cp:lastModifiedBy>$</cp:lastModifiedBy>
  <cp:lastPrinted>2023-12-13T12:36:00Z</cp:lastPrinted>
  <dcterms:modified xsi:type="dcterms:W3CDTF">2023-12-18T04:19:00Z</dcterms:modified>
  <cp:revision>2</cp:revision>
  <dc:subject/>
  <dc:title> </dc:title>
</cp:coreProperties>
</file>