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  <w:szCs w:val="28"/>
        </w:rPr>
      </w:pPr>
      <w:bookmarkStart w:id="0" w:name="DokNai"/>
      <w:r>
        <w:rPr>
          <w:sz w:val="28"/>
          <w:szCs w:val="28"/>
        </w:rPr>
        <w:t>О внесении изменений в отдельные решения Собрания депутатов Озерского городского округа</w:t>
      </w:r>
      <w:bookmarkEnd w:id="0"/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7.2022 № 271-ФЗ «О внесении изменений в Федеральный закон «О территориях опережающего социально-экономического развития в Российской Федерации» и отдельные законодательные акты Российской Федерации», Уставом Озерского городского округа Собрание депутатов Озерского городского окру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оложение о муниципальной поддержке инвестиционной деятельности на территории Озерского городского округа Челябинской области, утвержденное решением Собрания депутатов Озерского городского округа от 29.01.2015 № 8 «О муниципальной поддержке инвестиционной деятельности на территории Озерского городского округа Челябинской области» (с изменениями от 19.07.2018 № 142, от 18.06.2020 № 88) изменение, исключив из тринадцатого абзаца пункта 3 слово «социально-экономическо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риложение 2 к решению Собрания депутатов Озерского городского округа от 29.12.2015 № 263 «Об установлении коэффициентов, используемых для расчета арендной платы за земельные участки Озерского городского округа Челябинской области, государственная собственность на которые не разграничена, предоставленные в аренду без проведения торгов, и утверждении Порядка определения размера арендной платы за земельные участки Озерского городского округа Челябинской области, находящиеся в муниципальной собственности, предоставленные в аренду без проведения торгов» (с изменениями от 29.06.2017 № 107, от 23.03.2018 № 35) изменение, исключив из пункта 15 слово «социально-экономическо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ести в Программу комплексного развития систем коммунальной инфраструктуры Озерского городского округа на период 2019 - 2035 годов, утвержденную решением Собрания депутатов Озерского городского округа от 02.03.2023 № 22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 абзаце двадцать третьем пункта 2.1.2 слова «социально- экономического развития (далее именуется - ТОСЭР)» заменить словом «развит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в абзаце двадцать шестом пункта 5.1 слова «социально-экономического развития (далее именуется - ТОСЭР)» заменить словом «развит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С.Н. Гергенрейдер</w:t>
      </w:r>
      <w:bookmarkEnd w:id="2"/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Озерского городского округа                                                          Е.Ю. Щербаков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1.09.2023 № 15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Нижний колонтитул Знак"/>
    <w:qFormat/>
    <w:rPr>
      <w:lang w:eastAsia="zh-CN"/>
    </w:rPr>
  </w:style>
  <w:style w:type="character" w:styleId="4">
    <w:name w:val="Заголовок 4 Знак"/>
    <w:qFormat/>
    <w:rPr>
      <w:b/>
      <w:sz w:val="40"/>
      <w:lang w:eastAsia="zh-CN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9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3:00Z</dcterms:created>
  <dc:creator>*</dc:creator>
  <dc:description/>
  <cp:keywords/>
  <dc:language>en-US</dc:language>
  <cp:lastModifiedBy>*</cp:lastModifiedBy>
  <cp:lastPrinted>2023-09-25T17:15:00Z</cp:lastPrinted>
  <dcterms:modified xsi:type="dcterms:W3CDTF">2023-10-17T09:53:00Z</dcterms:modified>
  <cp:revision>2</cp:revision>
  <dc:subject/>
  <dc:title> </dc:title>
</cp:coreProperties>
</file>