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3810000" cy="19335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 урегулирования типовых ситуаций конфликта интересов на муниципальной служб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ЗАТО г. Озе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</w:p>
    <w:p>
      <w:pPr>
        <w:pStyle w:val="ConsPlusNormal"/>
        <w:ind w:firstLine="540"/>
        <w:jc w:val="both"/>
        <w:rPr/>
      </w:pPr>
      <w:r>
        <w:rPr/>
        <w:t>В соответствии с действующей в настоящее время редакцией ч. 1 ст. 10 Федерального закона от 25 декабря 2008 г. № 273-ФЗ «О противодействии коррупции» (далее Федеральный закон № 273-ФЗ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ConsPlusNormal"/>
        <w:ind w:firstLine="540"/>
        <w:jc w:val="both"/>
        <w:rPr/>
      </w:pPr>
      <w:r>
        <w:rPr/>
        <w:t>Также согласно действующей в настоящее время редакции ст. 14.1. Федерального закона от 02.03.2007 N 25-ФЗ "О муниципальной службе в Российской Федерации"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иных лиц, находящихся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Под указанные выше дефиниции, установленные федеральным законодательством, конфликта интересов при прохождении муниципальной службы подпадает множество ситуаций, в связи с чем, исчерпывающий перечень ситуаций составить не представляется возможным, однако необходимо определить несколько системных видов ситуаций в рамках действия которых, у муниципального служащего может возникнуть конфликт интересов: </w:t>
      </w:r>
    </w:p>
    <w:p>
      <w:pPr>
        <w:pStyle w:val="ConsPlusNormal"/>
        <w:ind w:firstLine="540"/>
        <w:jc w:val="both"/>
        <w:rPr/>
      </w:pPr>
      <w:r>
        <w:rPr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 (в соответствии с ч. 4 ст. 1 Федеральный закон № 273-ФЗ функция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).</w:t>
      </w:r>
    </w:p>
    <w:p>
      <w:pPr>
        <w:pStyle w:val="Footnote"/>
        <w:tabs>
          <w:tab w:val="clear" w:pos="708"/>
          <w:tab w:val="left" w:pos="0" w:leader="none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Кроме того, осуществление функций муниципального управления предполагает, в том числе: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осуществление муниципального надзора и контроля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государственной и муниципальной собственности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отдельные виды работ и иные действия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й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, муниципального образования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иной оплачиваемой работы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ценными бумагами, банковскими вкладами; 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подарков и услуг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енные обязательства и судебные разбирательства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дательством о противодействии коррупции приоритетным при реализации работы по урегулированию конфликта интересов на муниципальной службе  - это обеспечение исполнения муниципальным служащими обязанностей, предусмотренных статьей 11 Федерального закона № 273-ФЗ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Так, статьей 11 Федерального закона № 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м,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типовым ситуациям конфликта интересов на муниципальной службе можно отнест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ListParagraph1"/>
        <w:spacing w:lineRule="auto" w:line="240" w:before="0" w:after="0"/>
        <w:ind w:left="360" w:firstLine="18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фликт интересов, связанный с выполнением иной оплачиваемой работы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униципальный служащий, его родственники или иные лица, с которыми </w:t>
      </w:r>
      <w:bookmarkStart w:id="0" w:name="OLE_LINK4"/>
      <w:bookmarkStart w:id="1" w:name="OLE_LINK1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язана личная заинтересованность муниципального  служащего</w:t>
      </w:r>
      <w:bookmarkEnd w:id="0"/>
      <w:bookmarkEnd w:id="1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управл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днако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управл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на момент начала выполнения отдельных функций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на момент начала выполнения отдельных функций 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муниципальный служащий самостоятельно не пред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, его родственники или иные лица, с которыми связана личная заинтересованность муниципального 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 управл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на момент начала выполнения отдельных функций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управления и т.д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, его родственники или иные лица, с которыми связана личная заинтересованность муниципального 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управл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представителю нанимателя предварительного уведомления о выполнении иной оплачиваемой работы муниципальному 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на момент начала выполнения отдельных функций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на платной основе участвует в выполнении работы, заказчиком которой является орган местного самоуправления (учреждение либо др.), в котором он замещает должность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указать муниципальному 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участвует в принятии решения о закупке муниципальным органом (учреждением либо др.)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 служащего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ab/>
        <w:t>Конфликт интересов, связанный с владением ценными бумагами, банковскими вкладами 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управл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муниципальный служащий владеет ценными бумагами организации, в отношении которой он осуществляет отдельные функции 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управления,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ab/>
        <w:tab/>
        <w:t xml:space="preserve">Конфликт интересов, связанный с получением подарков и услуг 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, его родственники или иные лица,  с которыми связана личная заинтересованность муниципального  служащего, 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управл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управления, вне зависимости от стоимости этих подарков и поводов дарения.</w:t>
      </w:r>
    </w:p>
    <w:p>
      <w:pPr>
        <w:pStyle w:val="ListParagraph1"/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управления, необходимо оценить, насколько полученный подарок связан с исполнением должностных обязанностей. </w:t>
      </w:r>
    </w:p>
    <w:p>
      <w:pPr>
        <w:pStyle w:val="ListParagraph1"/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ListParagraph1"/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функции управления, рекомендуется: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ть муниципальному служащему, что факт получения подарков влечет конфликт интересов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ь вернуть соответствующий подарок или компенсировать его стоимость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же самое относится и к подаркам, получаемым от заинтересованной организации родственниками муниципального служащего. В настоящее время законодательство не устанавливает никаких ограничений на получение подарков и иных благ родственниками муниципальных служащих. Однако необходимо учитывать то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осуществляет отдельные функции управления в отношении физических лиц или организаций, которые предоставляли или предоставляют услуги, в том числе платные,  муниципальному служащему, его родственникам или иным лицам, с которыми связана личная заинтересованность муниципального 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получает подарки от своего непосредственного подчиненного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ab/>
        <w:t>Конфликт интересов, связанный с имущественными обязательствами и судебными разбирательствам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участвует в осуществлении отдельных функций управления в отношении организации, органа местного самоуправления, перед которой сам муниципальный служащий и/или его родственники имеют имущественные обязательства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по крайней мере до урегулирования имущественного обязательства отстранить муниципального 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, его родственники или иные лица, с которыми связана личная заинтересованность муниципального 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  <w:lang w:val="ru-RU"/>
        </w:rPr>
        <w:t>которыми связана личная заинтересованность муниципального служащего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ab/>
        <w:t>Конфликт интересов, связанный с взаимодействием с бывшим работодателем и трудоустройством после увольнения с муниципальной службы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участвует в осуществлении отдельных функций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в случае поручения ему отдельных функций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, поступивший на муниципальную службу в орган местного самоуправления из организации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 служащий по тем или иным причинам испытывает неприязнь к бывшему работодателю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ind w:firstLine="540"/>
        <w:jc w:val="both"/>
        <w:rPr/>
      </w:pPr>
      <w:r>
        <w:rPr/>
        <w:t>Тем не менее, в соответствии с федеральным законодательством, регламентирующим правоотношения в сфере прохождения муниципальной службы установлено, что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,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 управления.</w:t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вший муниципальный служащий поступает на работу в организацию, регулярно взаимодействующую с органом местного самоуправления, в котором  муниципальный служащий ранее замещал должность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органом местного самоуправления, в котором муниципальный служащий ранее замещал должность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 служащего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 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юбом случае, если муниципальный служащий не просто информирует проверяемую организацию обо всех компаниях, предоставляющих 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 муниципальной службе в РФ муниципальному служащему запрещается </w:t>
      </w:r>
      <w:r>
        <w:rPr>
          <w:bCs/>
          <w:iCs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ситуаци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ы предотвращения и урегулирования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</w:t>
      </w:r>
      <w:r>
        <w:rPr>
          <w:rStyle w:val="Epm"/>
          <w:rFonts w:cs="Times New Roman" w:ascii="Times New Roman" w:hAnsi="Times New Roman"/>
          <w:sz w:val="28"/>
          <w:szCs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pm">
    <w:name w:val="epm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i&amp;rct=j&amp;q=&amp;esrc=s&amp;source=images&amp;cd=&amp;cad=rja&amp;uact=8&amp;ved=0CAcQjRxqFQoTCLvz-srOtMgCFYSXcgodTkUOjg&amp;url=http%3A%2F%2Fblog.makhov.biz%2Fpost%2Fplakatyi-stop-korruptsiya%2F&amp;bvm=bv.104615367,d.bGQ&amp;psig=AFQjCNHmDWi_HkoJ-RghSUrxMb3Iop3Tzw&amp;ust=14444533662259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3:00Z</dcterms:created>
  <dc:creator>Shumihina.52</dc:creator>
  <dc:description/>
  <cp:keywords/>
  <dc:language>en-US</dc:language>
  <cp:lastModifiedBy>U_Kdr_LOP</cp:lastModifiedBy>
  <cp:lastPrinted>2015-11-02T10:20:00Z</cp:lastPrinted>
  <dcterms:modified xsi:type="dcterms:W3CDTF">2015-11-05T02:33:00Z</dcterms:modified>
  <cp:revision>3</cp:revision>
  <dc:subject/>
  <dc:title>  </dc:title>
</cp:coreProperties>
</file>