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имуществ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                   «О приватизации государственного и муниципального имущества», решениями Собрания депутатов Озерского городского округа Челябинской области                             от 18.07.2012 № 126 «О Положении о порядке и условиях приватизации муниципального имущества Озерского городского округа Челябинской области», от 24.09.2014 № 156 «Об условиях приватизации муниципального недвижимого имущества», в связи с признанием аукциона                                                         от 18.08.2014 № 03/2014 по продаже муниципального недвижимого имущества несостоявшимся в связи с отсутствием заявок на участие в аукционе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Челябинской области (Никитина Е.М.) полномочиями на осуществление функций по приватизации муниципального недвижимого имущества, указанного в приложении к настоящему постановлению, в соответствии с условиями приватизации, установленными решением Собрания депутатов Озерского городского округа Челябинской области от 24.09.2014 № 156 «Об условиях приватизации муниципального не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словия приватизации муниципального недвижимого имущества, указанного в приложении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- продажа муниципального имущества посредством публичного предложения одним л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 - предложения подаются участниками открыто в ходе проведения продажи посредством публичного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цена имущества, указанного в пункте 1 настоящего постановления, установлена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на первоначального предложения имущества, указанного в пункте 1 настоящего постановления, равна рыночной стоимости и установлена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цена предложения («цена отсечения»), по которой может быть продано муниципальное имущество, указанное в пункте 1 настоящего постановления, установлена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личина снижения цены первоначального предложения («шаг понижения») установлена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личина повышения цены («шаг аукциона») установлена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плата имущества производится единовременно в течение 10 дней со дня подписания договора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14.08.2014 № 2515                           «Об организации приватизации муниципального недвижим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И.о. главы администрации</w:t>
        <w:tab/>
        <w:tab/>
        <w:tab/>
        <w:tab/>
        <w:tab/>
        <w:tab/>
        <w:tab/>
        <w:t>А.Г. Дьяч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зерского городского округа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________________№___________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униципального недвижимого имущества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49"/>
        <w:gridCol w:w="1709"/>
        <w:gridCol w:w="1565"/>
        <w:gridCol w:w="1714"/>
        <w:gridCol w:w="1241"/>
      </w:tblGrid>
      <w:tr>
        <w:trPr>
          <w:trHeight w:val="2298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15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, адрес, площадь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онач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м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«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сечения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 повышения цены («шаг аукциона») руб.</w:t>
            </w:r>
          </w:p>
        </w:tc>
      </w:tr>
      <w:tr>
        <w:trPr>
          <w:trHeight w:val="249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- блок-пост      ГАИ, общей площадью                        216,5 кв.м, расположенное по адресу: Россия, Челябинская обл., г. Озерск, пос. Метлино, ул. Береговая,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0,00</w:t>
            </w:r>
          </w:p>
        </w:tc>
      </w:tr>
      <w:tr>
        <w:trPr>
          <w:trHeight w:val="313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частка блок-поста ГАИ, общей площадью застройки                         1546,82 кв.м, расположенное по адресу: Россия, Челябинская обл., г. Озерск, пос. Метлино, ул. Береговая,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,00</w:t>
            </w:r>
          </w:p>
        </w:tc>
      </w:tr>
      <w:tr>
        <w:trPr>
          <w:trHeight w:val="456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имущественных отношений 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администрации Озерского городского округа                                                          Е.М. Никитин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353 от 10.10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7:00Z</dcterms:created>
  <dc:creator>***</dc:creator>
  <dc:description/>
  <cp:keywords/>
  <dc:language>en-US</dc:language>
  <cp:lastModifiedBy>Admin</cp:lastModifiedBy>
  <cp:lastPrinted>2014-10-09T09:45:00Z</cp:lastPrinted>
  <dcterms:modified xsi:type="dcterms:W3CDTF">2014-10-10T08:07:00Z</dcterms:modified>
  <cp:revision>2</cp:revision>
  <dc:subject/>
  <dc:title> </dc:title>
</cp:coreProperties>
</file>