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ind w:right="5661" w:hanging="0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bookmarkStart w:id="0" w:name="DokNai"/>
      <w:r>
        <w:rPr>
          <w:sz w:val="28"/>
        </w:rPr>
        <w:t>О протесте прокурора ЗАТО г.Озерск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протест прокурора ЗАТО г.Озерск от 05.02.2013 № 11-2013 на решение Собрания депутатов Озерского городского округа от 30.05.2012 № 82 «О Правилах благоустройства Озерского городского округа Челябинской области», Собрание депутатов Озер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довлетворить протест прокурора ЗАТО г.Озерск от 05.02.2013 № 11-20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Внести в Правила благоустройства Озерского городского округа Челябинской области, утвержденные решением Собрания депутатов Озерского городского округа от 30.05.2012 № 82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ризнать утратившими силу пункты 3.1.5., 3.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ункт 3.7.24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«3.7.24. Осуществлять земляные работы без разрешения, выданного в порядке, установленном муниципальным правовым актом, за исключением случаев строительства, реконструкции объектов капитального строительства, на строительство, реконструкцию которых Градостроительным кодексом Российской Федерации предусмотрена обязанность получения разрешения на строительство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копию настоящего решения прокурору ЗАТО г.Озер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публиковать настоящее решение в печатном издании «Ведомости органов местного самоуправления Озерского городского округа Челябинской области»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  <w:szCs w:val="28"/>
        </w:rPr>
      </w:pPr>
      <w:bookmarkStart w:id="1" w:name="Pdp"/>
      <w:r>
        <w:rPr>
          <w:sz w:val="28"/>
          <w:szCs w:val="28"/>
        </w:rPr>
        <w:t>Глава</w:t>
      </w:r>
    </w:p>
    <w:p>
      <w:pPr>
        <w:pStyle w:val="Normal"/>
        <w:suppressLineNumbers/>
        <w:rPr>
          <w:sz w:val="28"/>
          <w:szCs w:val="28"/>
        </w:rPr>
      </w:pPr>
      <w:bookmarkStart w:id="2" w:name="Pdp"/>
      <w:r>
        <w:rPr>
          <w:sz w:val="28"/>
          <w:szCs w:val="28"/>
        </w:rPr>
        <w:t>Озерского городского округа</w:t>
        <w:tab/>
        <w:tab/>
        <w:tab/>
        <w:tab/>
        <w:tab/>
        <w:tab/>
        <w:tab/>
        <w:t>А.А.Калинин</w:t>
      </w:r>
      <w:bookmarkEnd w:id="2"/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27 от 01.03.201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0:00:00Z</dcterms:created>
  <dc:creator>*</dc:creator>
  <dc:description/>
  <dc:language>en-US</dc:language>
  <cp:lastModifiedBy>*</cp:lastModifiedBy>
  <cp:lastPrinted>2012-10-22T16:45:00Z</cp:lastPrinted>
  <dcterms:modified xsi:type="dcterms:W3CDTF">2014-12-29T10:00:00Z</dcterms:modified>
  <cp:revision>2</cp:revision>
  <dc:subject/>
  <dc:title/>
</cp:coreProperties>
</file>