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б организации приватизации муниципального недвижимого имущества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решения Собрания депутатов Озерского городского округа Челябинской области от 16.07.2014 № 122 «Об условиях приватизации муниципального недвижимого имущества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елить Управление имущественных отношений администрации Озерского городского округа Челябинской области (Никитина Е.М.) полномочиями по приватизации муниципального недвижимого имущества, указанного в приложении к настоящему постановлению, в соответствии с условиями приватизации, установленными решением Собрания депутатов Озерского городского округа Челябинской области от 16.07.2014 № 122                        «Об условиях приватизации муниципального недвижим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словия приватизации муниципального недвижимого имущества, указанного в приложении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- продажа муниципального имущества на аукционе одним ло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имущества, указанного в пункте 1 настоящего постановления, установлена согласно приложению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а подачи предложений о цене - предложения подаются участниками аукциона открыто в ход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плата имущества, указанного в пункте 1 настоящего постановления, производится единовременно в течение 10 дней со дня подписания договора купли-продажи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Озерского городского округа от 14.10.2013 № 3166 «Об организации приватизации муниципального недвижим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печатном издании «Ведомости органов местного самоуправления Озерского городского округа Челябинской области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bookmarkStart w:id="1" w:name="Pdp"/>
      <w:r>
        <w:rPr>
          <w:b w:val="false"/>
        </w:rPr>
        <w:t>И.о. главы администрации</w:t>
        <w:tab/>
        <w:tab/>
        <w:tab/>
        <w:tab/>
        <w:tab/>
        <w:tab/>
        <w:tab/>
        <w:t>А.Г. Дьячков</w:t>
      </w:r>
      <w:bookmarkEnd w:id="1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_______________№______________</w:t>
            </w:r>
          </w:p>
        </w:tc>
      </w:tr>
    </w:tbl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ого недвижим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416"/>
        <w:gridCol w:w="1843"/>
        <w:gridCol w:w="2706"/>
      </w:tblGrid>
      <w:tr>
        <w:trPr>
          <w:trHeight w:val="92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, адрес, площадь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</w:t>
            </w:r>
          </w:p>
        </w:tc>
      </w:tr>
      <w:tr>
        <w:trPr>
          <w:trHeight w:val="162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блок - пост ГАИ, общей площадью 216,5 кв.м, расположенное по адресу: Россия, Челябинская обл., г. Озерск,                           п. Метлино, ул. Берегова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8000,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б оценке объекта оценки                         от 11.06.2014                        № 841/14</w:t>
            </w:r>
          </w:p>
        </w:tc>
      </w:tr>
      <w:tr>
        <w:trPr>
          <w:trHeight w:val="197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ение - благоустройство участка блок - поста ГАИ, общей площадью застройки 1546,82 кв.м, расположенное по адресу: Россия, Челябинская обл., г. Озерск,                          п. Метлино, ул. Береговая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00,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б оценке объекта оценки                        от 11.06.2014                       № 842/14</w:t>
            </w:r>
          </w:p>
        </w:tc>
      </w:tr>
      <w:tr>
        <w:trPr>
          <w:trHeight w:val="45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00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Упра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зер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О.С. Суш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righ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2515 от 14.08.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Ком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51:00Z</dcterms:created>
  <dc:creator>***</dc:creator>
  <dc:description/>
  <cp:keywords/>
  <dc:language>en-US</dc:language>
  <cp:lastModifiedBy>Admin</cp:lastModifiedBy>
  <cp:lastPrinted>2014-08-12T14:49:00Z</cp:lastPrinted>
  <dcterms:modified xsi:type="dcterms:W3CDTF">2014-08-15T02:51:00Z</dcterms:modified>
  <cp:revision>2</cp:revision>
  <dc:subject/>
  <dc:title> </dc:title>
</cp:coreProperties>
</file>