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 xml:space="preserve">Об утверждении муниципальной программы «Профилактика экстремизма, минимизация и (или) ликвидация последствий проявлений экстремизма на территории Озерского городского округа» на 2014 год </w:t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1" w:name="DokNai"/>
      <w:r>
        <w:rPr>
          <w:b/>
          <w:sz w:val="28"/>
        </w:rPr>
        <w:t>и на плановый период 2015 и 2016 годов</w:t>
      </w:r>
      <w:bookmarkEnd w:id="1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постановлением главы Озерского городского округа от 16.08.2013 № 2476 «О порядке принятия решений о разработке муниципальных программ Озерского городского округа, их формировании и реализации», п о с т а н о в л я ю: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.</w:t>
        <w:tab/>
        <w:t>Утвердить муниципальную программу «Профилактика экстремизма, минимизация и (или) ликвидация последствий проявлений экстремизма на территории Озерского городского округа» на 2014 год и на плановый период 2015 и 2016 годов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2.</w:t>
        <w:tab/>
        <w:t>Опубликовать настоящее постановление в печатном издании «Ведомости органов местного самоуправления Озерского городского округа Челябинской области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bookmarkStart w:id="2" w:name="Pdp"/>
      <w:r>
        <w:rPr>
          <w:b w:val="false"/>
        </w:rPr>
        <w:t>И.о. главы администрации</w:t>
        <w:tab/>
        <w:tab/>
        <w:tab/>
        <w:tab/>
        <w:tab/>
        <w:tab/>
        <w:tab/>
        <w:t>А.Г. Дьячков</w:t>
      </w:r>
      <w:bookmarkEnd w:id="2"/>
      <w:r>
        <w:br w:type="page"/>
      </w:r>
    </w:p>
    <w:p>
      <w:pPr>
        <w:pStyle w:val="TextBodyIndent"/>
        <w:ind w:left="5670" w:hanging="0"/>
        <w:rPr>
          <w:b w:val="false"/>
          <w:b w:val="false"/>
        </w:rPr>
      </w:pPr>
      <w:r>
        <w:rPr>
          <w:b w:val="false"/>
        </w:rPr>
        <w:t>Утверждена</w:t>
      </w:r>
    </w:p>
    <w:p>
      <w:pPr>
        <w:pStyle w:val="TextBodyIndent"/>
        <w:ind w:left="567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TextBodyIndent"/>
        <w:ind w:left="5670" w:hanging="0"/>
        <w:rPr/>
      </w:pPr>
      <w:r>
        <w:rPr>
          <w:b w:val="false"/>
        </w:rPr>
        <w:t>Озерского городского округа</w:t>
      </w:r>
    </w:p>
    <w:p>
      <w:pPr>
        <w:pStyle w:val="TextBodyIndent"/>
        <w:ind w:left="5670" w:hanging="0"/>
        <w:rPr>
          <w:b w:val="false"/>
          <w:b w:val="false"/>
        </w:rPr>
      </w:pPr>
      <w:r>
        <w:rPr>
          <w:b w:val="false"/>
        </w:rPr>
        <w:t>от17.04.2014 № 1106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Муниципальная  программа</w:t>
      </w:r>
    </w:p>
    <w:p>
      <w:pPr>
        <w:pStyle w:val="TextBodyIndent"/>
        <w:ind w:left="0" w:hanging="0"/>
        <w:jc w:val="center"/>
        <w:rPr/>
      </w:pPr>
      <w:r>
        <w:rPr>
          <w:b w:val="false"/>
        </w:rPr>
        <w:t>«Профилактика экстремизма, минимизация и (или) ликвидация последствий проявлений экстремизма на территории Озерского городского округа»</w:t>
        <w:br/>
        <w:t>на 2014 год и на плановый период 2015 и 2016 годов</w:t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  <w:t>г. Озерск Челябинской области</w:t>
      </w:r>
      <w:r>
        <w:br w:type="page"/>
      </w:r>
    </w:p>
    <w:p>
      <w:pPr>
        <w:pStyle w:val="TextBodyIndent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аспорт</w:t>
      </w:r>
    </w:p>
    <w:p>
      <w:pPr>
        <w:pStyle w:val="TextBodyIndent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>«Профилактика экстремизма, минимизация и (или) ликвидация последствий проявлений экстремизма на территории Озерского  городского округа»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на 2014 год и на плановый период 2015 и 2016 годов (далее - Программа, муниципальная программа)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дминистрация Озерского городского округа (отдел по режиму)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правление культуры администрации Озерского городского округа (далее - Управление культуры)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тиводействие экстремизму, защита жизни и прав граждан, проживающих на территории Озерского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 Укрепление толерантности и профилактика экстремизма на территории Озерского городского округа.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Активизация профилактической и информационной пропагандистской работы, направленной на противодействие экстремизму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1. Количество размещенных в средствах массовой информации статей, информирующих о практических мерах противодействия экстремизму, принимаемых органами местной власти.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>
                <w:sz w:val="28"/>
                <w:szCs w:val="28"/>
              </w:rPr>
              <w:t>2. Количество разработанных, изданных и распространенных при проведении профилактических мероприятий информационных материалов по вопросам противодействия экстремизму (листовок, памяток)</w:t>
            </w:r>
          </w:p>
        </w:tc>
      </w:tr>
      <w:tr>
        <w:trPr>
          <w:trHeight w:val="7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</w:t>
            </w:r>
          </w:p>
        </w:tc>
      </w:tr>
      <w:tr>
        <w:trPr>
          <w:trHeight w:val="9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Озерского городского округа, всего - 180,00 тыс. руб.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60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- 60,0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0,0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уемых средств на реализацию Программы может уточняться и корректироваться исходя из возможностей бюджета округа на очередной финансовый год и плановый период</w:t>
            </w:r>
          </w:p>
        </w:tc>
      </w:tr>
      <w:tr>
        <w:trPr>
          <w:trHeight w:val="36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социальной напряженности в обществе, повышение эффективности системы профилактики экстремизма </w:t>
            </w:r>
            <w:r>
              <w:rPr>
                <w:color w:val="000000"/>
                <w:sz w:val="28"/>
                <w:szCs w:val="28"/>
              </w:rPr>
              <w:t>за счет:</w:t>
            </w:r>
          </w:p>
          <w:p>
            <w:pPr>
              <w:pStyle w:val="Normal"/>
              <w:autoSpaceDE w:val="false"/>
              <w:ind w:firstLine="1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в средствах массовой информации 6 статей, информирующих о практических мерах противодействия экстремизму, принимаемых органами местной власти;</w:t>
            </w:r>
          </w:p>
          <w:p>
            <w:pPr>
              <w:pStyle w:val="Normal"/>
              <w:autoSpaceDE w:val="false"/>
              <w:ind w:firstLine="1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, издания и распространения при проведении профилактических мероприятий     3-х информационных материалов по вопросам противодействия экстремизму (листовок, памяток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держание проблемы и обоснование необходим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период 2011 - 2013 годы в администрацию Озерского городского округа не поступало обращений граждан и организаций по поводу деятельности общественных и религиозных организаций, средств массовой информации, физических лиц, направленной на возбуждение расовой национальной и религиозной розни, пропаганду исключительности и превосходства граждан по признаку их отнесения к религии социальной, расовой, национальной и религиозной принадлежности; пропаганду и публичное демонстрирование нацисткой атрибутики или символики. В тоже время факты экстремистской направленности имели место в округе в 2012-2013 годах (выявлены сотрудниками полиции), и получили юридическую оценку прокуратуры по ЗАТО г. Озерск Челябинской област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стремизм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Проявления экстремизма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зерском городском округ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ю толерантности населения и преодолению этносоциальных и религиозных противоречи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является одним из важнейших условий улучшения социально-экономической ситуации в округе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такого подхода целесообразна в рамках программного метода, позволяющего разработать и реализовать комплекс мероприятий, взаимоувязанных по ресурсам и срокам исполнения, добиться наибольшей эффективности и результативности в решении задач, направленных на профилактику экстремизма, а также минимизацию и(или) ликвидацию последствий его проявления на территории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инансово-экономические риски, связанные с недофинансированием или несвоевременным финансированием мероприятий муниципальной программы из бюджета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о-правовые риски, связанные с непринятием или несвоевременным принятием необходимых нормативных правовых актов, внесением изменений в федеральное законодательство, влияющих на мероприятия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предвиденные риски, причинами которых могут стать кризисные явления в экономике, природные, техногенные катастрофы и катаклизмы, которые могут привести к ухудшению динамики основных макроэкономических показателей, снижению доходов, поступающих в бюджет округа и к необходимости концентрации средств бюджета округа на преодоление последствий данных процесс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онные и управленческие риски, которые могут возникнуть по причине недостаточной проработки вопросов, решаемых в рамках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и минимизации рисков предусмотрен мониторинг хода реализации мероприятий муниципальной программы,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.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тиводействие экстремизму, защита жизни и прав граждан, проживающих на территории Озер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Укрепление толерантности и профилактика экстремизма на территор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профилактической и информационной пропагандистской работы, направленной на противодействие экстремизму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ных мероприятий рассчитана на весь период реализации программы с 2014 по  2016 годы, без выделения этапов реализаци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направлена на достижение целей и поставленной задачи (приложение № 1 к Программ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из средств бюджета Озерского городского округа составляет - 180,00 тыс. руб., в том числе по годам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60,00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60,00 тыс.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60,00 тыс. руб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асходуемых средств на реализацию Программы может уточняться и корректироваться исходя из возможностей бюджета округа на очередной финансовый год и плановый пери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рганизация управления и механизм реализации муниципальной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ущее управление реализацией муниципальной программы осуществляет ответственный исполнитель - отдел по режиму совместно с соисполнителем - Управлением культуры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атывает в пределах своих полномочий нормативные правовые акты, необходимые для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уществляет планирование и мониторинг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есет ответственность за качество реализации мероприятий муниципальной программы, обеспечивает эффективное использование средств, выделяемых на ее реализац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установленном порядке готовит предложения о внесении изменений в перечни и состав мероприятий, сроки их реализации, объемы бюджетных ассигнований на реализацию мероприятий муниципальной программы, в том числе на очередной финансовый год и плановый период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ставляет запрашиваемые сведения о ходе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водит оценку эффективности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существляет в установленные сроки ведение отчетности по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спользование бюджетных ассигнований на реализацию муниципальной программы осуществляется в соответствии с порядком исполнения бюджета городского округа по расходам, порядком составления и ведения сводной росписи бюджета городского округа и бюджетных росписей главных распорядителей бюджетных средств (главных администраторов источников финансирования дефицита бюджета), порядком составления и ведения кассового плана бюджета городского округа, утвержденных приказами Управления по финансам администрации Озерского городского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 соисполнитель представляют в Управление экономики администрации Озерского городского округа (далее - Управление экономики) отчетность о реализации муниципальной программы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квартала - в срок до 15 апре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- в срок до 15 июл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- в срок до 15 октября отчетного год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да - в срок до 01 февра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отчетность содержи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чет (за 1 квартал, 1 полугодие, 9 месяцев или годовой) о реализации муниципальной программы, согласованный с Управлением по финансам администрации Озер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обную пояснительную записку, содержащую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реализации муниципальной программы за 1 квартал, </w:t>
        <w:br/>
        <w:t>1 полугодие, 9 месяцев - 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; по итогам реализации муниципальной программы за год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результатах реализации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соответствия установленных и достигнутых целевых индикаторов и показателях муниципальной программы за отчетный го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униципальной программы с указанием причин отклонений от плана и анализа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муниципальной программы может осуществляться в процессе проверок, проводимых контрольно-ревизионным отделом администрации окр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Результатом реализации муниципальной программы будет являться снижение социальной напряженности в обществе, повышение эффективности системы профилактики экстремизма </w:t>
      </w:r>
      <w:r>
        <w:rPr>
          <w:color w:val="000000"/>
          <w:sz w:val="28"/>
          <w:szCs w:val="28"/>
        </w:rPr>
        <w:t>за сч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средствах массовой информации 6 статей, информирующих о практических мерах противодействия экстремизму, принимаемых органами местной в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и, издания и распространения при проведении профилактических мероприятий 3-х информационных материалов по вопросам противодействия экстремизму (листовок, памяток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муниципальной программы и их значениях приведены в приложении № 2 к Програм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. Методика оценки эффективности муниципальной программы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существляется в процессе (ежегодно) и по итогам ее реализации. Порядок проведения указанной оценки и ее критерии устанавливаются постановлением администрации округа.</w:t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Заместитель главы администрации 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tabs>
          <w:tab w:val="clear" w:pos="720"/>
          <w:tab w:val="left" w:pos="993" w:leader="none"/>
        </w:tabs>
        <w:ind w:left="0" w:hanging="0"/>
        <w:rPr>
          <w:b w:val="false"/>
          <w:b w:val="false"/>
        </w:rPr>
      </w:pPr>
      <w:r>
        <w:rPr>
          <w:b w:val="false"/>
        </w:rPr>
        <w:t>Озерского городского округа                                                                     О.В. Ланге</w:t>
      </w:r>
    </w:p>
    <w:p>
      <w:pPr>
        <w:pStyle w:val="TextBodyIndent"/>
        <w:tabs>
          <w:tab w:val="clear" w:pos="720"/>
          <w:tab w:val="left" w:pos="993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46"/>
        <w:gridCol w:w="5891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right="-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экстремизма, минимизация и (или) ликвидация последствий проявлений  экстремизма на территории Озерского  городского округа на 2014 год и на плановый период 2015 и 2016 годов»</w:t>
            </w:r>
          </w:p>
        </w:tc>
      </w:tr>
    </w:tbl>
    <w:p>
      <w:pPr>
        <w:pStyle w:val="Normal"/>
        <w:suppressLineNumbers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uppressLineNumbers/>
        <w:jc w:val="center"/>
        <w:rPr/>
      </w:pPr>
      <w:r>
        <w:rPr>
          <w:rFonts w:eastAsia="Calibri"/>
          <w:sz w:val="24"/>
          <w:szCs w:val="24"/>
        </w:rPr>
        <w:t xml:space="preserve">План мероприятий </w:t>
      </w:r>
      <w:r>
        <w:rPr>
          <w:sz w:val="24"/>
          <w:szCs w:val="24"/>
        </w:rPr>
        <w:t>муниципальной программы «Профилактика экстремизма, минимизация и (или) ликвидация последствий проявлений экстремизма на территории Озерского городского округа» на 2014 год и на плановый период 2015 и 2016 годов</w:t>
      </w:r>
    </w:p>
    <w:p>
      <w:pPr>
        <w:pStyle w:val="Normal"/>
        <w:suppressLineNumbers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613"/>
        <w:gridCol w:w="1418"/>
        <w:gridCol w:w="1134"/>
        <w:gridCol w:w="1100"/>
        <w:gridCol w:w="1026"/>
        <w:gridCol w:w="851"/>
        <w:gridCol w:w="1134"/>
        <w:gridCol w:w="992"/>
        <w:gridCol w:w="1843"/>
        <w:gridCol w:w="1275"/>
        <w:gridCol w:w="426"/>
      </w:tblGrid>
      <w:tr>
        <w:trPr>
          <w:tblHeader w:val="true"/>
          <w:trHeight w:val="369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мероприятия (сдачи объекта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объемы финансирования (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, подстатья КОСГ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исполнитель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е назначение (раздел, подраздел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1929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50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статей о мероприятиях, проводимых в рамках противодействия экстремизму. (МКУК  «ЦБ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: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pacing w:val="1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овление листовок, памяток по тематике противодействия экстремизму. (МКУК «ЦБ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: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5" w:hRule="exac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 культуры</w:t>
            </w:r>
          </w:p>
          <w:p>
            <w:pPr>
              <w:pStyle w:val="Normal"/>
              <w:spacing w:lineRule="exact" w:line="19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зерского городского округа                                                                                                                           О.В. Ланг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118"/>
        <w:gridCol w:w="4898"/>
      </w:tblGrid>
      <w:tr>
        <w:trPr/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20"/>
                <w:tab w:val="center" w:pos="2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4"/>
                <w:szCs w:val="24"/>
              </w:rPr>
              <w:t>«Профилактика экстремизма, минимизация и (или) ликвидация последствий проявлений  экстремизма на территории Озерского  городского округа» на 2014 год и на плановый  период 2015 и 2016 годов</w:t>
            </w:r>
          </w:p>
        </w:tc>
      </w:tr>
    </w:tbl>
    <w:p>
      <w:pPr>
        <w:pStyle w:val="Normal"/>
        <w:suppressLineNumbers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целевых показателях (индикаторах) и их значениях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Профилактика экстремизма, минимизация и (или) ликвидация последствий проявлений экстремизма на территории Озерского городского округа» на 2014 год и на плановый период 2015 и 2016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540"/>
        <w:gridCol w:w="1418"/>
        <w:gridCol w:w="1740"/>
        <w:gridCol w:w="1800"/>
        <w:gridCol w:w="1920"/>
        <w:gridCol w:w="1731"/>
      </w:tblGrid>
      <w:tr>
        <w:trPr>
          <w:trHeight w:val="37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личество статей, размещенных в средствах массовой информации о мероприятиях, проводимых в рамках противодействия экстремизму. (МКУК «ЦБ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Количество листовок, памяток по тематике противодействия экстремизму. (МКУК «ЦБ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right="-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4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857" w:leader="none"/>
        </w:tabs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меститель главы администрации Озерского городского округа</w:t>
        <w:tab/>
        <w:tab/>
        <w:tab/>
        <w:tab/>
        <w:tab/>
        <w:tab/>
        <w:t xml:space="preserve">                                                     О.В. Ланге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106 от 17.04.201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№ 1106 от 17.04.201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43:00Z</dcterms:created>
  <dc:creator>***</dc:creator>
  <dc:description/>
  <dc:language>en-US</dc:language>
  <cp:lastModifiedBy>IPO_SID</cp:lastModifiedBy>
  <cp:lastPrinted>2014-04-17T16:21:00Z</cp:lastPrinted>
  <dcterms:modified xsi:type="dcterms:W3CDTF">2014-10-24T03:43:00Z</dcterms:modified>
  <cp:revision>2</cp:revision>
  <dc:subject/>
  <dc:title/>
</cp:coreProperties>
</file>