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bookmarkStart w:id="0" w:name="DokNai"/>
      <w:r>
        <w:rPr>
          <w:b/>
          <w:sz w:val="28"/>
        </w:rPr>
        <w:t xml:space="preserve">Об утверждении долгосрочной целевой программы «Комплексное благоустройство дворовых территорий Озсрского городского округа»                    на 2010 год и на среднесрочный период до 2012 года </w:t>
      </w:r>
      <w:bookmarkEnd w:id="0"/>
    </w:p>
    <w:p>
      <w:pPr>
        <w:pStyle w:val="Normal"/>
        <w:suppressLineNumbers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ind w:firstLine="702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В соответствии со статьей 179 Бюджетного кодекса Российской Федерации, Постановлением Правительства Российской Федерации от 22.05.2004 № 249 «О мерах по повышению результативности бюджетных расходов», постановлением администрации Озерского городского округа от 21.09.2009 № 3141 «О долгосрочных целевых программах Озерского городского округа»   п о с т а н о в л я ю:</w:t>
      </w:r>
    </w:p>
    <w:p>
      <w:pPr>
        <w:pStyle w:val="Normal"/>
        <w:shd w:fill="FFFFFF" w:val="clear"/>
        <w:autoSpaceDE w:val="false"/>
        <w:ind w:firstLine="702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1. Утвердить прилагаемую долгосрочную целевую программу «Комплексное благоустройство дворовых территорий Озерского городского округа» на 2010 год и на среднесрочный период до 2012 года.</w:t>
      </w:r>
    </w:p>
    <w:p>
      <w:pPr>
        <w:pStyle w:val="Normal"/>
        <w:suppressLineNumbers/>
        <w:ind w:firstLine="702"/>
        <w:jc w:val="both"/>
        <w:rPr>
          <w:sz w:val="28"/>
        </w:rPr>
      </w:pPr>
      <w:r>
        <w:rPr>
          <w:color w:val="000000"/>
          <w:sz w:val="28"/>
          <w:szCs w:val="28"/>
        </w:rPr>
        <w:t>2. Контроль за  выполнением  настоящего  постановления возложить на первого заместителя главы Озерского городского округа Лифанова В.Я.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center"/>
        <w:rPr>
          <w:b w:val="false"/>
          <w:b w:val="false"/>
        </w:rPr>
      </w:pPr>
      <w:bookmarkStart w:id="1" w:name="Pdp"/>
      <w:r>
        <w:rPr>
          <w:b w:val="false"/>
        </w:rPr>
        <w:t>Глава Озерского городского округа                                                 С.Г. Чернышев</w:t>
      </w:r>
      <w:bookmarkEnd w:id="1"/>
    </w:p>
    <w:p>
      <w:pPr>
        <w:pStyle w:val="TextBodyIndent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Nonformat"/>
        <w:widowControl/>
        <w:ind w:left="5760" w:hanging="0"/>
        <w:rPr/>
      </w:pPr>
      <w:r>
        <w:rPr>
          <w:rFonts w:cs="Times New Roman" w:ascii="Times New Roman" w:hAnsi="Times New Roman"/>
          <w:sz w:val="28"/>
        </w:rPr>
        <w:t xml:space="preserve">Утверждена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м администрации</w:t>
      </w:r>
    </w:p>
    <w:p>
      <w:pPr>
        <w:pStyle w:val="ConsNonformat"/>
        <w:widowControl/>
        <w:ind w:left="504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зерского городского округа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от 09.11.2009 № 3842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олгосрочная целевая программа 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«Комплексное благоустройство дворовых территорий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зерского городского округа»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на 2010 год и на среднесрочный период до 2012 года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СПОРТ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лгосрочной целевой программы «Комплексное благоустройство дворовых территорий Озерского городского округа»  на 2010 год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на среднесрочный период до 2012 года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954"/>
      </w:tblGrid>
      <w:tr>
        <w:trPr>
          <w:trHeight w:val="480" w:hRule="atLeast"/>
        </w:trPr>
        <w:tc>
          <w:tcPr>
            <w:tcW w:w="3402" w:type="dxa"/>
            <w:tcBorders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Программы</w:t>
            </w:r>
          </w:p>
        </w:tc>
        <w:tc>
          <w:tcPr>
            <w:tcW w:w="5954" w:type="dxa"/>
            <w:tcBorders/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Долгосрочная целевая 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благоустройство дворовых территорий Озерского городского округа» на 2010 год и на среднесрочный период до 2012 год</w:t>
            </w:r>
            <w:r>
              <w:rPr>
                <w:rFonts w:cs="Times New Roman" w:ascii="Times New Roman" w:hAnsi="Times New Roman"/>
                <w:sz w:val="28"/>
              </w:rPr>
              <w:t>а (далее – Программа)</w:t>
            </w:r>
          </w:p>
        </w:tc>
      </w:tr>
      <w:tr>
        <w:trPr>
          <w:trHeight w:val="240" w:hRule="atLeast"/>
        </w:trPr>
        <w:tc>
          <w:tcPr>
            <w:tcW w:w="3402" w:type="dxa"/>
            <w:tcBorders/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Заказчик Программы              </w:t>
            </w:r>
          </w:p>
        </w:tc>
        <w:tc>
          <w:tcPr>
            <w:tcW w:w="5954" w:type="dxa"/>
            <w:tcBorders/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дминистрация Озерского городского округа </w:t>
            </w:r>
          </w:p>
        </w:tc>
      </w:tr>
      <w:tr>
        <w:trPr>
          <w:trHeight w:val="360" w:hRule="atLeast"/>
        </w:trPr>
        <w:tc>
          <w:tcPr>
            <w:tcW w:w="3402" w:type="dxa"/>
            <w:tcBorders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азработчик Программы             </w:t>
            </w:r>
          </w:p>
        </w:tc>
        <w:tc>
          <w:tcPr>
            <w:tcW w:w="5954" w:type="dxa"/>
            <w:tcBorders/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правление городского хозяйства администрации  Озерского  городского   округа</w:t>
            </w:r>
          </w:p>
        </w:tc>
      </w:tr>
      <w:tr>
        <w:trPr>
          <w:trHeight w:val="5210" w:hRule="atLeast"/>
        </w:trPr>
        <w:tc>
          <w:tcPr>
            <w:tcW w:w="3402" w:type="dxa"/>
            <w:tcBorders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сновные цели и задачи Программы </w:t>
            </w:r>
          </w:p>
        </w:tc>
        <w:tc>
          <w:tcPr>
            <w:tcW w:w="5954" w:type="dxa"/>
            <w:tcBorders/>
          </w:tcPr>
          <w:p>
            <w:pPr>
              <w:pStyle w:val="ConsCel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лучшение благоустройства дворовых     территорий в соответствии с архитектурно-планировочными решениями.</w:t>
            </w:r>
          </w:p>
          <w:p>
            <w:pPr>
              <w:pStyle w:val="ConsCell"/>
              <w:widowControl/>
              <w:ind w:left="7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  Создание комфортных микросоциальных </w:t>
            </w:r>
          </w:p>
          <w:p>
            <w:pPr>
              <w:pStyle w:val="ConsCell"/>
              <w:widowControl/>
              <w:ind w:left="75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</w:rPr>
              <w:t>условий   для   полноценного   отдыха</w:t>
            </w:r>
          </w:p>
          <w:p>
            <w:pPr>
              <w:pStyle w:val="ConsCell"/>
              <w:widowControl/>
              <w:ind w:left="7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</w:rPr>
              <w:t>населения,  развития  детей  и  молодежи.</w:t>
            </w:r>
          </w:p>
          <w:p>
            <w:pPr>
              <w:pStyle w:val="ConsCel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шение проблемы занятости свободного времени детей и молодежи.</w:t>
            </w:r>
          </w:p>
          <w:p>
            <w:pPr>
              <w:pStyle w:val="ConsCel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ормирование высокой бытовой культуры населения на территориях, прилегающих к его постоянному месту жительства.</w:t>
            </w:r>
          </w:p>
          <w:p>
            <w:pPr>
              <w:pStyle w:val="ConsCel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ормирование активной гражданской позиции населения через его участие в благоустройстве и поддержании порядка на дворовых территориях.</w:t>
            </w:r>
          </w:p>
        </w:tc>
      </w:tr>
      <w:tr>
        <w:trPr>
          <w:trHeight w:val="720" w:hRule="atLeast"/>
        </w:trPr>
        <w:tc>
          <w:tcPr>
            <w:tcW w:w="3402" w:type="dxa"/>
            <w:tcBorders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оки и этапы реализации Программы</w:t>
            </w:r>
          </w:p>
        </w:tc>
        <w:tc>
          <w:tcPr>
            <w:tcW w:w="5954" w:type="dxa"/>
            <w:tcBorders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</w:rPr>
              <w:t>I этап   – 2010 год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</w:rPr>
              <w:t>II этап  – 2011 год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</w:rPr>
              <w:t>III этап – 2012 год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</w:t>
            </w:r>
          </w:p>
        </w:tc>
      </w:tr>
      <w:tr>
        <w:trPr>
          <w:trHeight w:val="720" w:hRule="atLeast"/>
        </w:trPr>
        <w:tc>
          <w:tcPr>
            <w:tcW w:w="3402" w:type="dxa"/>
            <w:tcBorders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ечень основных  мероприятий Программы</w:t>
            </w:r>
          </w:p>
        </w:tc>
        <w:tc>
          <w:tcPr>
            <w:tcW w:w="5954" w:type="dxa"/>
            <w:tcBorders/>
          </w:tcPr>
          <w:p>
            <w:pPr>
              <w:pStyle w:val="ConsCel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сстановление благоустройства дворовых территорий после перекопок в полном объеме.</w:t>
            </w:r>
          </w:p>
          <w:p>
            <w:pPr>
              <w:pStyle w:val="ConsCel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полнение капитального ремонта объектов  благоустройства.</w:t>
            </w:r>
          </w:p>
          <w:p>
            <w:pPr>
              <w:pStyle w:val="ConsCel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рхитектурно-планировочная организация дворовых территорий.</w:t>
            </w:r>
          </w:p>
        </w:tc>
      </w:tr>
      <w:tr>
        <w:trPr>
          <w:trHeight w:val="769" w:hRule="atLeast"/>
        </w:trPr>
        <w:tc>
          <w:tcPr>
            <w:tcW w:w="3402" w:type="dxa"/>
            <w:tcBorders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полнители Программы</w:t>
            </w:r>
          </w:p>
        </w:tc>
        <w:tc>
          <w:tcPr>
            <w:tcW w:w="5954" w:type="dxa"/>
            <w:tcBorders/>
          </w:tcPr>
          <w:p>
            <w:pPr>
              <w:pStyle w:val="ConsCel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правление городского хозяйства администрации Озерского городского округа.</w:t>
            </w:r>
          </w:p>
          <w:p>
            <w:pPr>
              <w:pStyle w:val="ConsCell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тдел администрации Озерского городского округа по п. Новогорный.</w:t>
            </w:r>
          </w:p>
          <w:p>
            <w:pPr>
              <w:pStyle w:val="ConsCel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дел администрации Озерского городского округа по п. Метлино.</w:t>
            </w:r>
          </w:p>
          <w:p>
            <w:pPr>
              <w:pStyle w:val="ConsCel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дел муниципального заказа Комитета администрации Озерского городского округа по управлению муниципальным имуществом.                     </w:t>
            </w:r>
          </w:p>
          <w:p>
            <w:pPr>
              <w:pStyle w:val="ConsCel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рядная организация – победитель конкурсной процедуры на выполнение муниципального заказа.</w:t>
            </w:r>
          </w:p>
        </w:tc>
      </w:tr>
      <w:tr>
        <w:trPr>
          <w:trHeight w:val="426" w:hRule="atLeast"/>
        </w:trPr>
        <w:tc>
          <w:tcPr>
            <w:tcW w:w="3402" w:type="dxa"/>
            <w:tcBorders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ъем и источники финансирования Программы       </w:t>
            </w:r>
          </w:p>
        </w:tc>
        <w:tc>
          <w:tcPr>
            <w:tcW w:w="5954" w:type="dxa"/>
            <w:tcBorders/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ъем финансирования из средств бюджета Озерского городского округа составляет: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-   4 900,0 тыс. руб. на 2010 год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-   9 500,0 тыс. руб. на 2011 год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-   9 500,0 тыс. руб. на 2012 год.  </w:t>
            </w:r>
          </w:p>
        </w:tc>
      </w:tr>
      <w:tr>
        <w:trPr>
          <w:trHeight w:val="840" w:hRule="atLeast"/>
        </w:trPr>
        <w:tc>
          <w:tcPr>
            <w:tcW w:w="3402" w:type="dxa"/>
            <w:tcBorders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жидаемые конечные результаты Программы   </w:t>
            </w:r>
          </w:p>
        </w:tc>
        <w:tc>
          <w:tcPr>
            <w:tcW w:w="5954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лучшение         архитектурного         облика</w:t>
            </w:r>
          </w:p>
          <w:p>
            <w:pPr>
              <w:pStyle w:val="ConsNormal"/>
              <w:widowControl/>
              <w:ind w:left="435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селенных пунктов Озерского городского округа.</w:t>
            </w:r>
          </w:p>
          <w:p>
            <w:pPr>
              <w:pStyle w:val="ConsNorma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здание комфортных бытовых, микросоциальных условий на благоустроенных дворовых территориях.</w:t>
            </w:r>
          </w:p>
          <w:p>
            <w:pPr>
              <w:pStyle w:val="ConsNorma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ганизация культурного и спортивного отдыха населения по месту жительства.</w:t>
            </w:r>
          </w:p>
          <w:p>
            <w:pPr>
              <w:pStyle w:val="ConsNorma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лучшение физического и морального развития молодого поколения.</w:t>
            </w:r>
          </w:p>
          <w:p>
            <w:pPr>
              <w:pStyle w:val="ConsNorma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нижение криминогенной обстановки.</w:t>
            </w:r>
          </w:p>
          <w:p>
            <w:pPr>
              <w:pStyle w:val="ConsNorma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вышение ответственного отношения жителей к муниципальной собственности.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tcBorders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рганизация контроля за реализацией Программы             </w:t>
            </w:r>
          </w:p>
        </w:tc>
        <w:tc>
          <w:tcPr>
            <w:tcW w:w="5954" w:type="dxa"/>
            <w:tcBorders/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троль за реализацией Программы осуществляют органы местного самоуправления Озерского городского округа           в порядке, установленном для контроля за  целевыми программами.</w:t>
            </w:r>
          </w:p>
        </w:tc>
      </w:tr>
    </w:tbl>
    <w:p>
      <w:pPr>
        <w:pStyle w:val="ConsNormal"/>
        <w:widowControl/>
        <w:ind w:left="7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 Общая часть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плексное благоустройство дворовых территорий в данной Программе понимается как совокупность мероприятий, направленных на создание и поддержание функционально, экологически и эстетически организованной среды проживания, включающих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восстановление благоустройства после перекопок в полном объеме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выполнение капитального ремонта объектов благоустройства дворовых территорий (дорог, тротуаров, детских игровых и спортивных площадок)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архитектурно-планировочную организацию территорий на основе согласованных в установленном порядке проектов, в которых предусматриваются, в случае необходимости, работы по освещению, озеленению территорий и установке малых архитектурных форм (скамеек, урн, ограждений и т.п.)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Актуальность создания Программы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стоящая Программа является документом для обеспечения выполнения обязательств государства в лице администрации Озерского городского округа по реализации права граждан на улучшение условий для проживания и отдыха, создание благоприятных условий (технической базы) для развития физкультурно-спортивной работы по месту жительства.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дним из главных критериев качества среды проживания в населенных пунктах является степень благоустроенности дворовых территорий. Многие дворовые территории Озерского городского округа по степени благоустроенности не отвечают градостроительным, санитарно-гигиеническим, экологическим и эстетическим требованиям, ухудшают внешний облик населенных пунктов Озерского городского округа.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За последние годы произошло уменьшение «подросткового пространства» в Озерском городском округе из-за неудовлетворительного состояния спортивных и детских игровых площадок, что негативно сказывается на реализации интересов и потребностей детей, приводит к росту асоциальных неформальных подростковых групп, увеличению числа детей с девиантным поведением, употребляющих алкоголь и наркотики; массовой безнадзорности несовершеннолетних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чительная часть населения округа желает заниматься физической культурой и спортом по месту жительства. В целях уточнения понятийного аппарата занятия физической культурой и спортом по месту жительства понимаются в настоящей Программе как занятия граждан физическими упражнениями на плоскостных спортивных сооружениях, расположенных на дворовых территориях. Удобное расположение простейших плоскостных спортивных сооружений к местам проживания населения, отсутствие оплаты, строгой регламентации занятий, а также ряд других причин позволяют занятию физической культурой и спортом по месту жительства оставаться привлекательным для населения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вязи с недостаточным финансированием в последние годы вопросы по благоустройству дворовых территорий решались не в полном объеме. Не хватало средств для:</w:t>
      </w:r>
    </w:p>
    <w:p>
      <w:pPr>
        <w:pStyle w:val="ConsNormal"/>
        <w:widowControl/>
        <w:ind w:left="75" w:firstLine="64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осстановления благоустройства после перекопок в полном объеме;</w:t>
      </w:r>
    </w:p>
    <w:p>
      <w:pPr>
        <w:pStyle w:val="ConsNormal"/>
        <w:widowControl/>
        <w:ind w:left="75" w:firstLine="64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выполнения  реконструкции  и  выборочного  капитального  ремонта</w:t>
      </w:r>
    </w:p>
    <w:p>
      <w:pPr>
        <w:pStyle w:val="ConsNormal"/>
        <w:widowControl/>
        <w:ind w:left="7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ектов внешнего благоустройства;</w:t>
      </w:r>
    </w:p>
    <w:p>
      <w:pPr>
        <w:pStyle w:val="ConsNormal"/>
        <w:widowControl/>
        <w:ind w:left="75" w:firstLine="64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архитектурно-планировочной   организации   дворовых   территорий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годня возникла необходимость комплексного подхода к решению задач благоустройства дворовых территорий и выполнения работ по основным его направлениям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обходимость применения программного подхода к решению проблемы предопределяет ее социально-экономический характер, возможность комплексного решения данной проблемы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 Цели и задачи Программы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ми целями данной Программы являются:</w:t>
      </w:r>
    </w:p>
    <w:p>
      <w:pPr>
        <w:pStyle w:val="Cons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улучшение    благоустройства    дворовых    территорий    Озерского городского округа;</w:t>
      </w:r>
    </w:p>
    <w:p>
      <w:pPr>
        <w:pStyle w:val="ConsCell"/>
        <w:widowControl/>
        <w:ind w:left="75" w:firstLine="64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создание комфортных микросоциальных условий для полноценного отдыха населения, развития детей и молодежи;</w:t>
      </w:r>
    </w:p>
    <w:p>
      <w:pPr>
        <w:pStyle w:val="ConsCell"/>
        <w:widowControl/>
        <w:ind w:left="75" w:firstLine="64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решение проблемы занятости свободного времени детей и молодежи;</w:t>
      </w:r>
    </w:p>
    <w:p>
      <w:pPr>
        <w:pStyle w:val="ConsCell"/>
        <w:widowControl/>
        <w:ind w:left="75" w:firstLine="64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формирование  высокой бытовой культуры населения на территориях, прилегающих к его постоянному месту жительства;</w:t>
      </w:r>
    </w:p>
    <w:p>
      <w:pPr>
        <w:pStyle w:val="ConsCell"/>
        <w:widowControl/>
        <w:ind w:left="75" w:firstLine="64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формирование активной гражданской позиции населения через его участие в благоустройстве и поддержании порядка на дворовых территориях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ля достижения этих целей необходимо решение следующих задач по: </w:t>
      </w:r>
    </w:p>
    <w:p>
      <w:pPr>
        <w:pStyle w:val="Cons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благоустройству дворовых территорий в соответствии с архитектурно-планировочными решениями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организации системы эффективного управления поступающими на реализацию Программы средствами.</w:t>
      </w:r>
    </w:p>
    <w:p>
      <w:pPr>
        <w:pStyle w:val="ConsCel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 Сроки и этапы реализации Программы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рассчитана на три года, этапы ее реализации –2010, 2011, 2012 годы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. Перечень основных мероприятий Программы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В рамках Программы администрацией Озерского городского округа оказывается бюджетная и муниципальная услуга: «Организация благоустройства и озеленения территории городского округа».</w:t>
      </w:r>
    </w:p>
    <w:p>
      <w:pPr>
        <w:pStyle w:val="Cons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е мероприятия Программы, планируемые в рамках оказания бюджетной и муниципальной услуги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Восстановление благоустройства после перекопок в полном объеме (усовершенствованных покрытий дорог и тротуаров с заменой ограничителей, газонов с устройством черноземного слоя и посевом травы, малых архитектурных форм) согласно выданным разрешениям на право производства земляных работ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2) Выполнение капитального ремонта объектов благоустройства дворовых территорий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дорог (асфальтобетонного покрытия с заменой ограничителей) с решением вопроса водоотвода, расширением проезжей части, устройством разворотных площадок и карманов для стоянки а/транспорта в соответствии с нормативными показателями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тротуаров (асфальтобетонного покрытия с заменой ограничителей, тротуарных плит, тротуарных плиток и т.п.) с решением вопроса водоотвода, устройством продольных и поперечных уклонов в соответствии с нормативными показателями, устройством пандусов в местах пересечения тротуаров с проезжей частью с целью создания условий для беспрепятственного проезда инвалидов на колясках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детских игровых площадок (оснований, спортивно-игрового оборудования, дорожек из тротуарных плиток)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спортивных площадок (оснований, ограждающих конструкций, спортивного оборудования)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Архитектурно-планировочная организация территорий на основе согласованных в установленном порядке проектов, в которых предусматриваются, в случае необходимости, работы по освещению, озеленению территорий, установке малых архитектурных форм (нормативная обеспеченность по СниП 2.07.01-89 Градостроительство. Планировка и застройка городских и сельских поселений)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упорядочение пешеходных связей как внутридворовых, так и к объектам притяжения – школам, детским садам, магазинам, остановкам общественного транспорта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устройство сети дворовых проездов, обеспечивающей удобную транспортную связь жилых зданий с улицами в соответствии с требованиями по организации движения автотранспорта и противопожарными требованиями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организация детских игровых и спортивных площадок (нормативная обеспеченность площадками населения – 1,7 м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 xml:space="preserve">/чел.). </w:t>
      </w:r>
    </w:p>
    <w:p>
      <w:pPr>
        <w:pStyle w:val="ConsCel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Количественные показатели планируемых мероприятий Программы сведены в таблицу:</w:t>
      </w:r>
    </w:p>
    <w:p>
      <w:pPr>
        <w:pStyle w:val="ConsCel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32"/>
        <w:gridCol w:w="1378"/>
        <w:gridCol w:w="1472"/>
        <w:gridCol w:w="140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казател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д.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зм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0 го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1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2 год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Количество благоустроенных территорий (включая восстановленные после перекопок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т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 Количество отремонтированных детских игровых площадо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т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 Количество отремонтированных спортивных площадо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т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</w:tbl>
    <w:p>
      <w:pPr>
        <w:pStyle w:val="ConsCell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Cel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В связи с тем, что основная нагрузка по организации физкультурно-спортивной работы по месту жительства приходится на детско-подростковые клубы, приоритетными для проведения выборочно капитальных ремонтов и реконструкций определены в данной Программе дворовые спортивные площадки, расположенные вблизи мест нахождения этих клубов.</w:t>
      </w:r>
    </w:p>
    <w:p>
      <w:pPr>
        <w:pStyle w:val="ConsCel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Капитально отремонтированные детские игровые и спортивные площадки, принимаются в эксплуатацию рабочей комиссией по установленному акту о приемке в эксплуатацию законченного строительством, реконструкцией, капитальным ремонтом благоустройства (приложение к нормативно-правовому акту «Правила производства земляных работ на территории Озерского городского округа» - форма IV):</w:t>
      </w:r>
    </w:p>
    <w:p>
      <w:pPr>
        <w:pStyle w:val="ConsCell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муниципальным учреждением «Арена» (спортивные площадки);</w:t>
      </w:r>
    </w:p>
    <w:p>
      <w:pPr>
        <w:pStyle w:val="ConsCel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- управляющими компаниями жилищным фондом по территориальному признаку (детские игровые площадки). </w:t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6. Механизм реализации Программы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тижение целей и задач, обозначенных в Программе, предполагается за счет выполнения указанных в ней мероприятий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ализация Программы осуществляется на основе договоров и муниципальных контрактов, заключаемых на конкурсной основе Управлением городского хозяйства администрации Озерского городского округа с основными исполнителями программных мероприятий. Процедуру выбора организаций всех форм собственности предварительно проводит отдел муниципального заказа Комитета администрации Озерского городского округа по управлению муниципальным имуществом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правление городского хозяйства администрации Озерского городского округа осуществляет распределение бюджетных средств по исполнителям программных мероприятий и несет ответственность за целевое использование выделенных средств.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7. Ресурсное обеспечение Программы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ероприятия   Программы по комплексному ремонту благоустройства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воровых территорий Озерского городского округа реализуются за счет средств бюджета Озерского городского округа, которые расходуются в объеме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  4 900,0 тыс. руб. в 2010 году согласно приложению 1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  9 500,0 тыс. руб. в 2011 году согласно приложению 2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-   9 500,0 тыс. руб. в 2012 году согласно приложению 3.        </w:t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8. Оценка эффективности реализации Программы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итоге реализации  Программы ожидаются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улучшение архитектурного облика населенных пунктов Озерского городского округа;</w:t>
      </w:r>
    </w:p>
    <w:p>
      <w:pPr>
        <w:pStyle w:val="Cons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рганизация культурного и спортивного отдыха взрослых и подростков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снижение криминогенной обстановки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- улучшение условий проживания жителей.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9. Система контроля за реализацией Программы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кущее управление реализацией Программы осуществляет заказчик Программы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е ходом реализации Программы осуществляет Управление городского хозяйства администрации Озерского городского округа, которое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разрабатывает планы по выполнению соответствующих программных мероприятий совместно с другими исполнителями и соисполнителями, несущими полную ответственность за выполнение порученных разделов работы в рамках реализации Программы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контролирует выполнение программных мероприятий;</w:t>
      </w:r>
    </w:p>
    <w:p>
      <w:pPr>
        <w:pStyle w:val="Cons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ежеквартально готовит отчеты о реализации Программы и представляет их в органы местного самоуправления</w:t>
      </w:r>
    </w:p>
    <w:p>
      <w:pPr>
        <w:pStyle w:val="ConsNormal"/>
        <w:widowControl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несет ответственность за реализацию Программы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Управление по финансам администрации Озерского городского округа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уществляет контроль за целевым и эффективным использованием исполнителями Программы финансовых средств, выделенных на реализацию Программы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Управления город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хозяйств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зерского городского округа</w:t>
        <w:tab/>
        <w:tab/>
        <w:tab/>
        <w:tab/>
        <w:tab/>
        <w:tab/>
        <w:t xml:space="preserve">         Ю.Н.Кандал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56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4"/>
        <w:gridCol w:w="2861"/>
        <w:gridCol w:w="1200"/>
        <w:gridCol w:w="735"/>
        <w:gridCol w:w="1168"/>
        <w:gridCol w:w="960"/>
        <w:gridCol w:w="1275"/>
        <w:gridCol w:w="817"/>
        <w:gridCol w:w="1260"/>
        <w:gridCol w:w="960"/>
        <w:gridCol w:w="869"/>
        <w:gridCol w:w="960"/>
        <w:gridCol w:w="960"/>
        <w:gridCol w:w="931"/>
        <w:gridCol w:w="52"/>
      </w:tblGrid>
      <w:tr>
        <w:trPr>
          <w:trHeight w:val="331" w:hRule="atLeast"/>
        </w:trPr>
        <w:tc>
          <w:tcPr>
            <w:tcW w:w="15510" w:type="dxa"/>
            <w:gridSpan w:val="14"/>
            <w:tcBorders/>
          </w:tcPr>
          <w:p>
            <w:pPr>
              <w:pStyle w:val="Normal"/>
              <w:autoSpaceDE w:val="false"/>
              <w:ind w:right="22" w:hanging="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Приложение № 1 к Программе</w:t>
            </w:r>
          </w:p>
          <w:p>
            <w:pPr>
              <w:pStyle w:val="Normal"/>
              <w:autoSpaceDE w:val="false"/>
              <w:ind w:right="22" w:hanging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ПЛАН  МЕРОПРИЯТИЙ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551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22" w:hanging="0"/>
              <w:jc w:val="center"/>
              <w:rPr/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 xml:space="preserve">долгосрочной целевой программы « Комплексное благоустройство дворовых территорий Озерского городского округа»  </w:t>
            </w:r>
          </w:p>
          <w:p>
            <w:pPr>
              <w:pStyle w:val="Normal"/>
              <w:autoSpaceDE w:val="false"/>
              <w:ind w:right="22" w:hanging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на 2010 год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№</w:t>
            </w:r>
            <w:r>
              <w:rPr>
                <w:rFonts w:cs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/>
                <w:color w:val="000000"/>
                <w:sz w:val="17"/>
                <w:szCs w:val="17"/>
              </w:rPr>
              <w:t>п/п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2" w:hanging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Объекты мероприят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2" w:hanging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Сроки сдачи объекта (проведения мероприятия)</w:t>
            </w:r>
          </w:p>
        </w:tc>
        <w:tc>
          <w:tcPr>
            <w:tcW w:w="4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2" w:hanging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right="22" w:hanging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Планируемые объемы финансирования (тыс. руб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2" w:hanging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Главный распорядитель бюджетных средств</w:t>
            </w:r>
          </w:p>
        </w:tc>
        <w:tc>
          <w:tcPr>
            <w:tcW w:w="4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2" w:hanging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right="22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Коды бюджетной классификации</w:t>
            </w:r>
          </w:p>
        </w:tc>
      </w:tr>
      <w:tr>
        <w:trPr>
          <w:trHeight w:val="75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autoSpaceDE w:val="false"/>
              <w:snapToGrid w:val="false"/>
              <w:ind w:right="22" w:hanging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autoSpaceDE w:val="false"/>
              <w:snapToGrid w:val="false"/>
              <w:ind w:right="22" w:hanging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autoSpaceDE w:val="false"/>
              <w:snapToGrid w:val="false"/>
              <w:ind w:right="22" w:hanging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autoSpaceDE w:val="false"/>
              <w:ind w:right="22" w:hanging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autoSpaceDE w:val="false"/>
              <w:ind w:right="22" w:hanging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autoSpaceDE w:val="false"/>
              <w:ind w:right="22" w:hanging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autoSpaceDE w:val="false"/>
              <w:ind w:right="22" w:hanging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 xml:space="preserve">Бюджет </w:t>
            </w:r>
          </w:p>
          <w:p>
            <w:pPr>
              <w:pStyle w:val="Normal"/>
              <w:tabs>
                <w:tab w:val="clear" w:pos="720"/>
                <w:tab w:val="left" w:pos="6460" w:leader="none"/>
              </w:tabs>
              <w:autoSpaceDE w:val="false"/>
              <w:ind w:right="22" w:hanging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округ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autoSpaceDE w:val="false"/>
              <w:ind w:left="98" w:right="22" w:hanging="0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Внебюд-</w:t>
            </w:r>
          </w:p>
          <w:p>
            <w:pPr>
              <w:pStyle w:val="Normal"/>
              <w:tabs>
                <w:tab w:val="clear" w:pos="720"/>
                <w:tab w:val="left" w:pos="6460" w:leader="none"/>
              </w:tabs>
              <w:autoSpaceDE w:val="false"/>
              <w:ind w:left="98" w:right="22" w:hanging="0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жетные средств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autoSpaceDE w:val="false"/>
              <w:snapToGrid w:val="false"/>
              <w:ind w:left="98" w:right="22" w:hanging="0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autoSpaceDE w:val="false"/>
              <w:ind w:right="22" w:hanging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Статья, подстатья КОСГУ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autoSpaceDE w:val="false"/>
              <w:ind w:right="22" w:hanging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Разде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autoSpaceDE w:val="false"/>
              <w:ind w:right="22" w:hanging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Подразде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autoSpaceDE w:val="false"/>
              <w:ind w:right="22" w:hanging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Целевая статья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autoSpaceDE w:val="false"/>
              <w:ind w:right="22" w:hanging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 xml:space="preserve">Вид </w:t>
            </w:r>
          </w:p>
          <w:p>
            <w:pPr>
              <w:pStyle w:val="Normal"/>
              <w:tabs>
                <w:tab w:val="clear" w:pos="720"/>
                <w:tab w:val="left" w:pos="6460" w:leader="none"/>
              </w:tabs>
              <w:autoSpaceDE w:val="false"/>
              <w:ind w:right="22" w:hanging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расходов</w:t>
            </w:r>
          </w:p>
        </w:tc>
      </w:tr>
      <w:tr>
        <w:trPr>
          <w:trHeight w:val="235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autoSpaceDE w:val="false"/>
              <w:ind w:right="22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autoSpaceDE w:val="false"/>
              <w:ind w:right="22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autoSpaceDE w:val="false"/>
              <w:ind w:right="22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autoSpaceDE w:val="false"/>
              <w:ind w:right="22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autoSpaceDE w:val="false"/>
              <w:ind w:right="22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autoSpaceDE w:val="false"/>
              <w:ind w:right="22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autoSpaceDE w:val="false"/>
              <w:ind w:right="22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autoSpaceDE w:val="false"/>
              <w:ind w:left="98" w:right="22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autoSpaceDE w:val="false"/>
              <w:ind w:left="98" w:right="22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autoSpaceDE w:val="false"/>
              <w:ind w:right="22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autoSpaceDE w:val="false"/>
              <w:ind w:right="22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autoSpaceDE w:val="false"/>
              <w:ind w:right="22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autoSpaceDE w:val="false"/>
              <w:ind w:right="22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autoSpaceDE w:val="false"/>
              <w:ind w:right="22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</w:t>
            </w:r>
          </w:p>
        </w:tc>
      </w:tr>
      <w:tr>
        <w:trPr>
          <w:trHeight w:val="235" w:hRule="atLeast"/>
        </w:trPr>
        <w:tc>
          <w:tcPr>
            <w:tcW w:w="5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autoSpaceDE w:val="false"/>
              <w:snapToGrid w:val="false"/>
              <w:ind w:right="22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autoSpaceDE w:val="false"/>
              <w:ind w:right="22" w:hanging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Тротуары и проезды:</w:t>
            </w:r>
          </w:p>
        </w:tc>
        <w:tc>
          <w:tcPr>
            <w:tcW w:w="102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autoSpaceDE w:val="false"/>
              <w:snapToGrid w:val="false"/>
              <w:ind w:right="22" w:hanging="0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autoSpaceDE w:val="false"/>
              <w:snapToGrid w:val="false"/>
              <w:ind w:right="22" w:hanging="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autoSpaceDE w:val="false"/>
              <w:snapToGrid w:val="false"/>
              <w:ind w:right="22" w:hanging="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</w:tr>
      <w:tr>
        <w:trPr>
          <w:trHeight w:val="235" w:hRule="atLeas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autoSpaceDE w:val="false"/>
              <w:snapToGrid w:val="false"/>
              <w:ind w:right="22" w:hanging="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autoSpaceDE w:val="false"/>
              <w:ind w:right="22" w:hanging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г. Озерск:</w:t>
            </w:r>
          </w:p>
        </w:tc>
        <w:tc>
          <w:tcPr>
            <w:tcW w:w="102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autoSpaceDE w:val="false"/>
              <w:snapToGrid w:val="false"/>
              <w:ind w:right="22" w:hanging="0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autoSpaceDE w:val="false"/>
              <w:snapToGrid w:val="false"/>
              <w:ind w:right="22" w:hanging="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autoSpaceDE w:val="false"/>
              <w:snapToGrid w:val="false"/>
              <w:ind w:right="22" w:hanging="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</w:tr>
      <w:tr>
        <w:trPr>
          <w:trHeight w:val="235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autoSpaceDE w:val="false"/>
              <w:ind w:right="22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autoSpaceDE w:val="false"/>
              <w:ind w:right="22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</w:rPr>
              <w:t>ул. Ленинградская, 7,9,11</w:t>
            </w:r>
          </w:p>
          <w:p>
            <w:pPr>
              <w:pStyle w:val="Normal"/>
              <w:tabs>
                <w:tab w:val="clear" w:pos="720"/>
                <w:tab w:val="left" w:pos="6460" w:leader="none"/>
              </w:tabs>
              <w:autoSpaceDE w:val="false"/>
              <w:ind w:right="22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autoSpaceDE w:val="false"/>
              <w:ind w:right="22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II кв.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autoSpaceDE w:val="false"/>
              <w:ind w:right="22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,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autoSpaceDE w:val="false"/>
              <w:ind w:right="22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autoSpaceDE w:val="false"/>
              <w:ind w:right="22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autoSpaceDE w:val="false"/>
              <w:ind w:right="22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,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autoSpaceDE w:val="false"/>
              <w:ind w:left="98" w:right="22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autoSpaceDE w:val="false"/>
              <w:ind w:left="98" w:right="22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Управление городского хозяйства</w:t>
            </w:r>
          </w:p>
          <w:p>
            <w:pPr>
              <w:pStyle w:val="Normal"/>
              <w:tabs>
                <w:tab w:val="clear" w:pos="720"/>
                <w:tab w:val="left" w:pos="6460" w:leader="none"/>
              </w:tabs>
              <w:autoSpaceDE w:val="false"/>
              <w:ind w:left="98" w:right="22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autoSpaceDE w:val="false"/>
              <w:ind w:right="22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autoSpaceDE w:val="false"/>
              <w:ind w:right="22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autoSpaceDE w:val="false"/>
              <w:ind w:right="22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951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autoSpaceDE w:val="false"/>
              <w:ind w:right="22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0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autoSpaceDE w:val="false"/>
              <w:ind w:right="22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0</w:t>
            </w:r>
          </w:p>
        </w:tc>
      </w:tr>
      <w:tr>
        <w:trPr>
          <w:trHeight w:val="235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autoSpaceDE w:val="false"/>
              <w:snapToGrid w:val="false"/>
              <w:ind w:right="22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autoSpaceDE w:val="false"/>
              <w:ind w:right="22" w:hanging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г. Озерск: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autoSpaceDE w:val="false"/>
              <w:snapToGrid w:val="false"/>
              <w:ind w:right="22" w:hanging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autoSpaceDE w:val="false"/>
              <w:snapToGrid w:val="false"/>
              <w:ind w:right="22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autoSpaceDE w:val="false"/>
              <w:snapToGrid w:val="false"/>
              <w:ind w:right="22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autoSpaceDE w:val="false"/>
              <w:snapToGrid w:val="false"/>
              <w:ind w:right="22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autoSpaceDE w:val="false"/>
              <w:snapToGrid w:val="false"/>
              <w:ind w:right="22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autoSpaceDE w:val="false"/>
              <w:snapToGrid w:val="false"/>
              <w:ind w:left="98" w:right="22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autoSpaceDE w:val="false"/>
              <w:snapToGrid w:val="false"/>
              <w:ind w:left="98" w:right="22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autoSpaceDE w:val="false"/>
              <w:snapToGrid w:val="false"/>
              <w:ind w:right="22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autoSpaceDE w:val="false"/>
              <w:snapToGrid w:val="false"/>
              <w:ind w:right="22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autoSpaceDE w:val="false"/>
              <w:snapToGrid w:val="false"/>
              <w:ind w:right="22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autoSpaceDE w:val="false"/>
              <w:snapToGrid w:val="false"/>
              <w:ind w:right="22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autoSpaceDE w:val="false"/>
              <w:snapToGrid w:val="false"/>
              <w:ind w:right="22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autoSpaceDE w:val="false"/>
              <w:ind w:right="22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autoSpaceDE w:val="false"/>
              <w:ind w:right="22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</w:rPr>
              <w:t>б. Гайдара, 26</w:t>
            </w:r>
          </w:p>
          <w:p>
            <w:pPr>
              <w:pStyle w:val="Normal"/>
              <w:tabs>
                <w:tab w:val="clear" w:pos="720"/>
                <w:tab w:val="left" w:pos="6460" w:leader="none"/>
              </w:tabs>
              <w:autoSpaceDE w:val="false"/>
              <w:ind w:right="22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autoSpaceDE w:val="false"/>
              <w:ind w:right="22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I кв.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autoSpaceDE w:val="false"/>
              <w:ind w:right="22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0,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autoSpaceDE w:val="false"/>
              <w:ind w:right="22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autoSpaceDE w:val="false"/>
              <w:ind w:right="22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autoSpaceDE w:val="false"/>
              <w:ind w:right="22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0,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autoSpaceDE w:val="false"/>
              <w:ind w:left="98" w:right="22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autoSpaceDE w:val="false"/>
              <w:snapToGrid w:val="false"/>
              <w:ind w:left="98" w:right="22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autoSpaceDE w:val="false"/>
              <w:ind w:right="22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autoSpaceDE w:val="false"/>
              <w:ind w:right="22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autoSpaceDE w:val="false"/>
              <w:ind w:right="22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951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autoSpaceDE w:val="false"/>
              <w:ind w:right="22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0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autoSpaceDE w:val="false"/>
              <w:ind w:right="22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0</w:t>
            </w:r>
          </w:p>
        </w:tc>
      </w:tr>
      <w:tr>
        <w:trPr>
          <w:trHeight w:val="29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autoSpaceDE w:val="false"/>
              <w:snapToGrid w:val="false"/>
              <w:ind w:right="22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autoSpaceDE w:val="false"/>
              <w:ind w:right="22" w:hanging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Детские игровые площадки: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autoSpaceDE w:val="false"/>
              <w:snapToGrid w:val="false"/>
              <w:ind w:right="22" w:hanging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autoSpaceDE w:val="false"/>
              <w:snapToGrid w:val="false"/>
              <w:ind w:right="22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autoSpaceDE w:val="false"/>
              <w:snapToGrid w:val="false"/>
              <w:ind w:right="22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autoSpaceDE w:val="false"/>
              <w:snapToGrid w:val="false"/>
              <w:ind w:right="22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autoSpaceDE w:val="false"/>
              <w:snapToGrid w:val="false"/>
              <w:ind w:right="22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autoSpaceDE w:val="false"/>
              <w:snapToGrid w:val="false"/>
              <w:ind w:left="98" w:right="22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autoSpaceDE w:val="false"/>
              <w:snapToGrid w:val="false"/>
              <w:ind w:left="98" w:right="22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autoSpaceDE w:val="false"/>
              <w:snapToGrid w:val="false"/>
              <w:ind w:right="22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autoSpaceDE w:val="false"/>
              <w:snapToGrid w:val="false"/>
              <w:ind w:right="22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autoSpaceDE w:val="false"/>
              <w:snapToGrid w:val="false"/>
              <w:ind w:right="22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autoSpaceDE w:val="false"/>
              <w:snapToGrid w:val="false"/>
              <w:ind w:right="22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autoSpaceDE w:val="false"/>
              <w:snapToGrid w:val="false"/>
              <w:ind w:right="22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autoSpaceDE w:val="false"/>
              <w:snapToGrid w:val="false"/>
              <w:ind w:right="22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autoSpaceDE w:val="false"/>
              <w:ind w:right="22" w:hanging="0"/>
              <w:rPr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 xml:space="preserve"> </w:t>
            </w:r>
            <w:r>
              <w:rPr>
                <w:rFonts w:cs="Arial"/>
                <w:b/>
                <w:bCs/>
                <w:color w:val="000000"/>
              </w:rPr>
              <w:t xml:space="preserve">пос. Новогорный: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autoSpaceDE w:val="false"/>
              <w:snapToGrid w:val="false"/>
              <w:ind w:right="22" w:hanging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autoSpaceDE w:val="false"/>
              <w:snapToGrid w:val="false"/>
              <w:ind w:right="22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autoSpaceDE w:val="false"/>
              <w:snapToGrid w:val="false"/>
              <w:ind w:right="22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autoSpaceDE w:val="false"/>
              <w:snapToGrid w:val="false"/>
              <w:ind w:right="22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autoSpaceDE w:val="false"/>
              <w:snapToGrid w:val="false"/>
              <w:ind w:right="22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autoSpaceDE w:val="false"/>
              <w:snapToGrid w:val="false"/>
              <w:ind w:left="98" w:right="22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autoSpaceDE w:val="false"/>
              <w:snapToGrid w:val="false"/>
              <w:ind w:left="98" w:right="22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autoSpaceDE w:val="false"/>
              <w:snapToGrid w:val="false"/>
              <w:ind w:right="22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autoSpaceDE w:val="false"/>
              <w:snapToGrid w:val="false"/>
              <w:ind w:right="22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autoSpaceDE w:val="false"/>
              <w:snapToGrid w:val="false"/>
              <w:ind w:right="22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autoSpaceDE w:val="false"/>
              <w:snapToGrid w:val="false"/>
              <w:ind w:right="22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autoSpaceDE w:val="false"/>
              <w:snapToGrid w:val="false"/>
              <w:ind w:right="22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autoSpaceDE w:val="false"/>
              <w:ind w:right="22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autoSpaceDE w:val="false"/>
              <w:ind w:right="22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</w:rPr>
              <w:t>ул. Парковая, 2, 2а</w:t>
            </w:r>
          </w:p>
          <w:p>
            <w:pPr>
              <w:pStyle w:val="Normal"/>
              <w:tabs>
                <w:tab w:val="clear" w:pos="720"/>
                <w:tab w:val="left" w:pos="6460" w:leader="none"/>
              </w:tabs>
              <w:autoSpaceDE w:val="false"/>
              <w:ind w:right="22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autoSpaceDE w:val="false"/>
              <w:ind w:right="22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II кв.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autoSpaceDE w:val="false"/>
              <w:ind w:right="22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0,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autoSpaceDE w:val="false"/>
              <w:ind w:right="22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autoSpaceDE w:val="false"/>
              <w:ind w:right="22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autoSpaceDE w:val="false"/>
              <w:ind w:right="22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0,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autoSpaceDE w:val="false"/>
              <w:ind w:left="98" w:right="22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autoSpaceDE w:val="false"/>
              <w:snapToGrid w:val="false"/>
              <w:ind w:left="98" w:right="22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autoSpaceDE w:val="false"/>
              <w:ind w:right="22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autoSpaceDE w:val="false"/>
              <w:ind w:right="22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autoSpaceDE w:val="false"/>
              <w:ind w:right="22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951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autoSpaceDE w:val="false"/>
              <w:ind w:right="22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0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autoSpaceDE w:val="false"/>
              <w:ind w:right="22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0</w:t>
            </w:r>
          </w:p>
        </w:tc>
      </w:tr>
      <w:tr>
        <w:trPr>
          <w:trHeight w:val="235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autoSpaceDE w:val="false"/>
              <w:ind w:right="22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autoSpaceDE w:val="false"/>
              <w:ind w:right="22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</w:rPr>
              <w:t>ул. Ленина, 13</w:t>
            </w:r>
          </w:p>
          <w:p>
            <w:pPr>
              <w:pStyle w:val="Normal"/>
              <w:tabs>
                <w:tab w:val="clear" w:pos="720"/>
                <w:tab w:val="left" w:pos="6460" w:leader="none"/>
              </w:tabs>
              <w:autoSpaceDE w:val="false"/>
              <w:ind w:right="22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autoSpaceDE w:val="false"/>
              <w:ind w:right="22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II кв.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autoSpaceDE w:val="false"/>
              <w:ind w:right="22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,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autoSpaceDE w:val="false"/>
              <w:ind w:right="22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autoSpaceDE w:val="false"/>
              <w:ind w:right="22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autoSpaceDE w:val="false"/>
              <w:ind w:right="22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,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autoSpaceDE w:val="false"/>
              <w:ind w:left="98" w:right="22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autoSpaceDE w:val="false"/>
              <w:snapToGrid w:val="false"/>
              <w:ind w:left="98" w:right="22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autoSpaceDE w:val="false"/>
              <w:ind w:right="22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autoSpaceDE w:val="false"/>
              <w:ind w:right="22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autoSpaceDE w:val="false"/>
              <w:ind w:right="22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951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autoSpaceDE w:val="false"/>
              <w:ind w:right="22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0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autoSpaceDE w:val="false"/>
              <w:ind w:right="22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0</w:t>
            </w:r>
          </w:p>
        </w:tc>
      </w:tr>
      <w:tr>
        <w:trPr>
          <w:trHeight w:val="235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autoSpaceDE w:val="false"/>
              <w:ind w:right="22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autoSpaceDE w:val="false"/>
              <w:ind w:right="22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</w:rPr>
              <w:t>ул. 8 Марта, 11</w:t>
            </w:r>
          </w:p>
          <w:p>
            <w:pPr>
              <w:pStyle w:val="Normal"/>
              <w:tabs>
                <w:tab w:val="clear" w:pos="720"/>
                <w:tab w:val="left" w:pos="6460" w:leader="none"/>
              </w:tabs>
              <w:autoSpaceDE w:val="false"/>
              <w:ind w:right="22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autoSpaceDE w:val="false"/>
              <w:ind w:right="22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II кв.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autoSpaceDE w:val="false"/>
              <w:ind w:right="22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,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autoSpaceDE w:val="false"/>
              <w:ind w:right="22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autoSpaceDE w:val="false"/>
              <w:ind w:right="22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autoSpaceDE w:val="false"/>
              <w:ind w:right="22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,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autoSpaceDE w:val="false"/>
              <w:ind w:left="98" w:right="22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autoSpaceDE w:val="false"/>
              <w:snapToGrid w:val="false"/>
              <w:ind w:left="98" w:right="22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autoSpaceDE w:val="false"/>
              <w:snapToGrid w:val="false"/>
              <w:ind w:right="22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autoSpaceDE w:val="false"/>
              <w:ind w:right="22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autoSpaceDE w:val="false"/>
              <w:ind w:right="22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951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autoSpaceDE w:val="false"/>
              <w:snapToGrid w:val="false"/>
              <w:ind w:right="22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autoSpaceDE w:val="false"/>
              <w:ind w:right="22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0</w:t>
            </w:r>
          </w:p>
        </w:tc>
      </w:tr>
      <w:tr>
        <w:trPr>
          <w:trHeight w:val="235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autoSpaceDE w:val="false"/>
              <w:snapToGrid w:val="false"/>
              <w:ind w:right="22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autoSpaceDE w:val="false"/>
              <w:ind w:right="22" w:hanging="0"/>
              <w:rPr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 xml:space="preserve">   </w:t>
            </w:r>
            <w:r>
              <w:rPr>
                <w:rFonts w:cs="Arial"/>
                <w:b/>
                <w:bCs/>
                <w:color w:val="000000"/>
              </w:rPr>
              <w:t>пос. Метлино: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autoSpaceDE w:val="false"/>
              <w:snapToGrid w:val="false"/>
              <w:ind w:right="22" w:hanging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autoSpaceDE w:val="false"/>
              <w:snapToGrid w:val="false"/>
              <w:ind w:right="22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autoSpaceDE w:val="false"/>
              <w:snapToGrid w:val="false"/>
              <w:ind w:right="22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autoSpaceDE w:val="false"/>
              <w:snapToGrid w:val="false"/>
              <w:ind w:right="22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autoSpaceDE w:val="false"/>
              <w:snapToGrid w:val="false"/>
              <w:ind w:right="22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autoSpaceDE w:val="false"/>
              <w:snapToGrid w:val="false"/>
              <w:ind w:left="98" w:right="22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autoSpaceDE w:val="false"/>
              <w:snapToGrid w:val="false"/>
              <w:ind w:left="98" w:right="22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autoSpaceDE w:val="false"/>
              <w:snapToGrid w:val="false"/>
              <w:ind w:right="22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autoSpaceDE w:val="false"/>
              <w:snapToGrid w:val="false"/>
              <w:ind w:right="22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autoSpaceDE w:val="false"/>
              <w:snapToGrid w:val="false"/>
              <w:ind w:right="22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autoSpaceDE w:val="false"/>
              <w:snapToGrid w:val="false"/>
              <w:ind w:right="22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autoSpaceDE w:val="false"/>
              <w:snapToGrid w:val="false"/>
              <w:ind w:right="22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autoSpaceDE w:val="false"/>
              <w:ind w:right="22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autoSpaceDE w:val="false"/>
              <w:ind w:right="22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</w:rPr>
              <w:t>ул. Мира, 5, 7</w:t>
            </w:r>
          </w:p>
          <w:p>
            <w:pPr>
              <w:pStyle w:val="Normal"/>
              <w:tabs>
                <w:tab w:val="clear" w:pos="720"/>
                <w:tab w:val="left" w:pos="6460" w:leader="none"/>
              </w:tabs>
              <w:autoSpaceDE w:val="false"/>
              <w:ind w:right="22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autoSpaceDE w:val="false"/>
              <w:ind w:right="22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II кв.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autoSpaceDE w:val="false"/>
              <w:ind w:right="22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0,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autoSpaceDE w:val="false"/>
              <w:ind w:right="22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autoSpaceDE w:val="false"/>
              <w:ind w:right="22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autoSpaceDE w:val="false"/>
              <w:ind w:right="22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0,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autoSpaceDE w:val="false"/>
              <w:ind w:left="98" w:right="22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autoSpaceDE w:val="false"/>
              <w:snapToGrid w:val="false"/>
              <w:ind w:left="98" w:right="22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autoSpaceDE w:val="false"/>
              <w:ind w:right="22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autoSpaceDE w:val="false"/>
              <w:ind w:right="22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autoSpaceDE w:val="false"/>
              <w:ind w:right="22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951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autoSpaceDE w:val="false"/>
              <w:ind w:right="22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0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autoSpaceDE w:val="false"/>
              <w:ind w:right="22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0</w:t>
            </w:r>
          </w:p>
        </w:tc>
      </w:tr>
      <w:tr>
        <w:trPr>
          <w:trHeight w:val="538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autoSpaceDE w:val="false"/>
              <w:ind w:right="22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autoSpaceDE w:val="false"/>
              <w:ind w:right="22" w:hanging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Восстановление перекопок, ямочный ремон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autoSpaceDE w:val="false"/>
              <w:ind w:right="22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I  - III кв.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autoSpaceDE w:val="false"/>
              <w:ind w:right="22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50,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autoSpaceDE w:val="false"/>
              <w:ind w:right="22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autoSpaceDE w:val="false"/>
              <w:ind w:right="22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autoSpaceDE w:val="false"/>
              <w:ind w:right="22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50,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autoSpaceDE w:val="false"/>
              <w:ind w:left="98" w:right="22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autoSpaceDE w:val="false"/>
              <w:snapToGrid w:val="false"/>
              <w:ind w:left="98" w:right="22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autoSpaceDE w:val="false"/>
              <w:ind w:right="22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autoSpaceDE w:val="false"/>
              <w:ind w:right="22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autoSpaceDE w:val="false"/>
              <w:ind w:right="22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951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autoSpaceDE w:val="false"/>
              <w:ind w:right="22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0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autoSpaceDE w:val="false"/>
              <w:ind w:right="22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0</w:t>
            </w:r>
          </w:p>
        </w:tc>
      </w:tr>
      <w:tr>
        <w:trPr>
          <w:trHeight w:val="235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autoSpaceDE w:val="false"/>
              <w:ind w:right="22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autoSpaceDE w:val="false"/>
              <w:ind w:right="22" w:hanging="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</w:rPr>
              <w:t>Снос сгоревших сараев</w:t>
            </w:r>
          </w:p>
          <w:p>
            <w:pPr>
              <w:pStyle w:val="Normal"/>
              <w:tabs>
                <w:tab w:val="clear" w:pos="720"/>
                <w:tab w:val="left" w:pos="6460" w:leader="none"/>
              </w:tabs>
              <w:autoSpaceDE w:val="false"/>
              <w:ind w:right="22" w:hanging="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autoSpaceDE w:val="false"/>
              <w:ind w:right="22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I  - III кв.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autoSpaceDE w:val="false"/>
              <w:ind w:right="22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0,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autoSpaceDE w:val="false"/>
              <w:ind w:right="22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autoSpaceDE w:val="false"/>
              <w:ind w:right="22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autoSpaceDE w:val="false"/>
              <w:ind w:right="22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0,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autoSpaceDE w:val="false"/>
              <w:ind w:left="98" w:right="22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autoSpaceDE w:val="false"/>
              <w:snapToGrid w:val="false"/>
              <w:ind w:left="98" w:right="22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autoSpaceDE w:val="false"/>
              <w:ind w:right="22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autoSpaceDE w:val="false"/>
              <w:ind w:right="22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autoSpaceDE w:val="false"/>
              <w:ind w:right="22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951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autoSpaceDE w:val="false"/>
              <w:ind w:right="22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0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autoSpaceDE w:val="false"/>
              <w:ind w:right="22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0</w:t>
            </w:r>
          </w:p>
        </w:tc>
      </w:tr>
      <w:tr>
        <w:trPr>
          <w:trHeight w:val="25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autoSpaceDE w:val="false"/>
              <w:ind w:right="22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autoSpaceDE w:val="false"/>
              <w:ind w:right="22" w:hanging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Проектно-изыскательские работ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autoSpaceDE w:val="false"/>
              <w:ind w:right="22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 - IV кв.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autoSpaceDE w:val="false"/>
              <w:ind w:right="22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10,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autoSpaceDE w:val="false"/>
              <w:ind w:right="22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autoSpaceDE w:val="false"/>
              <w:ind w:right="22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autoSpaceDE w:val="false"/>
              <w:ind w:right="22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10,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autoSpaceDE w:val="false"/>
              <w:ind w:left="98" w:right="22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autoSpaceDE w:val="false"/>
              <w:snapToGrid w:val="false"/>
              <w:ind w:left="98" w:right="22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autoSpaceDE w:val="false"/>
              <w:ind w:right="22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autoSpaceDE w:val="false"/>
              <w:ind w:right="22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autoSpaceDE w:val="false"/>
              <w:ind w:right="22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951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autoSpaceDE w:val="false"/>
              <w:ind w:right="22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0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autoSpaceDE w:val="false"/>
              <w:ind w:right="22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0</w:t>
            </w:r>
          </w:p>
        </w:tc>
      </w:tr>
      <w:tr>
        <w:trPr>
          <w:trHeight w:val="235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autoSpaceDE w:val="false"/>
              <w:snapToGrid w:val="false"/>
              <w:ind w:right="22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autoSpaceDE w:val="false"/>
              <w:snapToGrid w:val="false"/>
              <w:ind w:right="22" w:hanging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6460" w:leader="none"/>
              </w:tabs>
              <w:autoSpaceDE w:val="false"/>
              <w:ind w:right="22" w:hanging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Итого: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autoSpaceDE w:val="false"/>
              <w:snapToGrid w:val="false"/>
              <w:ind w:right="22" w:hanging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autoSpaceDE w:val="false"/>
              <w:snapToGrid w:val="false"/>
              <w:ind w:right="22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6460" w:leader="none"/>
              </w:tabs>
              <w:autoSpaceDE w:val="false"/>
              <w:ind w:right="22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4 900,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autoSpaceDE w:val="false"/>
              <w:snapToGrid w:val="false"/>
              <w:ind w:right="22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6460" w:leader="none"/>
              </w:tabs>
              <w:autoSpaceDE w:val="false"/>
              <w:ind w:right="22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autoSpaceDE w:val="false"/>
              <w:snapToGrid w:val="false"/>
              <w:ind w:right="22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6460" w:leader="none"/>
              </w:tabs>
              <w:autoSpaceDE w:val="false"/>
              <w:ind w:right="22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autoSpaceDE w:val="false"/>
              <w:snapToGrid w:val="false"/>
              <w:ind w:right="22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6460" w:leader="none"/>
              </w:tabs>
              <w:autoSpaceDE w:val="false"/>
              <w:ind w:right="22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4 900,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autoSpaceDE w:val="false"/>
              <w:snapToGrid w:val="false"/>
              <w:ind w:left="98" w:right="22" w:hanging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6460" w:leader="none"/>
              </w:tabs>
              <w:autoSpaceDE w:val="false"/>
              <w:ind w:left="98" w:right="22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autoSpaceDE w:val="false"/>
              <w:snapToGrid w:val="false"/>
              <w:ind w:left="98" w:right="22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autoSpaceDE w:val="false"/>
              <w:snapToGrid w:val="false"/>
              <w:ind w:right="22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autoSpaceDE w:val="false"/>
              <w:snapToGrid w:val="false"/>
              <w:ind w:right="22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autoSpaceDE w:val="false"/>
              <w:snapToGrid w:val="false"/>
              <w:ind w:right="22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autoSpaceDE w:val="false"/>
              <w:snapToGrid w:val="false"/>
              <w:ind w:right="22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autoSpaceDE w:val="false"/>
              <w:snapToGrid w:val="false"/>
              <w:ind w:right="22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5562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autoSpaceDE w:val="false"/>
              <w:snapToGrid w:val="false"/>
              <w:ind w:right="22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460" w:leader="none"/>
              </w:tabs>
              <w:autoSpaceDE w:val="false"/>
              <w:ind w:right="22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Начальник Управления городского хозяйства </w:t>
            </w:r>
          </w:p>
        </w:tc>
      </w:tr>
      <w:tr>
        <w:trPr>
          <w:trHeight w:val="262" w:hRule="atLeast"/>
        </w:trPr>
        <w:tc>
          <w:tcPr>
            <w:tcW w:w="15562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autoSpaceDE w:val="false"/>
              <w:ind w:right="22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администрации Озерского городского округа                                                                                  Ю.Н.Кандалов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85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556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9"/>
        <w:gridCol w:w="2861"/>
        <w:gridCol w:w="1228"/>
        <w:gridCol w:w="752"/>
        <w:gridCol w:w="980"/>
        <w:gridCol w:w="900"/>
        <w:gridCol w:w="1319"/>
        <w:gridCol w:w="1201"/>
        <w:gridCol w:w="1260"/>
        <w:gridCol w:w="1080"/>
        <w:gridCol w:w="663"/>
        <w:gridCol w:w="964"/>
        <w:gridCol w:w="893"/>
        <w:gridCol w:w="900"/>
        <w:gridCol w:w="52"/>
      </w:tblGrid>
      <w:tr>
        <w:trPr>
          <w:trHeight w:val="235" w:hRule="atLeast"/>
        </w:trPr>
        <w:tc>
          <w:tcPr>
            <w:tcW w:w="15510" w:type="dxa"/>
            <w:gridSpan w:val="14"/>
            <w:tcBorders/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Приложение № 2 к Программе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5510" w:type="dxa"/>
            <w:gridSpan w:val="14"/>
            <w:tcBorders/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ПЛАН  МЕРОПРИЯТИЙ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5510" w:type="dxa"/>
            <w:gridSpan w:val="14"/>
            <w:tcBorders/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color w:val="000000"/>
                <w:sz w:val="24"/>
                <w:szCs w:val="24"/>
              </w:rPr>
              <w:t xml:space="preserve">долгосрочной целевой программы « Комплексное благоустройство дворовых территорий Озерского городского округа»  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на 2011 год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№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8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бъекты мероприятия</w:t>
            </w:r>
          </w:p>
        </w:tc>
        <w:tc>
          <w:tcPr>
            <w:tcW w:w="12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Сроки сдачи объекта (проведения мероприятия)</w:t>
            </w:r>
          </w:p>
        </w:tc>
        <w:tc>
          <w:tcPr>
            <w:tcW w:w="5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Планируемые объемы финансирования (тыс. руб.)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Коды бюджетной классификации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895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Бюджет округа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ind w:left="-458" w:firstLine="45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Внебюд-  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ind w:left="-458" w:firstLine="45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жетные 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ind w:left="-458" w:firstLine="458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средства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snapToGrid w:val="false"/>
              <w:ind w:left="-458" w:firstLine="458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Статья, подстатья КОСГУ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Тротуары и проезды: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г. Озерск: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ул. Свердлова, 35,37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II кв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0,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Управление городского хозяй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9510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ул.Семенова, 2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II кв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0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00,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9510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пос. Татыш: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ул. Трудящихся, 37, 39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II кв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0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00,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9510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 xml:space="preserve">   </w:t>
            </w:r>
            <w:r>
              <w:rPr>
                <w:rFonts w:cs="Arial"/>
                <w:b/>
                <w:bCs/>
                <w:color w:val="000000"/>
              </w:rPr>
              <w:t>пос. Новогорный: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ул. Ленина, 1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II кв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0,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9510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Спортивные площадки: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9510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г. Озерск: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р. К. Маркса, 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II кв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0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00,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9510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р. К. Маркса, 24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V кв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5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50,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9510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Детские игровые площадки: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г. Озерск: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ул. Дзержинского, 3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II кв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0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00,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9510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. Луначарского, 1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II кв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5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50,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9510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. Гайдара, 26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II кв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0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00,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9510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Восстановление перекопок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I - III кв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0,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9510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Ямочный ремонт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I - III кв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,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9510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Проектно-изыскат. Работы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 - IV кв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0,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9510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9 50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9 500,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autoSpaceDE w:val="false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5562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ind w:right="22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22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Начальник Управления городского хозяйства </w:t>
            </w:r>
          </w:p>
        </w:tc>
      </w:tr>
      <w:tr>
        <w:trPr>
          <w:trHeight w:val="262" w:hRule="atLeast"/>
        </w:trPr>
        <w:tc>
          <w:tcPr>
            <w:tcW w:w="15562" w:type="dxa"/>
            <w:gridSpan w:val="15"/>
            <w:tcBorders/>
          </w:tcPr>
          <w:p>
            <w:pPr>
              <w:pStyle w:val="Normal"/>
              <w:autoSpaceDE w:val="false"/>
              <w:ind w:right="22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администрации Озерского городского округа                                                                                    Ю.Н.Кандалов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0980" w:leader="none"/>
        </w:tabs>
        <w:rPr/>
      </w:pPr>
      <w:r>
        <w:rPr/>
      </w:r>
    </w:p>
    <w:tbl>
      <w:tblPr>
        <w:tblW w:w="154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9"/>
        <w:gridCol w:w="2861"/>
        <w:gridCol w:w="1228"/>
        <w:gridCol w:w="752"/>
        <w:gridCol w:w="1154"/>
        <w:gridCol w:w="960"/>
        <w:gridCol w:w="1026"/>
        <w:gridCol w:w="1080"/>
        <w:gridCol w:w="1260"/>
        <w:gridCol w:w="900"/>
        <w:gridCol w:w="900"/>
        <w:gridCol w:w="823"/>
        <w:gridCol w:w="900"/>
        <w:gridCol w:w="11"/>
        <w:gridCol w:w="969"/>
        <w:gridCol w:w="157"/>
      </w:tblGrid>
      <w:tr>
        <w:trPr>
          <w:trHeight w:val="235" w:hRule="atLeast"/>
        </w:trPr>
        <w:tc>
          <w:tcPr>
            <w:tcW w:w="15490" w:type="dxa"/>
            <w:gridSpan w:val="16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Приложение № 3  к Программе</w:t>
            </w:r>
          </w:p>
        </w:tc>
      </w:tr>
      <w:tr>
        <w:trPr>
          <w:trHeight w:val="331" w:hRule="atLeast"/>
        </w:trPr>
        <w:tc>
          <w:tcPr>
            <w:tcW w:w="15490" w:type="dxa"/>
            <w:gridSpan w:val="16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ПЛАН   МЕРОПРИЯТИЙ</w:t>
            </w:r>
          </w:p>
        </w:tc>
      </w:tr>
      <w:tr>
        <w:trPr>
          <w:trHeight w:val="314" w:hRule="atLeast"/>
        </w:trPr>
        <w:tc>
          <w:tcPr>
            <w:tcW w:w="15490" w:type="dxa"/>
            <w:gridSpan w:val="16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долгосрочной целевой программы « Комплексное благоустройство дворовых территорий Озерского городского округа»  на 2012 год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№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бъекты мероприятия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Сроки сдачи объекта (проведения мероприятия)</w:t>
            </w:r>
          </w:p>
        </w:tc>
        <w:tc>
          <w:tcPr>
            <w:tcW w:w="4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Планируемые объемы финансирования (тыс. руб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Коды бюджетной классифика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Бюджет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Внебюд-жетные средств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Статья, подстатья КОС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Подраз-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Тротуары и проезды: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г. Озерск: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ул. Дзержинского,56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II кв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0,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Управление городского хозяй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95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0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ул. Свердлова, 1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II кв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00,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пос. Татыш: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ул. Южная, 2а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II кв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00,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95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0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 xml:space="preserve">   </w:t>
            </w:r>
            <w:r>
              <w:rPr>
                <w:rFonts w:cs="Arial"/>
                <w:b/>
                <w:bCs/>
                <w:color w:val="000000"/>
              </w:rPr>
              <w:t>пос. Новогорный: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ул. 8 Марта, 7, 9, 1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IIкв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0,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95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0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ул. Парковая, 2, 4, 6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0,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95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0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 xml:space="preserve">   </w:t>
            </w:r>
            <w:r>
              <w:rPr>
                <w:rFonts w:cs="Arial"/>
                <w:b/>
                <w:bCs/>
                <w:color w:val="000000"/>
              </w:rPr>
              <w:t>пос. Метлино: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ул. Мира, 10, 1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II кв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0,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95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0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Спортивные площадки: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г. Озерск: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ул. Дзержинского, 49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V кв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00,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95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0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ул. Кирова, 24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II кв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50,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95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0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Детские игровые площадки: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г. Озерск: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ул. Свердлова,18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II кв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00,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95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0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р. Ленина, 56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II кв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00,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95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0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ул. Набережная, 3,5,7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II кв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00,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пос. Татыш: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ул. Трудящихся, 17, 19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II кв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50,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95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0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Ямочный ремонт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I - III кв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,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95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0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Восстановление перекопок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I - III кв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0,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95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0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Проектно-изыскат. работы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 -I V кв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0,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95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0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Итого: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9 500,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9 5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10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9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980" w:leader="none"/>
        </w:tabs>
        <w:rPr>
          <w:sz w:val="22"/>
          <w:szCs w:val="22"/>
        </w:rPr>
      </w:pPr>
      <w:r>
        <w:rPr>
          <w:sz w:val="22"/>
          <w:szCs w:val="22"/>
        </w:rPr>
        <w:t>Начальник Управления городского хозяйства</w:t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851" w:right="851" w:gutter="0" w:header="709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0980" w:leader="none"/>
        </w:tabs>
        <w:rPr>
          <w:sz w:val="22"/>
          <w:szCs w:val="22"/>
        </w:rPr>
      </w:pPr>
      <w:r>
        <w:rPr>
          <w:sz w:val="22"/>
          <w:szCs w:val="22"/>
        </w:rPr>
        <w:t>администрации Озерского городского округа                                                                                                   Ю.Н.Кандалов</w:t>
      </w:r>
    </w:p>
    <w:p>
      <w:pPr>
        <w:pStyle w:val="Normal"/>
        <w:tabs>
          <w:tab w:val="clear" w:pos="720"/>
          <w:tab w:val="left" w:pos="109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980" w:leader="none"/>
        </w:tabs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sectPr>
      <w:headerReference w:type="default" r:id="rId9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Постановление № 3842 от 09.11.2009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Постановление № 3842 от 09.11.2009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Постановление № 3842 от 09.11.2009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Постановление № 3842 от 09.11.2009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№ 3842 от 09.11.2009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7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9:55:00Z</dcterms:created>
  <dc:creator>*</dc:creator>
  <dc:description/>
  <cp:keywords/>
  <dc:language>en-US</dc:language>
  <cp:lastModifiedBy>*</cp:lastModifiedBy>
  <cp:lastPrinted>2009-11-13T10:49:00Z</cp:lastPrinted>
  <dcterms:modified xsi:type="dcterms:W3CDTF">2011-04-19T09:55:00Z</dcterms:modified>
  <cp:revision>2</cp:revision>
  <dc:subject/>
  <dc:title> </dc:title>
</cp:coreProperties>
</file>