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Программы «Повышение качества медицинского обслуживания населения Озерского городского округа» на 2010 год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22.05.2004 № 249 «О мерах по повышению результативности бюджетных расходов», постановлением администрации Озерского городского округа         от 21.09.2009 № 3141 «О долгосрочных целевых программах Озерского городского округа»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LineNumbers/>
        <w:ind w:firstLine="540"/>
        <w:jc w:val="both"/>
        <w:rPr>
          <w:b/>
          <w:b/>
          <w:sz w:val="28"/>
        </w:rPr>
      </w:pPr>
      <w:r>
        <w:rPr>
          <w:sz w:val="28"/>
        </w:rPr>
        <w:t>1. Утвердить прилагаемую Программу «Повышение качества медицинского обслуживания населения Озерского городского округа»                                  на 2010 год.</w:t>
      </w:r>
      <w:r>
        <w:rPr>
          <w:b/>
          <w:sz w:val="28"/>
        </w:rPr>
        <w:t xml:space="preserve"> </w:t>
      </w:r>
    </w:p>
    <w:p>
      <w:pPr>
        <w:pStyle w:val="Normal"/>
        <w:suppressLineNumbers/>
        <w:ind w:firstLine="540"/>
        <w:jc w:val="both"/>
        <w:rPr/>
      </w:pPr>
      <w:r>
        <w:rPr>
          <w:sz w:val="28"/>
        </w:rPr>
        <w:t xml:space="preserve">2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suppressLineNumbers/>
        <w:ind w:firstLine="54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Озерского городского округа Сбитнева И.М.</w:t>
      </w:r>
    </w:p>
    <w:p>
      <w:pPr>
        <w:pStyle w:val="Normal"/>
        <w:suppressLineNumbers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4"/>
          <w:szCs w:val="4"/>
        </w:rPr>
      </w:pPr>
      <w:r>
        <w:rPr>
          <w:sz w:val="4"/>
          <w:szCs w:val="4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4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администрации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 Трофимчук</w:t>
            </w:r>
          </w:p>
        </w:tc>
      </w:tr>
    </w:tbl>
    <w:p>
      <w:pPr>
        <w:pStyle w:val="TextBodyIndent"/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400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uppressLineNumbers/>
        <w:ind w:left="5400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uppressLineNumbers/>
        <w:ind w:left="5400" w:hanging="0"/>
        <w:jc w:val="both"/>
        <w:rPr>
          <w:sz w:val="28"/>
        </w:rPr>
      </w:pPr>
      <w:r>
        <w:rPr>
          <w:sz w:val="28"/>
        </w:rPr>
        <w:t>Озерского городского округа</w:t>
      </w:r>
    </w:p>
    <w:p>
      <w:pPr>
        <w:pStyle w:val="Normal"/>
        <w:suppressLineNumbers/>
        <w:ind w:left="5400" w:hanging="0"/>
        <w:jc w:val="both"/>
        <w:rPr>
          <w:sz w:val="28"/>
        </w:rPr>
      </w:pPr>
      <w:r>
        <w:rPr>
          <w:sz w:val="28"/>
        </w:rPr>
        <w:t>от______________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>«Повышение качества медицинского обслуживания населения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>Озерского городского округа»  на 2010 год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граммы «Повышение качества медицинского обслуживания населения Озерского городского округа» на 2010 год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Озерского городского округ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овышение качества медицинского обслуживания населения Озерского городского округа» на 2010 год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Программы - совершенствование системы здравоохранения Озерского городского округа. Участие медицинского персонала в организации летней оздоровительной камп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чи – решение организационных вопросов доступности бесплатной медицинской помощи; усиление санитарно-гигиенического просвещения и профилактики заболеваемости. Привлечение медицинского  персонала  Озерского городского округа  к работе в городских и загородных лагерях в период  летней оздоровительной кампани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вые индикатор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сутствие обоснованных жалоб пациентов и больных на медицинское обслужи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полнение медицинскими кадрами оздоровительных  городских  и загородных лагерей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дрение новых форм работы в амбулаторно-поликлинической службе, направленных на уменьшение очередей на прием к врач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паганда здорового образа жизни, санитарно-гигиеническое просвещение населения и профилактика заболеваемост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реализ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квартал 2010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425100 руб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 Озерского городск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жидаемые  конечные результаты Реализации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показатели социально-экономической эффективнос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сутствие обоснованных жалоб населения Озерского городского округа к объему, условиям 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 порядку оказания бесплатной медицинской помощ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сутствие  в штатах  городских и загородных оздоровительных лагерях  медицинских работников. 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Характеристика проблемы и необходимость ее реше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им из наиболее важных направлений совершенствования системы здравоохранения является решение вопросов мотивации медицинских работников к повышению качества, доступности, порядка и условий оказания бесплатной медицинской помощи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циент (больной) в сфере медицинской деятельности является центральной фигурой, с которой взаимодействуют все иные субъекты, так или иначе принимающие участие в организации, обеспечении или непосредственном оказании медицинской помощи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Удовлетворенность населения объемом, условиями, порядком, качеством лечения, отношением медицинских работников к пациентам можно охарактеризовать словом «качество работы медицинского персонала» или «качество медицинского обслуживания»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зкий уровень заработной платы медицинских работников, особенно среднего звена и прочего персонала, порождает не укомплектованность кадрами, что в свою очередь влечет за собой снижение доступности медицинской помощи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повышения заинтересованности медицинских работников в улучшении качества обслуживания пациентов,  оздоровления детей и подростков в период летней оздоровительной кампании, доступности медицинской помощи, укрепления кадрового потенциала настоящая Программа предусматривает установление выплаты медицинскому и прочему персоналу ФГУЗ ЦМСЧ № 71 ФМБА России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Цели и задачи, сроки реализации Программы</w:t>
      </w:r>
    </w:p>
    <w:p>
      <w:pPr>
        <w:pStyle w:val="Normal"/>
        <w:shd w:fill="FFFFFF" w:val="clear"/>
        <w:spacing w:lineRule="exact" w:line="322" w:before="5" w:after="0"/>
        <w:ind w:left="72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ю Программы является дальнейшее совершенствование системы здравоохранения в Озерском городском округе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применение      выплат,      направленных      на      повышение      качества</w:t>
        <w:br/>
        <w:t>медицинского    обслуживания:    доступности    медицинской    помощи,</w:t>
        <w:br/>
        <w:t>соблюдения правил деонтологии, бережного отношения к пациентам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пропаганда здорового образа жизни, усиление санитарно-гигиенического</w:t>
        <w:br/>
        <w:t>просвещения населения и профилактики заболеваемости; разъяснение</w:t>
        <w:br/>
        <w:t>установленного порядка оказания медицинской помощи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8"/>
          <w:szCs w:val="28"/>
        </w:rPr>
        <w:t xml:space="preserve">3) участие медицинских работников в оздоровительной кампании в городских и загородных лагерях. 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реализации Программы -  3 квартал 2010 года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 финансирования Программы в 3 квартале 2010 года  составляет 3425100 рублей за счет средств бюджета Озерского городского округа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Механизм реализации Программы и организация контроля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реализуется путем заключения договора между администрацией Озерского городского округа и ФГУЗ ЦМСЧ-71 ФМБА России  о целевом исполнении программы по повышению качества медицинского обслуживания населения Озерского городского округа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качеством исполнения программы и расходованием выделенных средств осуществляет администрация Озерского городского округа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    И.М.Сбитне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439 от 28.09.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6:00Z</dcterms:created>
  <dc:creator>***</dc:creator>
  <dc:description/>
  <cp:keywords/>
  <dc:language>en-US</dc:language>
  <cp:lastModifiedBy>*</cp:lastModifiedBy>
  <cp:lastPrinted>2010-09-27T14:20:00Z</cp:lastPrinted>
  <dcterms:modified xsi:type="dcterms:W3CDTF">2011-04-19T09:56:00Z</dcterms:modified>
  <cp:revision>2</cp:revision>
  <dc:subject/>
  <dc:title> </dc:title>
</cp:coreProperties>
</file>