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зерского городского округа, и лицами, замещающими эти должности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.1 статьи 8 Федерального закона                                        «О противодействии корруп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зерского городского округа, и лицами, замещающими эт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1.04.2013 № 108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зерского городского округа, и лицами, замещающими эт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Озерского городского округ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главы администрации Озерского городского округа (далее - администрация окр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отдел кадров и муниципальной службы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делом кадров и муниципальной службы администрац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щественной палатой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главой администрации округа до 9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отдел кадров и муниципальной службы администрации округа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одить беседу с гражданином, претендующим на замещение должности руководителя муниципального учреждения Озерского городского округа, а также с лицом, замещающим должность руководителя муниципального учреждения Озер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зучать представленные гражданином, претендующим на замещение должности руководителя муниципального учреждения Озерского городского округа, а также лицом, замещающим должность руководителя муниципального учреждения Озерского городского округ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 Озерского городского округа, а также от лица, замещающего должность руководителя муниципального учреждения Озерского городского округ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 кадров и муниципальной службы администрации округа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ведомление в письменной форме лица, замещающего должность руководителя муниципального учреждения Озерского городского округ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формирование лица, замещающего должность руководителя муниципального учреждения Озерского городского округа, в случае его обращения о том, какие представляемые им сведения, указанные в пункте 1 настоящего Положения, подлежат проверке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окончании проверки отдел кадров и муниципальной службы администрации округа обязан ознакомить лицо, замещающее должность руководителя муниципального учреждения Озерского городского округа, с результатам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 Озерского городского округа,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 результатам проверки глава администрации округа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значение гражданина, претендующего на замещение должности руководителя муниципального учреждения Озерского городского округа, на должность руководителя муниципального учреждения Озер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каз гражданину, претендующему на замещение должности руководителя муниципального учреждения Озерского городского округа, в назначении на должность руководителя муниципального учреждения Озер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менение к лицу, замещающему должность руководителя муниципального учреждения Озерского городского округа, мер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 хранятся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П.Ю. Качан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086 от 11.04.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1:00Z</dcterms:created>
  <dc:creator>***</dc:creator>
  <dc:description/>
  <cp:keywords/>
  <dc:language>en-US</dc:language>
  <cp:lastModifiedBy>*</cp:lastModifiedBy>
  <cp:lastPrinted>2013-04-11T17:31:00Z</cp:lastPrinted>
  <dcterms:modified xsi:type="dcterms:W3CDTF">2013-04-12T04:41:00Z</dcterms:modified>
  <cp:revision>2</cp:revision>
  <dc:subject/>
  <dc:title> </dc:title>
</cp:coreProperties>
</file>