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0"/>
          <w:szCs w:val="30"/>
        </w:rPr>
        <w:t>ИЗВЕЩЕНИЕ № 01/12 от 22 июня 2012 года</w:t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30"/>
          <w:szCs w:val="30"/>
        </w:rPr>
        <w:t xml:space="preserve">Открытый конкурс </w:t>
      </w:r>
      <w:r>
        <w:rPr>
          <w:b/>
          <w:sz w:val="28"/>
          <w:szCs w:val="28"/>
        </w:rPr>
        <w:t xml:space="preserve">на право заключения договора страхования гражданской ответственности организации, эксплуатирующей опасные производственные объекты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 Общество с ограниченной ответственностью «Озерскгаз» (ул. Красноармейская, 5а, корпус 1, г.Озерск Челябинской области, 456780, тел.(35130) 4-59-42; факс (35130) 4-48-48,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gorgaz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астоящим приглашает всех заинтересованных лиц к участию в размещении заказа путем проведения открытого конкурса на право заключения договора страхования гражданской ответственности организации, эксплуатирующей опасные производственные объекты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sz w:val="28"/>
          <w:szCs w:val="28"/>
        </w:rPr>
        <w:t>Предмет конкурса</w:t>
      </w:r>
      <w:r>
        <w:rPr>
          <w:sz w:val="28"/>
          <w:szCs w:val="28"/>
        </w:rPr>
        <w:t xml:space="preserve">: право заключения договора страхования гражданской ответственности организации, эксплуатирующей опасные производственные объекты, за причинение вреда жизни, здоровья, или </w:t>
      </w:r>
      <w:r>
        <w:rPr>
          <w:bCs/>
          <w:color w:val="000000"/>
          <w:w w:val="105"/>
          <w:sz w:val="28"/>
          <w:szCs w:val="28"/>
        </w:rPr>
        <w:t xml:space="preserve">имуществу третьих лиц и окружающей природной среде в результате аварии на опасном производственном объекте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Cs/>
          <w:color w:val="000000"/>
          <w:w w:val="105"/>
          <w:sz w:val="28"/>
          <w:szCs w:val="28"/>
        </w:rPr>
        <w:t xml:space="preserve">Количество опасных производственных объектов: 2 (два) опасных производственных объект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0"/>
        <w:jc w:val="both"/>
        <w:rPr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Начальная (максимальная) цена договора</w:t>
      </w:r>
      <w:r>
        <w:rPr>
          <w:w w:val="105"/>
          <w:sz w:val="28"/>
          <w:szCs w:val="28"/>
        </w:rPr>
        <w:t xml:space="preserve">: размер страховых премий по каждому объекту устанавливается самостоятельно претендентом на участие в конкурсе, исходя из размеров страховых сумм по каждому объекту, срока страхования, тарифных ставок, согласно Федерального закона "О промышленной безопасности опасных производственных объектов" от 21.07.1997 № 116-ФЗ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0"/>
        <w:rPr/>
      </w:pPr>
      <w:r>
        <w:rPr>
          <w:b/>
          <w:bCs/>
          <w:color w:val="000000"/>
          <w:w w:val="105"/>
          <w:sz w:val="28"/>
          <w:szCs w:val="28"/>
        </w:rPr>
        <w:t>Срок страхования</w:t>
      </w:r>
      <w:r>
        <w:rPr>
          <w:bCs/>
          <w:color w:val="000000"/>
          <w:w w:val="105"/>
          <w:sz w:val="28"/>
          <w:szCs w:val="28"/>
        </w:rPr>
        <w:t xml:space="preserve">:17 августа 2012 года по 16 августа 2013 года (один год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0"/>
        <w:jc w:val="both"/>
        <w:rPr>
          <w:bCs/>
          <w:color w:val="000000"/>
          <w:w w:val="105"/>
          <w:sz w:val="28"/>
          <w:szCs w:val="28"/>
        </w:rPr>
      </w:pPr>
      <w:r>
        <w:rPr>
          <w:bCs/>
          <w:color w:val="000000"/>
          <w:w w:val="105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оказания услуг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Озерск, ул. Красноармейская, 5а, корпус 1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рок, место и порядок предоставления конкурсной документации</w:t>
      </w:r>
      <w:r>
        <w:rPr>
          <w:sz w:val="28"/>
          <w:szCs w:val="28"/>
        </w:rPr>
        <w:t>: полный комплект конкурсной документации может быть получен любым заинтересованным лицом после того, как его  запрос поступит в адрес: ООО «Озерскгаз» ул. Красноармейская, 5а, корпус 1, г.Озерск Челябинской области, 456780; каб.10, тел.(35130) 4-59-42, 4-54-68, факс (35130) 4-48-48; адрес электронной почты: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gorgaz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Срок предоставления конкурсной документации: с 22 июня 2012 года, ежедневно, кроме субботы, воскресенья  и праздничных дней  с  09.00 до 16.30, обеденный перерыв с 12.00 до 13.00</w:t>
      </w:r>
      <w:r>
        <w:rPr>
          <w:b/>
          <w:sz w:val="28"/>
          <w:szCs w:val="28"/>
        </w:rPr>
        <w:t>; до 09.00 ча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3 июля 2012 года </w:t>
      </w:r>
      <w:r>
        <w:rPr>
          <w:sz w:val="28"/>
          <w:szCs w:val="28"/>
        </w:rPr>
        <w:t>(время местное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по указанному адресу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Для ознакомления конкурсная документация размещена на официальном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zersk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лата за предоставление конкурсной документации не установлен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, дата и время вскрытия конвертов с заявками на участие в конкурсе и открытия доступа к поданным в  форме электронных документов заявкам на участие в конкурсе</w:t>
      </w:r>
      <w:r>
        <w:rPr>
          <w:sz w:val="28"/>
          <w:szCs w:val="28"/>
        </w:rPr>
        <w:t xml:space="preserve">: процедура вскрытия конвертов с заявками на участие в конкурсе и открытия доступа к поданным в форме электронных документов заявкам на участие в конкурсе состоится  </w:t>
      </w:r>
      <w:r>
        <w:rPr>
          <w:b/>
          <w:sz w:val="28"/>
          <w:szCs w:val="28"/>
        </w:rPr>
        <w:t>в 09.00  часов  23 июля 2012 года</w:t>
      </w:r>
      <w:r>
        <w:rPr>
          <w:sz w:val="28"/>
          <w:szCs w:val="28"/>
        </w:rPr>
        <w:t xml:space="preserve">  в ООО «Озерскгаз» (ул. Красноармейская, 5а, корпус 1, г.Озерск Челябинской области, 456784; каб.10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и дата рассмотрения заявок на участие в конкурсе:</w:t>
      </w:r>
      <w:r>
        <w:rPr>
          <w:sz w:val="28"/>
          <w:szCs w:val="28"/>
        </w:rPr>
        <w:t xml:space="preserve"> процедура рассмотрения заявок на участие в конкурсе состоится в течение двадцати дней со дня вскрытия конвертов с заявками на участие в конкурсе в ООО «Озерскгаз» (ул. Красноармейская, 5а, корпус 1, г.Озерск Челябинской области, 456784; каб.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и дата подведения итогов конкурса</w:t>
      </w:r>
      <w:r>
        <w:rPr>
          <w:sz w:val="28"/>
          <w:szCs w:val="28"/>
        </w:rPr>
        <w:t xml:space="preserve">: заседание конкурсной комиссии по оценке и сопоставлению заявок на участие в конкурсе состоится </w:t>
      </w:r>
      <w:r>
        <w:rPr>
          <w:b/>
          <w:sz w:val="28"/>
          <w:szCs w:val="28"/>
        </w:rPr>
        <w:t>в течение 10 дней со дня подписания протокола рассмотрения заявок на участие в конкурсе</w:t>
      </w:r>
      <w:r>
        <w:rPr>
          <w:sz w:val="28"/>
          <w:szCs w:val="28"/>
        </w:rPr>
        <w:t xml:space="preserve">  в ООО «Озерскгаз» (ул. Красноармейская, 5а, корпус 1, г.Озерск Челябинской области, 456784; каб.1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: 456780, г.Озерск Челябинской области, ул.Красноармейская, 5а, корпус 1, тел. (35130) 4-59-42, 4-54-68, факс (35130) 4-48-48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gorgaz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енеральный директор</w:t>
        <w:tab/>
        <w:tab/>
        <w:tab/>
        <w:tab/>
        <w:tab/>
        <w:tab/>
        <w:t>К.М. Шар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General">
    <w:name w:val="gener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gaz1@yandex.ru" TargetMode="External"/><Relationship Id="rId3" Type="http://schemas.openxmlformats.org/officeDocument/2006/relationships/hyperlink" Target="mailto:gorgaz1@yandex.ru" TargetMode="External"/><Relationship Id="rId4" Type="http://schemas.openxmlformats.org/officeDocument/2006/relationships/hyperlink" Target="mailto:gorgaz1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15:00Z</dcterms:created>
  <dc:creator>Шарипова</dc:creator>
  <dc:description/>
  <cp:keywords/>
  <dc:language>en-US</dc:language>
  <cp:lastModifiedBy>-</cp:lastModifiedBy>
  <cp:lastPrinted>2011-05-31T14:38:00Z</cp:lastPrinted>
  <dcterms:modified xsi:type="dcterms:W3CDTF">2012-06-21T03:50:00Z</dcterms:modified>
  <cp:revision>4</cp:revision>
  <dc:subject/>
  <dc:title>ИЗВЕЩЕНИЕ № 01/08 от 20 июня 2008 года</dc:title>
</cp:coreProperties>
</file>