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долгосрочной целев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 на 2010 год и на среднесрочный период до 2012 год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, постановлением Правительства Российской Федерации от 22.05.2004 № 249                      «О мерах по повышению результативности бюджетных расходов», постановлением администрации Озерского городского округа от 21.09.2009                                    № 3141 «О долгосрочных целевых программах Озерского городского округа»   п о с т а н о в л я ю:</w:t>
      </w:r>
    </w:p>
    <w:p>
      <w:pPr>
        <w:pStyle w:val="Normal"/>
        <w:shd w:fill="FFFFFF" w:val="clear"/>
        <w:autoSpaceDE w:val="false"/>
        <w:ind w:firstLine="70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ую долгосрочную целевую программу «Пожарная безопасность муниципальных учреждений и выполнение первичных мер пожарной безопасности на территории Озерского городского округа»                      на 2010 год и на среднесрочный период до 2012 года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Озерского городского округа по безопасности                               Бабошина А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  С.Г. Чернышев</w:t>
      </w:r>
      <w:bookmarkEnd w:id="1"/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01.2010</w:t>
      </w:r>
      <w:r>
        <w:rPr>
          <w:sz w:val="28"/>
          <w:szCs w:val="28"/>
        </w:rPr>
        <w:t>___ № ___</w:t>
      </w:r>
      <w:r>
        <w:rPr>
          <w:sz w:val="28"/>
          <w:szCs w:val="28"/>
          <w:u w:val="single"/>
        </w:rPr>
        <w:t>251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ожарная безопасность муниципальных учрежд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выполнение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Озерского городского округ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год и на среднесрочный период до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ой целев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 и на среднесрочный период до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5" w:hanging="0"/>
              <w:rPr/>
            </w:pPr>
            <w:r>
              <w:rPr>
                <w:b/>
                <w:sz w:val="28"/>
                <w:szCs w:val="28"/>
              </w:rPr>
              <w:t>«Пожарная безопасность муниципальных учреждений  и выполнение первичных мер пожарной безопасности на территории Озерского городского округа» на 2010 год и на среднесрочный период до 2012 года  (далее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существления мер по пожарной безопасности муниципальных учреждений и обеспечения первичных мер пожарной безопасности на территории   Озерского городского округа в 2010-2012 годах средствами целевого финансирования на основ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 xml:space="preserve">Бюджетного Кодекса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 от 31.07.98 № 145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Постановления Правительства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ции от 22.05.2004 № 249 «О ме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овышению результатив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ных расх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Федерального закона от 23.10.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31-ФЗ «Об  общих принци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анизации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Федерального закона от 18 ноября 199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9-ФЗ «О пожар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 xml:space="preserve">решение Собрания депутатов Озе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ского округа от 27.09.2006 г. № 14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б организации мероприят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еспечению первичных мер 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зопасности в Озерском городск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руг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координатор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делам ГО и ЧС администрации Озерского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по делам ГО 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зерского город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зерского городск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зерского городск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культуры 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зерского городск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 Оз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родск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последовательное снижение рисков для жизни и здоровья    учащихся, сотрудников и  посетителей    муниципальнх учреждений культуры, образования, спорта и других муниципа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создание    условий     (нормативно-правовых, финансовых,  организационных),   обеспечивающих  проведение   противо-пожарных  мероприятий   в муниципальных учреждениях и обеспечение первичных мер пожарной безопасности на территории Озер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уществление    планомерного    и    поэтапного финансирования  мероприятий по пожарной безопасности  муниципальных учреждений и  обеспечение первичных мер пожарной безопасности на территории Озерского городского округ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  <w:t>повышение      уровня     ответственности   руководителей    муниципальных учреждений за     пожарную безопас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  <w:t xml:space="preserve">создание условий для безопасной жизнедеятельности муниципальных учреждений образования, культур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спорт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)  повышение эффективности затрат на мероприятия по предупреждению пожаров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еление финансовых средств из местного бюджета позволит достичь следующих показателей Программ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Снижение ущерба от пожаров по отношению к 2009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повышение эффективности затрат на мероприятия путём достижения значения затрат на пожарную безопасность и размера предотвращённого ущерба на 1 -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снижение экономического ущерба на 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нижение количества пострадавшего населения на 7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нижение гибели людей на 11%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) Осуществить во всех муниципальных учреждениях округа: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установку АПС и системы оповеще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обеспечение первичными  средствам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жаротуше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ведение огнезащитной обрабо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еспечение первичных мер пожар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еречень противопожарных мероприятий, обеспечивающих высокий уровень противо-пожарной защиты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оснащение всех учреждений культуры, искусства и образования автоматической пожарной сигнализацией, системой оповещения и системой пожароту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ремонт электропроводки, приведение электрических сетей в соответствие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требованиями Правил устройства  электроустановок (ПУЭ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гнезащитная обработка конструкций зданий, сценического оформ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) устранение пожароопасных материалов на путях эваку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меры электросетей и  оборуд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обретение первичных средств защи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) проведение оперативных проверок противопожарного состояния муниципа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) проведение практической эвакуации учащихся,  педагогов, сотрудников и посет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) организация приема учреждений к новому учебному году и творческому сезону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0 – 2012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– 77496,358 тыс.руб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 19 737,388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– 28 474,5 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 – 29 284,47 тыс.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Озерского городского округ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(основные) результаты Программы за 2010-2012 гг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) Создание безопасных условий для  жизни   и  здоровья  горожан,  посещающих    муниципальные учреждения образования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 культуры 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) ликвидация источников   пожаров   и   возгораний  в  зданиях  и  помещениях     учреждений;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оборудование  учреждений  необходи-мыми  средствами   пожаротушения,   системами  оповещения  и  АПС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) повышение  уровня  сознательности    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ответственности к вопросам   противопо-жарной  безопасности  руководителей  муниципальных учреждений, педагогов, обучающихся, их  родителей,  пользовате-лей муниципальных  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) профилактическая работа  по  правилам  противопожарной безопасност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руководителями  муниципальных  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работы по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 Управление  по делам ГО и ЧС администрации Озерского городского округа.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троль за ходом исполнения Программы осуществляет администрация Озерского городского округа.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ми Программы являются учреждения образования, культуры, спорта, другие муниципальные учреждения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е по делам ГО и ЧС администрации Озерского городского округ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5" w:hanging="0"/>
        <w:jc w:val="center"/>
        <w:rPr>
          <w:sz w:val="16"/>
          <w:szCs w:val="16"/>
        </w:rPr>
      </w:pPr>
      <w:r>
        <w:rPr>
          <w:sz w:val="28"/>
          <w:szCs w:val="28"/>
        </w:rPr>
        <w:t>1. Обоснование необходимости принят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yle10"/>
          <w:b w:val="false"/>
          <w:color w:val="000000"/>
          <w:sz w:val="28"/>
          <w:szCs w:val="28"/>
        </w:rPr>
        <w:t>Безопасность муниципальных учреждений образования, культуры, спорта и обеспечение первичных мер пожарной безопасности</w:t>
      </w:r>
      <w:r>
        <w:rPr>
          <w:rStyle w:val="Style10"/>
          <w:sz w:val="28"/>
          <w:szCs w:val="28"/>
        </w:rPr>
        <w:t xml:space="preserve"> </w:t>
      </w:r>
      <w:r>
        <w:rPr>
          <w:sz w:val="28"/>
          <w:szCs w:val="28"/>
        </w:rPr>
        <w:t>- это условия сохранения жизни и здоровья обучающихся, работников, зрителей, пользователей библиотек, а также материальных ценностей  учреждений от возможных пожаров,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учреждений достигается проведением единой государственной политики в области обеспечения безопасности, системой мер экономического, профилактического, информационного и организацио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видов безопасности учреждений приоритетными являются пожарная, электрическая и техническая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истема обеспечения безопасности должна решаться с учетом специфики  муниципальных учреждений и вероятности возникновения тех или иных угроз,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ожарной безопасности показывает, что в муниципальных учреждениях существует целый ряд проблем. Несмотря на то, что в учреждениях не произошло ни одного пожара,  общее состояние пожарной безопасности,  следует расценивать как крайне тревож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униципальных учреждениях культуры и  образования не в полной мере финансировались мероприятия по обеспечению пожарной безопасности, согласно требованиям действующих норм и правил. Для преодоления негативной тенденции в деле организации противопожарной безопасности необходимы целенаправленные, скоординированные действия органов местного самоуправления. Успешное комплексное решение этой задачи возможно лишь с использованием программн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сотрудниками специального управления    ФПС № 1 МЧС России  особое внимание уделялось наличию и исправности автоматической пожарной сигнализации, первичных средств пожаротушения, наружного и внутреннего водопровода, соответствию электрических сетей требованиям Правил устройства электроустановок, состоянию путей эвакуации, а также знанию и умению обслуживающего персонала действовать при пож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ПС установлены в большинстве учреждений образования, культуры, спорта и общежитиях, но в ряде учреждений они требуют капитального ремо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арушениями Правил пожарной безопасности на объектах учреждений культур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, либо необходимость ремонта АПС муниципальных учреждений образования, культуры и спорта;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электрических сетей требованиям Правил устройства электроустановок (ПУЭ)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ы глухие решетки на 1 этажах з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горючие материалы, двери  складов с пределом огнестойкости менее нормативных, горючая отделка на путях эвакуации в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 требуют замены, не везде своевременно проведены гидростатические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огнезащитная обработка сгораемых конструкций на путях эвакуации, сценическ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доводчиков на дверях, отсутствует уплотнение дверных полотен, отделяющих лестничные пролеты от коридоров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сутствуют индивидуальные средства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перативном управлении театра «Наш дом» находится деревянное строение (склад) по адресу пр.Ленина,30 б, постройки 1956 года, который находится в пожароопасном состоянии (АПС, водоснабжение, электричество отсутствуют). Требуется финансирование на снос и строительство нового склада по этому адр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утствует система пожаротушения в ДК «Энергетик». Требуется значительное финансирование для принятия мер по защите здания. Остро стоит вопрос обеспечения мер по пожарной безопасности здания библиотеки,  ДК   им. А.С.Пушкина, ЦКДМ, ДК «Синегор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более 80% случаев гибели людей или потери здоровья в результате пожаров происходит вследствие отравления продуктами горения или парами ядовит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в условиях возникновения пожаров необходимо обеспечить учреждения индивидуальными средствами защиты органов дых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чреждения образования, культуры и спорта требуют повышенного внимания к осуществлению мер по пожарной безопасности, так как в них ведется активная массовая работа с детьми и населением. Любая нештатная ситуация может вызвать серьезные последствия для жизни горожан.</w:t>
      </w:r>
    </w:p>
    <w:p>
      <w:pPr>
        <w:pStyle w:val="Heading1"/>
        <w:ind w:right="-285" w:hanging="0"/>
        <w:jc w:val="center"/>
        <w:rPr>
          <w:sz w:val="16"/>
          <w:szCs w:val="16"/>
        </w:rPr>
      </w:pPr>
      <w:bookmarkStart w:id="2" w:name="sub_10200"/>
      <w:bookmarkEnd w:id="2"/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200"/>
      <w:bookmarkEnd w:id="3"/>
      <w:r>
        <w:rPr>
          <w:sz w:val="28"/>
          <w:szCs w:val="28"/>
        </w:rPr>
        <w:t>Целью Программы является обеспече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гибели людей,  обеспечение безопасных условий для жизни и здоровья работников, обучающихся и педагогов, горожан, посещающих муниципальные учреждения образования,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координация деятельности и консолидация усилий Управлений образования, культуры, спорта, муниципальных образовательных учреждений и учреждений культуры, организаций, правоохранительных и надзорных органов, иных общественных объединений по повышению безопасности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(нормативно-правовых, организационных, финансовых), обеспечивающих проведение противопожарных мероприятий в муниципа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ланомерного и поэтапного финансирования и комплектования муниципальных учреждений первичными средствами пожаротушения, автоматической пожарной сигнализацией, системой опо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сознательности и ответственности к вопросам противопожарной безопасности руководителей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10300"/>
      <w:bookmarkEnd w:id="4"/>
      <w:r>
        <w:rPr>
          <w:sz w:val="28"/>
          <w:szCs w:val="28"/>
        </w:rPr>
        <w:t>5) повышение уровня знаний по пожарной безопасности и культуры поведения обучающихся, воспитанников, работников муниципальных учреждений всех типов и в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государственной политики и требований нормативных правовых актов в области обеспечения безопасности муниципальных учреждений, направленных на защиту здоровья и сохранение жизни обучающихся,  работников, зрителей, пользователей библиотек, посетителей от возможных пожаров, аварий и других опасностей.</w:t>
      </w:r>
    </w:p>
    <w:p>
      <w:pPr>
        <w:pStyle w:val="Heading1"/>
        <w:ind w:right="-285" w:hanging="0"/>
        <w:jc w:val="center"/>
        <w:rPr>
          <w:sz w:val="16"/>
          <w:szCs w:val="16"/>
        </w:rPr>
      </w:pPr>
      <w:r>
        <w:rPr>
          <w:sz w:val="28"/>
          <w:szCs w:val="28"/>
        </w:rPr>
        <w:t>3. Этапы и сроки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0300"/>
      <w:bookmarkEnd w:id="5"/>
      <w:r>
        <w:rPr>
          <w:sz w:val="28"/>
          <w:szCs w:val="28"/>
        </w:rPr>
        <w:t xml:space="preserve">1 этап - 2010 го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оприятия по пожарной безопасности в муниципальных учреждениях 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муниципальных учреждений необходимыми первичными средствами пожаротуш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) установка и ремонт АПС и систем оповещения в учрежд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2011 го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актических мероприятий  по ликвидации нарушений правил пожарной безопасности в муниципальных учреждениях  городского округ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) систематическое исполнение необходимых мероприятий по пожарной безопас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 - 2012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беспечивающие высокий уровень противопожарной защиты муниципа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визия  АПС и систем оповещения в 100% 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ероприятий, обеспечивающих высокий уровень противопожарной защиты муниципальных учреждений и обеспечивающих выполнение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пирсов и водоёмов для забора воды в целях пожаротушения.</w:t>
      </w:r>
    </w:p>
    <w:p>
      <w:pPr>
        <w:pStyle w:val="Heading1"/>
        <w:ind w:right="-285" w:hanging="0"/>
        <w:jc w:val="center"/>
        <w:rPr>
          <w:sz w:val="16"/>
          <w:szCs w:val="16"/>
        </w:rPr>
      </w:pPr>
      <w:bookmarkStart w:id="6" w:name="sub_10500"/>
      <w:bookmarkEnd w:id="6"/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bookmarkStart w:id="7" w:name="sub_10500"/>
      <w:bookmarkEnd w:id="7"/>
      <w:r>
        <w:rPr>
          <w:sz w:val="28"/>
          <w:szCs w:val="28"/>
        </w:rPr>
        <w:t>Общий объем финансирования Программы составляет 77 496</w:t>
      </w:r>
      <w:r>
        <w:rPr>
          <w:color w:val="000000"/>
          <w:sz w:val="28"/>
          <w:szCs w:val="28"/>
        </w:rPr>
        <w:t>,358 тыс.руб. из средств бюджета Озер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могут уточняться по результатам рассмотрения бюджетных заявок исполнителей Программы.</w:t>
      </w:r>
    </w:p>
    <w:p>
      <w:pPr>
        <w:pStyle w:val="Heading1"/>
        <w:ind w:right="-285" w:hanging="0"/>
        <w:jc w:val="center"/>
        <w:rPr>
          <w:sz w:val="16"/>
          <w:szCs w:val="16"/>
        </w:rPr>
      </w:pPr>
      <w:bookmarkStart w:id="8" w:name="sub_10600"/>
      <w:bookmarkEnd w:id="8"/>
      <w:r>
        <w:rPr>
          <w:sz w:val="28"/>
          <w:szCs w:val="28"/>
        </w:rPr>
        <w:t>5. Механизмы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600"/>
      <w:bookmarkEnd w:id="9"/>
      <w:r>
        <w:rPr>
          <w:sz w:val="28"/>
          <w:szCs w:val="28"/>
        </w:rPr>
        <w:t>Основными механизмами реализации Программы являю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униципальных учреждений Озерского городского округа и Специального управления ФПС №1 МЧС РФ  по выполнению мероприятий Программы, координация деятельности всех участников и исполнителе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хода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подготовка предложений по корректировке Программы после окончания каждого этапа.</w:t>
      </w:r>
    </w:p>
    <w:p>
      <w:pPr>
        <w:pStyle w:val="Heading1"/>
        <w:ind w:right="-285" w:hanging="0"/>
        <w:jc w:val="center"/>
        <w:rPr>
          <w:sz w:val="16"/>
          <w:szCs w:val="16"/>
        </w:rPr>
      </w:pPr>
      <w:bookmarkStart w:id="10" w:name="sub_10700"/>
      <w:bookmarkEnd w:id="10"/>
      <w:r>
        <w:rPr>
          <w:sz w:val="28"/>
          <w:szCs w:val="28"/>
        </w:rPr>
        <w:t>6. Ожидаемые результ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700"/>
      <w:bookmarkEnd w:id="11"/>
      <w:r>
        <w:rPr>
          <w:sz w:val="28"/>
          <w:szCs w:val="28"/>
        </w:rPr>
        <w:t>В результате выполнения намеченных в Программе мероприятий предполагается создать эффективную систему пожарной безопасности муниципальных учреждений, которая позволит предотвратить гибель и травмирование на пожарах людей и обеспечить сокращение материальных потерь от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выполнения программы станет обеспечение пожарной безопасности всех муниципальных учреждений  Озерского городского окру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 условий  для жизни горожан, посещающих муниципальные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сточников пожаров и возгораний в зданиях и помещениях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униципальных учреждений необходимыми средствами пожаротушения, системами оповещения и автоматической пожарной сигнализацией и обеспечение выполнения первичных пер пожарной безопасности на территории Озер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знательности и ответственности руководителей муниципальных учреждений к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 и ЧС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>А.А.Ратушнов</w:t>
      </w:r>
    </w:p>
    <w:p>
      <w:pPr>
        <w:pStyle w:val="Normal"/>
        <w:autoSpaceDE w:val="false"/>
        <w:ind w:left="-57" w:righ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</w:t>
      </w:r>
    </w:p>
    <w:p>
      <w:pPr>
        <w:pStyle w:val="Normal"/>
        <w:ind w:left="-57" w:right="5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осрочной целевой программы </w:t>
      </w:r>
      <w:r>
        <w:rPr>
          <w:b/>
          <w:sz w:val="24"/>
          <w:szCs w:val="24"/>
        </w:rPr>
        <w:t>«Пожарная безопасность муниципальных учреждений  и выполнение первичных мер пожарной безопасности» на территории Озерского городского округа» на 2010 год и на среднесрочный период до 2012 года</w:t>
      </w:r>
    </w:p>
    <w:p>
      <w:pPr>
        <w:pStyle w:val="Normal"/>
        <w:ind w:left="-5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760"/>
        <w:gridCol w:w="6328"/>
        <w:gridCol w:w="1440"/>
        <w:gridCol w:w="1440"/>
        <w:gridCol w:w="1440"/>
        <w:gridCol w:w="1375"/>
      </w:tblGrid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ул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Управление культуры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учреждение культуры «Театр драмы и комедии «Наш дом»,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. Ленина, 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емонт системы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Установка противопожарных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Установка  АПС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0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атр кукол «Золотой петушок»,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а, 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Установка противопожарных  дверей с нормируемым пределом огнестойкости         (13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Ремонт системы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4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00</w:t>
            </w:r>
          </w:p>
        </w:tc>
      </w:tr>
      <w:tr>
        <w:trPr>
          <w:trHeight w:val="4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емонт системы водяного пожаротушения (АСП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0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59,00</w:t>
            </w:r>
          </w:p>
        </w:tc>
      </w:tr>
      <w:tr>
        <w:trPr>
          <w:trHeight w:val="3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БС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Установка АПС в филиале в пос. Татыш, ул.Мир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Установка противопожарных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10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5. Замена деревянных дверных отсеков на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металлические  с огнезащитной обработко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Советсая,8, Гайдара, 22, К.Маркса, 30, Уральская,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6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7. Огнезащитная обработка деревянных конструкци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и путей  эваку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9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 Установка насоса-повысителя давления в системе противопожар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5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 ДК «Строитель»,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Матросова, 7  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п. 1 и 6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апреля 2010 г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1. Проектирование и установка системы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автоматического пожаротушения на с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0</w:t>
            </w:r>
          </w:p>
        </w:tc>
      </w:tr>
      <w:tr>
        <w:trPr>
          <w:trHeight w:val="8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2. Замена дверей складов, мастерских и других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 xml:space="preserve">пожароопасных помещений на огнестойкие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 xml:space="preserve">с пределом огнестойкости не менее EI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Проектирование и установка системы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 Огнезащитная обработка деревянных конструкци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9,00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К Центр культуры и досуга моложёжи, ул Свердлова,4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 Установка дымовых датчиков в зрительном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 танцеваль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Огнезащитная обработка сгораемых  конструкци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70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 ДК «Синегорье»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. Метлино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Огнезащитная обработка сгораемых конструкци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7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2 . Установка дымовых датчиков в зрительном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5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7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 «Парк культуры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отдыха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. Огнезащитная обработка сгораемых констру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7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У ДОД «Детская музыкальная школа № 1»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.1. Огнезащитная </w:t>
            </w:r>
            <w:r>
              <w:rPr>
                <w:sz w:val="24"/>
                <w:szCs w:val="24"/>
              </w:rPr>
              <w:t xml:space="preserve">обработка сгораемых конструкци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5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ДОД «Детская музыкальная школа № 2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. Огнезащитная обработка </w:t>
            </w:r>
            <w:r>
              <w:rPr>
                <w:sz w:val="24"/>
                <w:szCs w:val="24"/>
              </w:rPr>
              <w:t>сгораем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ДОД «Детская художественная школа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. Замена деревянных стеновых панелей на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есгораемые 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2. Замена старого оборудования АПС на 1 этаж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К Централизованная система детских и школьных библиотек,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оветская, 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Установка противопожарных 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. Замена покрытия стен путей эвакуации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не горючими  материа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49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 ДОД ДШИ,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. Новогорный,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кольная, 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.  Огнезащитная обработка сгораемых конструкци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2. Замена покрытия стен путей эвакуации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 негорючие  материалы (пред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00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ДК им. А.С. Пушкина, ул. Трудящихся, 22, 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ира 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1. Монтаж шлейфов АПС в соответствии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с требованиями ПУЭ и норм пожарно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2. Установка системы вытяжной противодымной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ентиляции (2 вентиля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2</w:t>
            </w:r>
          </w:p>
        </w:tc>
      </w:tr>
      <w:tr>
        <w:trPr>
          <w:trHeight w:val="5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3. Монтаж электропроводки в соответствии с ПУЭ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в металлических труб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4. Оснащение дымовых люков автоматически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 дистанционно управляемыми при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 Установка насоса-повысителя давления в системе противопожар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</w:t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. Установка противопожарных  дверей с нормируемым пределом огнестой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</w:t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3.7 Проектирование и установка системы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автоматического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.00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,32</w:t>
            </w:r>
          </w:p>
        </w:tc>
      </w:tr>
      <w:tr>
        <w:trPr>
          <w:trHeight w:val="54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 ДК «Маяк», ул. Блюхера, 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2. Огнезащитная обработка сгораемых констру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К «Энергетик» пос. Новогорный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.1. Проектирование и установка  охранно - пожарной сигнализации и системы оповещения людей о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.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5.2. Ремонт электрооборудования с замером сопротивления изоляции пров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.5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.3. Приобретение первичных средств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.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.4. Приобретение  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. 5. Огнезащитная обработка деревянных </w:t>
            </w:r>
            <w:r>
              <w:rPr>
                <w:sz w:val="24"/>
                <w:szCs w:val="24"/>
              </w:rPr>
              <w:t xml:space="preserve"> конструкций чердачн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.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чреждению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.5</w:t>
            </w:r>
          </w:p>
        </w:tc>
      </w:tr>
      <w:tr>
        <w:trPr>
          <w:trHeight w:val="53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о Управлению культуры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15,32</w:t>
            </w:r>
          </w:p>
        </w:tc>
      </w:tr>
      <w:tr>
        <w:trPr>
          <w:trHeight w:val="305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Управление по физической культуре и спорту, МУ «Арена»</w:t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sz w:val="24"/>
                <w:szCs w:val="24"/>
              </w:rPr>
              <w:t xml:space="preserve">Дворец спорта «Гранит» и подтрибунные помещения, </w:t>
            </w:r>
          </w:p>
          <w:p>
            <w:pPr>
              <w:pStyle w:val="Normal"/>
              <w:autoSpaceDE w:val="false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т – клуб по ул. Архипова, 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и тир по ул. Озерское шоссе, 3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 стадиона «Авангард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павильон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. Новогорны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А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онный центр ул. Мира д. 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, не соответствующей 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АПС и СО и У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color w:val="000000"/>
                <w:sz w:val="24"/>
                <w:szCs w:val="24"/>
              </w:rPr>
              <w:t>Помещение в цокольном этаже здания по ул. Космонавтов, 40 (стадион «Пионер»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АПС и СО и У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клуб «Парус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зданий дополнительными эвакуационными вы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по Управлению по физической культуре и спор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320,00</w:t>
            </w:r>
          </w:p>
        </w:tc>
      </w:tr>
      <w:tr>
        <w:trPr>
          <w:trHeight w:val="531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Управление по делам ГО и ЧС (Выполнение мероприятий первичных мер пожарной безопасности)</w:t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ул. Набережная (от д. 4 до сквера Победы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б. Гайдара (в районе ГСК-120)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color w:val="000000"/>
                <w:sz w:val="24"/>
                <w:szCs w:val="24"/>
              </w:rPr>
              <w:t>Ул. Иртяшская (в районе пляжа «Дальний»)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9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color w:val="000000"/>
                <w:sz w:val="24"/>
                <w:szCs w:val="24"/>
              </w:rPr>
              <w:t>Район между ул. Набережной, 68 и пляжем «Молодежный»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0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/>
            </w:pPr>
            <w:r>
              <w:rPr>
                <w:color w:val="000000"/>
                <w:sz w:val="24"/>
                <w:szCs w:val="24"/>
              </w:rPr>
              <w:t>ПКиО (в конце асфальтированной дороги между мысом «Козий» и НФ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зере в д. Селезн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 ( пред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етлино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горны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ирсы для забор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ежиля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оборудование пожарного водоёма </w:t>
            </w:r>
          </w:p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редпис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.00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аты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оборудование пожарного водо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6,00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ция Бижеляк,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,  Таты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еня Селезн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еня Новая те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звуковой сигнализации для оповещения людей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борудование пожарных щитов в сельских населё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529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МУМП «Соцкультбыт» (общежития)</w:t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Уральская,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Монтаж системы оповещения о пожаре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бщежит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Уральская, 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гнезащитной обработки чердака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бщежит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Уральская, 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на путях эвакуации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Монтаж системы оповещения о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гнезащитной обработки черд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бщежитию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житие по адресу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Менделеева, 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Монтаж системы оповещения о пожаре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истемы пожарной сигнализации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ИЗ органов дыхания дл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бщежитию:</w:t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бщежитиям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00,00</w:t>
            </w:r>
          </w:p>
        </w:tc>
      </w:tr>
      <w:tr>
        <w:trPr>
          <w:trHeight w:val="289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Управление образования</w:t>
            </w:r>
          </w:p>
          <w:p>
            <w:pPr>
              <w:pStyle w:val="Normal"/>
              <w:autoSpaceDE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тивопожарные мероприятия по образовательным учреждениям 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ы в приложении  к настоящему Перечню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Управлению обра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5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7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94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555,04</w:t>
            </w:r>
          </w:p>
        </w:tc>
      </w:tr>
      <w:tr>
        <w:trPr>
          <w:trHeight w:val="305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по делам ГО и  ЧС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6,00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культуры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15,32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по физической культуре и спорту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0,00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правлению образования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50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7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94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555,04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общежитиям:</w:t>
            </w:r>
          </w:p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00,00</w:t>
            </w:r>
          </w:p>
        </w:tc>
      </w:tr>
      <w:tr>
        <w:trPr>
          <w:trHeight w:val="406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37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284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496,358</w:t>
            </w:r>
          </w:p>
        </w:tc>
      </w:tr>
    </w:tbl>
    <w:p>
      <w:pPr>
        <w:pStyle w:val="Normal"/>
        <w:ind w:left="-5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делам ГО и ЧС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зерского городского округа</w:t>
        <w:tab/>
        <w:tab/>
        <w:tab/>
        <w:tab/>
        <w:t xml:space="preserve">                   </w:t>
        <w:tab/>
        <w:tab/>
        <w:tab/>
        <w:tab/>
        <w:tab/>
        <w:t xml:space="preserve">            А.А.Ратушнов  </w:t>
      </w:r>
    </w:p>
    <w:p>
      <w:pPr>
        <w:pStyle w:val="Normal"/>
        <w:ind w:left="-57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ероприятиям программы</w:t>
      </w:r>
    </w:p>
    <w:p>
      <w:pPr>
        <w:pStyle w:val="Normal"/>
        <w:ind w:left="-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Normal"/>
        <w:ind w:left="-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жарной безопасности и выполнению первичных мер пожарной безопасности в образовательных учреждениях </w:t>
      </w:r>
    </w:p>
    <w:p>
      <w:pPr>
        <w:pStyle w:val="Normal"/>
        <w:ind w:left="-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ского городского округа на 2010 год и на среднесрочный период до 2012 года</w:t>
      </w:r>
    </w:p>
    <w:p>
      <w:pPr>
        <w:pStyle w:val="Normal"/>
        <w:ind w:left="-5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410"/>
        <w:gridCol w:w="34"/>
        <w:gridCol w:w="31"/>
        <w:gridCol w:w="7218"/>
        <w:gridCol w:w="1260"/>
        <w:gridCol w:w="1260"/>
        <w:gridCol w:w="1440"/>
        <w:gridCol w:w="144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Наименование учреждения, адрес</w:t>
            </w:r>
          </w:p>
        </w:tc>
        <w:tc>
          <w:tcPr>
            <w:tcW w:w="7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Титул рабо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ind w:left="-57" w:right="567" w:hanging="0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образования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1</w:t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тепловых извещателей на дымовые в А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противопожарных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4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противопожарных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3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 </w:t>
            </w:r>
            <w:r>
              <w:rPr/>
              <w:t>Отделка путей эвакуации негорючими  материалами стен и потолков в корид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-покрытие пола в общих корид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деревянных конструкций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г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8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4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орудование зданий дополнительными эвакуационными вы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Замена отделки  путей эваку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деревянных конструкций черд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8,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88,25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28,25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5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26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Ремонт электросетей, силов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90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 190,965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ектирование и оборудование автоматической пожарной сиг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Ремонт эвакуационных путей с заменой отделочных материалов на огнестой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71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40,965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 711,965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6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27</w:t>
            </w:r>
          </w:p>
        </w:tc>
      </w:tr>
      <w:tr>
        <w:trPr>
          <w:trHeight w:val="3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покрытий пола на путях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  <w:t xml:space="preserve"> </w:t>
            </w:r>
            <w:r>
              <w:rPr/>
              <w:t>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деревянных конструкций черд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1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7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43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краска путей эвакуации  негорючими материалами (5 зд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9.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 xml:space="preserve">259. 541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9. 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78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3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путей эвакуации огнестойкими материалами-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  <w:t>-стен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  <w:t xml:space="preserve">-замена линолеума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57" w:right="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 xml:space="preserve">0,00                           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30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30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99,541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1,541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09,541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510,623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8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50</w:t>
            </w:r>
          </w:p>
        </w:tc>
      </w:tr>
      <w:tr>
        <w:trPr>
          <w:trHeight w:val="53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 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Вывод сигнала о срабатывании на пульт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57" w:right="567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6,6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9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51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орудование зданий дополнительными эвакуационными вы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отдельного выхода из под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8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37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0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5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3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3,4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16,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42,922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1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54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Южная, 6б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пожарных лестниц (2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9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9, 6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стен и потолков огнестойкими материалами и 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9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7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0,636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2,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55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Матросова, 10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пожарных лестниц (2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1,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1,26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1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10,24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9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1,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1,113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№ 58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Оборудование зданий дополнительными эвакуационными вы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567" w:firstLine="708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АПС с дымовыми пожарными извещ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путей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орудование дверей эвакуац.выходов изнутри запорами без кл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8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85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903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4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«Страна чудес»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Менделеева, 4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Оборудование зданий дополнительными эвакуационными вы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противопожарных перегородок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, 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 ,06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путей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 xml:space="preserve"> </w:t>
            </w:r>
            <w:r>
              <w:rPr/>
              <w:t>531 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 531,24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отдельных входов в под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деревянных пожарных шкафов на металл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14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,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,63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3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 161,146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 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 265,092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5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ДОУ «Творчество»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Оборудование зданий дополнительными эвакуационными вы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2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2,06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краска путей эвакуации не горюч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9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9,1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2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24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96,17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6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>
                <w:bCs/>
              </w:rPr>
              <w:t xml:space="preserve">МДОУ «Полянка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Отделка стен пожаростойкнми 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Установить пожарную лест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Установить  противопожарные двери с пределом огнестойкости не менее 0,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Cs/>
              </w:rPr>
            </w:pPr>
            <w:r>
              <w:rPr>
                <w:bCs/>
              </w:rPr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  <w:t>322,2</w:t>
            </w:r>
          </w:p>
          <w:p>
            <w:pPr>
              <w:pStyle w:val="Normal"/>
              <w:ind w:left="-57" w:right="56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Cs/>
              </w:rPr>
              <w:t>МДОУ «Родничок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стен и потолков на путях эвакуации огнестойкими материалами ,замена линоле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еспечение персонала индивид.средствами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9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12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72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8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22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Южная, 15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краска негорючими материалами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30 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30,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путей эвакуации огнестойк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Вывод сигнала АПС на пульт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ройство отдельных выходов из подваль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7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19.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 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. Победы, 9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лицовка стен путей эвакуации в столовой стекло-магнезитовыми 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 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Блюхера, 1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лицовка стен путей эвакуации в столовой стекло-магнезитовыми 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 ,00</w:t>
            </w:r>
          </w:p>
        </w:tc>
      </w:tr>
      <w:tr>
        <w:trPr>
          <w:trHeight w:val="2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огнезащиты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путей эвакуации огнестойк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1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 24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повысительного насоса сетей противопожарно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Лермонтова ,19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Ремонт путей эвакуации ,обработка негорюч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 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АПС с дымовыми пожарными извещ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1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1,4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Вывод сигнала АПС на пульт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>
                <w:b/>
                <w:b/>
                <w:bCs/>
              </w:rPr>
            </w:pPr>
            <w:r>
              <w:rPr/>
              <w:t>63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20,0</w:t>
            </w:r>
          </w:p>
          <w:p>
            <w:pPr>
              <w:pStyle w:val="Normal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33,412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 25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2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 32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Герцена, 12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деревянных конструкций черд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 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Ремонт путей эвакуации с заменой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7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электропроводки, светильников, силовых щитов, ВРУ шкаф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25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3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33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Матросова,49.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АПС с дымовыми извещ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1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01,5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1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22,5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35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  <w:t>П.Метлино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  <w:t>Ул.Центральная,59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firstLine="708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firstLine="708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Вывод сигнала АПС на пульт пожарной охраны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firstLine="708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firstLine="708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firstLine="708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5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 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ить АПС с дымовыми извещ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краска путей эвакуации негорюч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Эвакуационные выходы оборудовать  запо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5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41</w:t>
            </w:r>
          </w:p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/>
              <w:t>Ул.Марта,6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стен негорючими 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 и путей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5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5,307</w:t>
            </w:r>
          </w:p>
        </w:tc>
      </w:tr>
      <w:tr>
        <w:trPr>
          <w:trHeight w:val="5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5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0,30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ДОД СЮТ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6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6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7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ДОДДЮС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покрытий пол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23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дверей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Ремонт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9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9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краска путей эвакуации огнестойк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,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39,0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У ДОД ДСШ </w:t>
            </w:r>
          </w:p>
          <w:p>
            <w:pPr>
              <w:pStyle w:val="Normal"/>
              <w:ind w:left="-57" w:right="567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  <w:r>
              <w:rPr/>
              <w:t>Ул, Парковая, 1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Окраска стен негорючими материалами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13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 613, 35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13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613,352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29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ЛСШ «Гагарина»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глухих решеток на распаш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5, 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ектирование и оборудование автоматической пожарной сигнализацией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firstLine="708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0,0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30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ДОД ДТДиМ</w:t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/л «Звездочка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кладка под электросети негорючего материала в общежитии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7 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7 ,65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кладка под электросети негорючего материала в общежитии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7 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7 ,658</w:t>
            </w:r>
          </w:p>
        </w:tc>
      </w:tr>
      <w:tr>
        <w:trPr>
          <w:trHeight w:val="51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/л «Звездочка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Огнезащитная обработка путей эвакуации в общежитие персонала № 3 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03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 303 ,074</w:t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путей эвакуации в общежитии персонал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03,074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 303 ,074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путей эвакуации в  общежитии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03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 303 ,074</w:t>
            </w:r>
          </w:p>
        </w:tc>
      </w:tr>
      <w:tr>
        <w:trPr>
          <w:trHeight w:val="35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5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606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03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064,53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/л «Орленок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 </w:t>
            </w:r>
            <w:r>
              <w:rPr/>
              <w:t>Огнезащитная обработка путей эвакуации в Доме творчества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1 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1 ,61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путей эвакуации в клу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66, 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66 ,30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97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97,9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\л «Отважных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АПС с дымовыми извещ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31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281,3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чердач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86,8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и ремонт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85,96</w:t>
            </w:r>
          </w:p>
          <w:p>
            <w:pPr>
              <w:pStyle w:val="Normal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85,9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дверей с пределом огнестойкости не менее 0,6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4,9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996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4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8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675,825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31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>
                <w:b/>
                <w:bCs/>
              </w:rPr>
              <w:t xml:space="preserve">МОУ ДОД «ДЭБЦ»,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л. Горная, 14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краска стен негорючими материалами, противопожарные мероприятия</w:t>
            </w:r>
          </w:p>
          <w:p>
            <w:pPr>
              <w:pStyle w:val="Normal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1, 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71 ,371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путей эвакуации коридоров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 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 ,932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 xml:space="preserve">Огнезащитная обработка  путей эвакуации </w:t>
            </w:r>
          </w:p>
          <w:p>
            <w:pPr>
              <w:pStyle w:val="Normal"/>
              <w:ind w:left="-57" w:right="567" w:hanging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 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 ,9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тделка путей эвакуации  негорючими 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622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0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73,235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32</w:t>
            </w:r>
          </w:p>
        </w:tc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ДО «Дружба»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путей эвакуации (коридор и лестничные клетки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2 ,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52 ,2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Проведение эксплуатационных испытаний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Вывод сигнала АПС на пульт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на линолеума на путях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07,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2,2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21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гнезащитная обработка сценического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Установка наружных пожарных лест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Замеры сопротивления изоляции с заменой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3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Обеспечение знаками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Итого по учреждению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7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3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У ОГО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/>
            </w:pPr>
            <w:r>
              <w:rPr/>
              <w:t>Городской творческий конкурс «Сам себе спас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5,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5,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75 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7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67" w:hanging="0"/>
              <w:rPr>
                <w:b/>
                <w:b/>
              </w:rPr>
            </w:pPr>
            <w:r>
              <w:rPr>
                <w:b/>
              </w:rPr>
              <w:t>ИТОГО по Управлению образования</w:t>
            </w:r>
          </w:p>
          <w:p>
            <w:pPr>
              <w:pStyle w:val="Normal"/>
              <w:ind w:left="-5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50,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7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55,04</w:t>
            </w:r>
          </w:p>
        </w:tc>
      </w:tr>
    </w:tbl>
    <w:p>
      <w:pPr>
        <w:pStyle w:val="Normal"/>
        <w:ind w:left="-57" w:right="567" w:hanging="0"/>
        <w:jc w:val="both"/>
        <w:rPr/>
      </w:pPr>
      <w:r>
        <w:rPr/>
      </w:r>
    </w:p>
    <w:p>
      <w:pPr>
        <w:pStyle w:val="Normal"/>
        <w:ind w:left="-5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делам ГО и ЧС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зерского городского округа</w:t>
        <w:tab/>
        <w:tab/>
        <w:tab/>
        <w:tab/>
        <w:t xml:space="preserve">                               А.А.Ратушнов  </w:t>
      </w:r>
    </w:p>
    <w:p>
      <w:pPr>
        <w:pStyle w:val="Normal"/>
        <w:ind w:left="-5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7" w:right="5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996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996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1 от 25.01.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1 от 25.01.201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1 от 25.01.201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990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1:00Z</dcterms:created>
  <dc:creator>*</dc:creator>
  <dc:description/>
  <cp:keywords/>
  <dc:language>en-US</dc:language>
  <cp:lastModifiedBy>*</cp:lastModifiedBy>
  <cp:lastPrinted>2010-01-22T10:10:00Z</cp:lastPrinted>
  <dcterms:modified xsi:type="dcterms:W3CDTF">2011-04-19T09:41:00Z</dcterms:modified>
  <cp:revision>2</cp:revision>
  <dc:subject/>
  <dc:title> </dc:title>
</cp:coreProperties>
</file>