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тверждении долгосрочной целевой программы «Ремонт улично-дорожной сети Озерского городского округа Челябинской области»                        на 2010 год и на среднесрочный период до 2012 год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о ст. 179 Бюджетного кодекса Российской Федерации, постановлением Правительства Российской Федерации от 22.05.2004 №249                             «О мерах по повышению результативности бюджетных расходов», постановлением от 21.09.2009 №3141 «О долгосрочных целевых программах Озерского городского округа»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ую долгосрочную целевую программу «Ремонт улично-дорожной сети Озерского городского округа Челябинской области»                    на 2010 год и на среднесрочный период до 201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от 09.11.2009 №3835                           «Об утверждении долгосрочной целевой программы «Ремонт улично-дорожной сети Озерского городского округа Челябинской области» на 2010 год и на среднесрочный период до 2012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Озерского городского округа Лифанова В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 С.Г. Чернышев</w:t>
      </w:r>
      <w:bookmarkEnd w:id="1"/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а </w:t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ерского городского округа</w:t>
      </w:r>
    </w:p>
    <w:p>
      <w:pPr>
        <w:pStyle w:val="ConsNonformat"/>
        <w:widowControl/>
        <w:ind w:left="5664" w:hanging="0"/>
        <w:rPr/>
      </w:pPr>
      <w:r>
        <w:rPr>
          <w:rFonts w:cs="Times New Roman" w:ascii="Times New Roman" w:hAnsi="Times New Roman"/>
          <w:sz w:val="28"/>
        </w:rPr>
        <w:t>от _____________ №</w:t>
      </w:r>
      <w:r>
        <w:rPr>
          <w:rFonts w:cs="Times New Roman" w:ascii="Times New Roman" w:hAnsi="Times New Roman"/>
          <w:b/>
          <w:sz w:val="28"/>
        </w:rPr>
        <w:t xml:space="preserve"> 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лгосрочная целевая программ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Ремонт улично-дорожной сет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зерского городского округа Челябинской области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2010 год и на среднесрочный период до 2012 год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госрочной целевой программы «Ремонт улично-дорожной сети Озерского городского округа Челябинской области»  на 2010 год и на среднесрочн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12 года</w:t>
      </w:r>
    </w:p>
    <w:p>
      <w:pPr>
        <w:pStyle w:val="Normal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госрочная целевая программа  «Ремо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чно-дорожной сети Озерского городского округа Челябинской области»  на 2010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 среднесрочный период до 2012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Озерского город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Озерского город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Озерского городск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Управление капитального строительства Озер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учшение транспортно-эксплуатационных показателей сети автомобильных дорог Озерского городского округа и повышение безопасности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витие и совершенствование муниципальных автомобильных дорог и искусственных сооружений на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кращение количества дорожно-транспортных происшествий, связанных с состояние дорожного полот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ышение эффективности капиталовложений в транспортную систему округа путем рационального распределения средств и концентрации ресурсов на требуемых направлениях развития улично-дорожной се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2010-2012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1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12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ли муниципальных дорог, не отвечающих нормативным требованиям. Увеличение доли капитально отремонтированных муниципальных дорог с 3,34% в 2009 г. до 3,83% в 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дорог, в отношении которых проведен текущий ремонт с 1,03% в 2009 г. до 1,25% в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за счет средств бюджета Озерского городского окр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     9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48 34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48 760,0 тыс.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      98 055,0 тыс.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62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062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7" w:leader="none"/>
          <w:tab w:val="left" w:pos="3551" w:leader="none"/>
        </w:tabs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на основании положений Федерального Закона от 06.10.2003г. № 131-ФЗ «Об общих принципах организации местного самоуправления в Российской Федерации», Федерального закона от 10.12.1995г. № 196-ФЗ «О безопасности дорожного движения», Государственного стандарта РФ ГОСТ Р50597-93 «Автомобильные дороги и улицы.  Требования к эксплуатационному состоянию, допустимому по условиям обеспечения безопасности» в целях обеспечения безопасного транспортного сообщения по автомобильным дорогам  Озёрского городского округа, снижения аварийности и последствий дорожно-транспортных происшествий, а также повышения комфортности дорог, улиц, тротуаров. </w:t>
      </w:r>
    </w:p>
    <w:p>
      <w:pPr>
        <w:pStyle w:val="TextBody"/>
        <w:tabs>
          <w:tab w:val="clear" w:pos="720"/>
          <w:tab w:val="left" w:pos="-67" w:leader="none"/>
          <w:tab w:val="left" w:pos="3551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Программа направлена на ремонт автомобильных дорог общего пользова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 движения в округе. Она  включает в себя комплекс инженерно-технических  мероприятий для поддержания элементов обустройства городских дорог постоянно в надлежащем порядке и создания комфортных условий для работы и проживания горожан:</w:t>
      </w:r>
    </w:p>
    <w:p>
      <w:pPr>
        <w:pStyle w:val="TextBody"/>
        <w:tabs>
          <w:tab w:val="clear" w:pos="720"/>
          <w:tab w:val="left" w:pos="-67" w:leader="none"/>
          <w:tab w:val="left" w:pos="3551" w:leader="none"/>
        </w:tabs>
        <w:ind w:firstLine="540"/>
        <w:jc w:val="both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содержание проезжей части дорог, тротуаров, остановок общественного транспорта; </w:t>
      </w:r>
    </w:p>
    <w:p>
      <w:pPr>
        <w:pStyle w:val="TextBody"/>
        <w:tabs>
          <w:tab w:val="clear" w:pos="720"/>
          <w:tab w:val="left" w:pos="-67" w:leader="none"/>
          <w:tab w:val="left" w:pos="3551" w:leader="none"/>
        </w:tabs>
        <w:ind w:firstLine="540"/>
        <w:jc w:val="both"/>
        <w:rPr>
          <w:sz w:val="28"/>
        </w:rPr>
      </w:pPr>
      <w:r>
        <w:rPr>
          <w:sz w:val="28"/>
        </w:rPr>
        <w:t>ремонт проезжей части городских дорог, ремонт тротуаров, подземных переходов;</w:t>
      </w:r>
    </w:p>
    <w:p>
      <w:pPr>
        <w:pStyle w:val="TextBody"/>
        <w:tabs>
          <w:tab w:val="clear" w:pos="720"/>
          <w:tab w:val="left" w:pos="-67" w:leader="none"/>
          <w:tab w:val="left" w:pos="3551" w:leader="none"/>
        </w:tabs>
        <w:ind w:firstLine="540"/>
        <w:jc w:val="both"/>
        <w:rPr>
          <w:sz w:val="16"/>
          <w:szCs w:val="16"/>
        </w:rPr>
      </w:pPr>
      <w:r>
        <w:rPr>
          <w:sz w:val="28"/>
        </w:rPr>
        <w:t>применение передовых технологий ремонта и содержания автомобильных дорог общего пользования.</w:t>
      </w:r>
    </w:p>
    <w:p>
      <w:pPr>
        <w:pStyle w:val="TextBody"/>
        <w:tabs>
          <w:tab w:val="clear" w:pos="720"/>
          <w:tab w:val="left" w:pos="-67" w:leader="none"/>
          <w:tab w:val="left" w:pos="3551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-67" w:leader="none"/>
          <w:tab w:val="left" w:pos="355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её решения  программными методами</w:t>
      </w:r>
    </w:p>
    <w:p>
      <w:pPr>
        <w:pStyle w:val="TextBody"/>
        <w:tabs>
          <w:tab w:val="clear" w:pos="720"/>
          <w:tab w:val="left" w:pos="-67" w:leader="none"/>
          <w:tab w:val="left" w:pos="355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</w:rPr>
        <w:t>Общая  протяженность  сети муниципальных автомобильных  дорог  на  территории   Озерского городского округа составляет  327,8 км,  в  том  числе  тратуaров 91,5 км, общей площадью более 2 млн. квадратных метров.     Протяженность    городской    ливневой    канализации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служивающей улично-дорожную сеть, составляет 61,8 км. Анализ  существующего  состояния  улично-дорожной  сети  города   показывает,  что  в  настоящее  время  в  силу  объективных  причин   сформировался ряд проблем, требующих решения.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состояние городских и загородных дорог характеризуется крайней изношенностью. В основном это дороги, введенные в эксплуатацию в период 1948-1965г.г. и, согласно балансовой ведомости, технический износ их составляет от 80% до 100%. Из-за отсутствия, необходимых средств, за период эксплуатации серьезный капитальный ремонт (с заменой дорожного основания) на дорогах не проводился. В основном ограничивались текущим, косметическим ремонтом. В итоге, дорожное полотно на многих участках периодически подтверждено просадкам, вспучиванию, колейности. Дорожное полотно под действием нагрузок быстро разрушается. Из-за изношенности инженерных коммуникаций, из года в год возрастают объемы аварийно-восстановительных работ, что приводит к массовым перекопкам проезжей части дорог и пешеходных путей, требующих незамедлительного восстановления и дополнительного финансирования.  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характеристике улично-дорожной  сети города Озёрска, можно отнести следующее: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изкая пропускная способность улиц и перекрестков;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шение различных типов транспортных средств в одном потоке (общественный транспорт, легковой и грузовой);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благоустройства;  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омные издержки в результате негативного воздействия внешних транспортных факторов (перегруженность, аварийность, отрицательное воздействие  окружающей среды).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положение является следствием принятых ранее проектных решений, а также сложившейся неэффективной затратной системы эксплуатации улично-дорожной сети города. Основными причинами являются: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нсивности транспортных потоков, сверхнормативные нагрузки на конструкции дороги;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ных ресурсов;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абая материальная база предприятий, не позволяющая  своевременно и в полном объеме осуществлять содержание и ремонт городских дорог, внедрять новые, прогрессивные методы производства работ;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эффективная система водоотвода или отсутствие (в большинстве случаев) системы как таковой.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, влияющим на состояние дорог в последние годы,  можно отнести:  недостаточный вывоз снега с городских  дорог в зимний период, что приводит к усиленному воздействию агрессивных талых вод на элементы дороги; несоблюдение правил производства земляных работ при ремонтах и прокладках различных коммуникаций.</w:t>
      </w:r>
    </w:p>
    <w:p>
      <w:pPr>
        <w:pStyle w:val="Heading4"/>
        <w:tabs>
          <w:tab w:val="clear" w:pos="720"/>
          <w:tab w:val="left" w:pos="-67" w:leader="none"/>
          <w:tab w:val="left" w:pos="3551" w:leader="none"/>
        </w:tabs>
        <w:ind w:right="-5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ализуемые в последние годы мероприятия по улучшению дорожно-транспортной  ситуации ведутся по следующим  направления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пропуска большегрузного транспорта на городских дорогах в  период весенней распутиц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чности дорожных покрытий за счет проведения плановых ремонтов, финансируемых из средств бюджета Озёрского городского округа;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прогнозы сохранения высоких темпов автомобилизации и ограниченности бюджетных возможностей говорят о том, что принимаемые меры не могут обеспечить устойчивый и долговременный положительный эффект. Необходимость принятия планировочных и конструктивных решений по разгрузке магистральной сети требуется в ближайшее время.  В противном случае, дорожно-транспортная ситуация в городе будет ухудшаться с каждым годом, что неминуемо приведет к замедлению темпов социально-экономического развития и ухудшению условий проживания горожан.</w:t>
      </w:r>
    </w:p>
    <w:p>
      <w:pPr>
        <w:pStyle w:val="Normal"/>
        <w:tabs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Для решения данных проблем требуется комплексный подход</w:t>
      </w:r>
      <w:r>
        <w:rPr>
          <w:bCs/>
          <w:iCs/>
          <w:sz w:val="28"/>
          <w:szCs w:val="28"/>
        </w:rPr>
        <w:t xml:space="preserve">, необходимо практически одновременно выполнять исследовательские, проектные, организационные и технические мероприятия. 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реализация задачи по комплексному решению проблем  ремонта автомобильных дорог  Озёрского городского округа должна  проводиться поэтапно в рамках долгосрочных программ. </w:t>
      </w:r>
    </w:p>
    <w:p>
      <w:pPr>
        <w:pStyle w:val="Normal"/>
        <w:tabs>
          <w:tab w:val="clear" w:pos="720"/>
          <w:tab w:val="left" w:pos="-67" w:leader="none"/>
          <w:tab w:val="left" w:pos="35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цели и задачи программ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   выработки   комплекса   мер   Программы   -   повышение   эффективности капиталовложений в транспортную систему города  путем   рационального  распределения средств  и  концентрации  ресурсов  на   требуемых направлениях развития улично-дорожной сети города.       Предлагаемая Программа направлена на приведение проезжей  части   городских и загородных дорог в нормативное состояние.</w:t>
      </w:r>
    </w:p>
    <w:p>
      <w:pPr>
        <w:pStyle w:val="HTM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ются:</w:t>
      </w:r>
    </w:p>
    <w:p>
      <w:pPr>
        <w:pStyle w:val="HTM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лучшение   транспортно - эксплуатационные  показателей   сети автодорог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ведение в  нормативное  состояние проезжей  части  и   инженерных коммуникаций улично-дорожной сети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текущего содержания улично-дорожной сети ок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ланирование объёмов работ по ремонту дорожной сети ок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эффективной и добросовестной конкуренции при организации и производстве ремонтных работ автомобильных доро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лучшение инвестиционного климата в области ремонта и содержания улично-дорожной сети ок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ечном результате предусматривается решение  задач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, надежности и экологической безопасности дорожного хозяйства округ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еречень основных мероприятий Программы и источники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х финансирова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мероприятий Программы формируется и финансируется по статьям расходов на ремонт автомобильных дорог, дорожных сооружений и элементов обустройства автомобильных дорог и осуществляется из  следующих   источников: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бюджета округа в пределах средств, предусмотренных   на   капитальный  ремонт   и   текущее   содержание улично-дорожной сети округа;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редства    областного   бюджета,   предусмотренные    на ремонт   и улично-дорожной сети округа;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федерального бюджета в составе федеральных целевых   адресных программ дорожного строительства и ремонта;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ые     источники,    не    запрещенные     действующим   законодательством.</w:t>
      </w:r>
    </w:p>
    <w:p>
      <w:pPr>
        <w:pStyle w:val="Normal"/>
        <w:tabs>
          <w:tab w:val="clear" w:pos="720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восстановление дорожного покрытия улиц, проездов, тротуаров, с учётом вхождения в 3-хлетний межремонтный срок.</w:t>
      </w:r>
    </w:p>
    <w:p>
      <w:pPr>
        <w:pStyle w:val="Normal"/>
        <w:tabs>
          <w:tab w:val="clear" w:pos="720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монту улично-дорожной сети Озерского городского округа   на  2010-2012  годы,  предусмотренные  Программой,  будут  проводиться  в объемах, обеспеченных финансированием на основе комиссионных обследований состояния дорожного полотна и ежегодного уточнения долгосрочных целевых программ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</w:rPr>
      </w:pPr>
      <w:r>
        <w:rPr/>
        <w:tab/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Механизм реализации Программы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 Программы  и  общую  координацию   работ   осуществляет  первый заместитель  главы Озерского городского округа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 работ  по   выполнению мероприятий,  предусмотренных Программой,   являются: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городского хозяйства  администрации Озерского городского округа;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архитектуры и градостроительства администрации Озерского городского округа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</w:rPr>
        <w:t>- Муниципальное учреждение «Управление капитального строительства Озерского городского округа»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   мероприятий Программы  определяется по результатам торгов в соответствии с Федеральным законом от 21июля 2005 г. № 94-ФЗ. 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   мероприятий   программы   осуществляется    путем   заключения    договоров   Управления городского хозяйства с     подрядными  организациями – победителями конкурса (аукциона), котировки.     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окончании  финансового  года первый заместитель главы  округа  проводит совещание по подведению итогов капитального  ремонта   и  текущего  содержания улично-дорожной сети округа и  представляет   отчет главе Озерского городского округа.</w:t>
      </w:r>
    </w:p>
    <w:p>
      <w:pPr>
        <w:pStyle w:val="HTM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жидаемые результаты Программ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позволит:</w:t>
      </w:r>
    </w:p>
    <w:p>
      <w:pPr>
        <w:pStyle w:val="HTM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лучшить   транспортно-эксплуатационные  показатели   сети   автодорог.</w:t>
      </w:r>
    </w:p>
    <w:p>
      <w:pPr>
        <w:pStyle w:val="HTM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сить безопасность дорожного движ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должить  работы  по приведению в  нормативное  состояние   искусственных  сооружений  и  проезжей  части  улично-дорожной сети.</w:t>
      </w:r>
    </w:p>
    <w:p>
      <w:pPr>
        <w:pStyle w:val="HTM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ктивно   использовать  внедрение   новых   материалов   и   технических средств.</w:t>
      </w:r>
    </w:p>
    <w:p>
      <w:pPr>
        <w:pStyle w:val="HTM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ить текущее содержание улично-дорожной сети города.</w:t>
      </w:r>
    </w:p>
    <w:p>
      <w:pPr>
        <w:pStyle w:val="HTM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уществить  дальнейшее развитие базы  дорожно-строительной  и ремонтной индустрии.</w:t>
      </w:r>
    </w:p>
    <w:p>
      <w:pPr>
        <w:pStyle w:val="HTM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, направленные на улучшение состояния дорожного полотна существенно повлияет на безопасность дорожного движения, позволят сократить количество пострадавших в результате дорожно-транспортных происшествий, уменьшить потери материальных ценностей, и, следовательно, снизить социально-экономический ущерб в целом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бюджетных расх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065"/>
        <w:gridCol w:w="1345"/>
        <w:gridCol w:w="1160"/>
        <w:gridCol w:w="1088"/>
        <w:gridCol w:w="1069"/>
      </w:tblGrid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чё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с твёрдым покрытием, в отношении которых произведён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ённости автомобильных дорог общего пользования местного значения с твёрдым покрытием в общей протяжённости автомобильных дорог общего пользования местного значения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ая характеристик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дор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1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монт дор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город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а администрации Озер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Ю.Н.Кандал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долгосрочной целевой программы «Ремонт улично-дорожной сети Озерского городского округа Челябинской област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год и на среднесрочный период до 2012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1260"/>
        <w:gridCol w:w="1260"/>
        <w:gridCol w:w="1260"/>
        <w:gridCol w:w="1260"/>
        <w:gridCol w:w="1080"/>
        <w:gridCol w:w="1080"/>
        <w:gridCol w:w="1440"/>
        <w:gridCol w:w="1283"/>
        <w:gridCol w:w="94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сдачи объекта                 (проведения            мероприя-тия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, подстать КОС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ди-тель бюджетных средст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(раздел, подраздел согласно ведомст-венной классифи-</w:t>
            </w:r>
          </w:p>
          <w:p>
            <w:pPr>
              <w:pStyle w:val="Normal"/>
              <w:jc w:val="center"/>
              <w:rPr/>
            </w:pPr>
            <w:r>
              <w:rPr/>
              <w:t>кации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-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-</w:t>
            </w:r>
          </w:p>
          <w:p>
            <w:pPr>
              <w:pStyle w:val="Normal"/>
              <w:jc w:val="center"/>
              <w:rPr/>
            </w:pPr>
            <w:r>
              <w:rPr/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</w:t>
            </w:r>
          </w:p>
          <w:p>
            <w:pPr>
              <w:pStyle w:val="Normal"/>
              <w:jc w:val="center"/>
              <w:rPr/>
            </w:pPr>
            <w:r>
              <w:rPr/>
              <w:t>жет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rPr/>
            </w:pPr>
            <w:r>
              <w:rPr/>
              <w:t xml:space="preserve">Восстановление после перекопок и восстановление провала по ул. Дзержинского </w:t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-0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rPr>
                <w:b/>
                <w:b/>
              </w:rPr>
            </w:pPr>
            <w:r>
              <w:rPr>
                <w:b/>
              </w:rPr>
              <w:t>Итого на 2010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rPr/>
            </w:pPr>
            <w:r>
              <w:rPr/>
              <w:t xml:space="preserve">по ул. Свердлова (участок дороги от ул. Герцена </w:t>
            </w:r>
          </w:p>
          <w:p>
            <w:pPr>
              <w:pStyle w:val="Normal"/>
              <w:rPr/>
            </w:pPr>
            <w:r>
              <w:rPr/>
              <w:t>до ул. Ленинградская) 1,9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10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10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УГ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0500-0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rPr>
                <w:b/>
                <w:b/>
              </w:rPr>
            </w:pPr>
            <w:r>
              <w:rPr/>
              <w:t>Ремонт дороги по ул. Строительная (участок дороги от ул. Герцена до ул. Блюхера) 2,21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1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УГ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-0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Ремонт дороги по ул. Октябрьская (от ул. Семенова до ул Ермолаева) 3,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/>
              <w:t>19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/>
              <w:t>19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УГ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-0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rPr/>
            </w:pPr>
            <w:r>
              <w:rPr/>
              <w:t>ш. Татышское 0,9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rPr/>
            </w:pPr>
            <w:r>
              <w:rPr/>
              <w:t>Выполнение ПИР, ПСД, тех.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УГ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-0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rPr>
                <w:b/>
                <w:b/>
              </w:rPr>
            </w:pPr>
            <w:r>
              <w:rPr>
                <w:b/>
              </w:rPr>
              <w:t>Итого на 2011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rPr/>
            </w:pPr>
            <w:r>
              <w:rPr/>
              <w:t>Ремонт дороги по пр. Победы (от ул. Герцена до кольца) 3,7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19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/>
              <w:t>19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УГ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-0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rPr/>
            </w:pPr>
            <w:r>
              <w:rPr/>
              <w:t xml:space="preserve">Ремонт дороги   по ул Кирова (от пр. Победы </w:t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rPr/>
            </w:pPr>
            <w:r>
              <w:rPr/>
              <w:t>до ул.Космонавтов) 1,7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9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/>
              <w:t>9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УГ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-0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rPr/>
            </w:pPr>
            <w:r>
              <w:rPr/>
              <w:t>Ремонт дороги к садоводческому товариществу «Лесное» 0,8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4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/>
              <w:t>4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УГ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-0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rPr/>
            </w:pPr>
            <w:r>
              <w:rPr/>
              <w:t>Ремонт дороги по ул. Дзержинского (от ул. Кыштымская до ш.Озёрская) 2,8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15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/>
              <w:t>15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/>
            </w:pPr>
            <w:r>
              <w:rPr/>
              <w:t>УГ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-0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rPr>
                <w:b/>
                <w:b/>
              </w:rPr>
            </w:pPr>
            <w:r>
              <w:rPr>
                <w:b/>
              </w:rPr>
              <w:t>Итого на 2012 год:</w:t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55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55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городского хозяйств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зерского городского округа</w:t>
        <w:tab/>
        <w:tab/>
        <w:tab/>
        <w:tab/>
        <w:tab/>
        <w:tab/>
        <w:tab/>
        <w:tab/>
        <w:t>Ю.Н.Кандал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758п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758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4732 от 31.12.20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4732 от 31.12.20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1:00Z</dcterms:created>
  <dc:creator>*</dc:creator>
  <dc:description/>
  <cp:keywords/>
  <dc:language>en-US</dc:language>
  <cp:lastModifiedBy>*</cp:lastModifiedBy>
  <cp:lastPrinted>2009-12-30T09:47:00Z</cp:lastPrinted>
  <dcterms:modified xsi:type="dcterms:W3CDTF">2011-04-19T09:51:00Z</dcterms:modified>
  <cp:revision>2</cp:revision>
  <dc:subject/>
  <dc:title> </dc:title>
</cp:coreProperties>
</file>