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организации приватизации муниципального недвижимого имуществ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В целях исполнения решения Собрания депутатов Озерского городского округа Челябинской области от 30.01.2013 № 13 «Об условиях приватизации муниципального недвижимого имущества» п о с т а н о в л я ю: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1.</w:t>
        <w:tab/>
        <w:t xml:space="preserve">Наделить Управление имущественных отношений администрации Озерского городского округа Челябинской области (Торбосова О.С.) полномочиями по приватизации муниципального недвижимого имущества, указанного в приложении к настоящему постановлению, в соответствии с условиями приватизации, установленными решением Собрания депутатов Озерского городского округа Челябинской области от 30.01.2013 № 13 </w:t>
        <w:br/>
        <w:t>«Об условиях приватизации муниципального недвижимого имущества»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2.</w:t>
        <w:tab/>
        <w:t>Определить условия приватизации муниципального недвижимого имущества, указанного в приложении к настоящему постановлению: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</w:t>
        <w:tab/>
        <w:t>способ приватизации - продажа муниципального имущества на аукционе;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)</w:t>
        <w:tab/>
        <w:t>начальная цена имущества, указанного в пункте 1 настоящего постановления, установлена согласно приложению к настоящему постановлению;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3)</w:t>
        <w:tab/>
        <w:t>форма подачи предложений о цене - предложения подаются участниками аукциона открыто в ходе проведения аукциона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3.</w:t>
        <w:tab/>
        <w:t>Установить, что оплата имущества, указанного в пункте 1 настоящего постановления, производится единовременно в течение 10 дней со дня подписания договора купли-продажи имущества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4.</w:t>
        <w:tab/>
        <w:t>Разместить настоящее постановление на официальном сайте органов местного самоуправления Озерского городского округа и опубликовать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Временно исполняющий полномочия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администрации</w:t>
        <w:tab/>
        <w:tab/>
        <w:t xml:space="preserve">                                                              А.Ю. Баранов</w:t>
      </w:r>
      <w:bookmarkEnd w:id="2"/>
      <w:r>
        <w:br w:type="page"/>
      </w:r>
    </w:p>
    <w:p>
      <w:pPr>
        <w:pStyle w:val="TextBodyIndent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Indent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Озерского городского округа</w:t>
      </w:r>
    </w:p>
    <w:p>
      <w:pPr>
        <w:pStyle w:val="TextBodyIndent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 № ___________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униципального недвижимого имущест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1559"/>
        <w:gridCol w:w="3969"/>
      </w:tblGrid>
      <w:tr>
        <w:trPr>
          <w:trHeight w:val="7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74"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, адрес, площадь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, руб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</w:tr>
      <w:tr>
        <w:trPr>
          <w:trHeight w:val="30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4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 блок - пост ГАИ, общей площадью </w:t>
              <w:br/>
              <w:t xml:space="preserve">216,5 кв.м, расположенное по адресу: Россия, Челябинская область, г. Озерск, </w:t>
              <w:br/>
              <w:t>пос. Метлино, ул. Береговая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1" w:right="10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б оценке рыночной стоимости объектов недвижимости: нежилого здания блок - поста ГАИ, общей площадью 216,5 кв.м и сооружения - благоустройство участка блок - поста  ГАИ, общей   площадью застройки 1546,82 кв.м, расположенных по адресу: Челябинская область, г. Озерск, пос. Метлино, ул. Береговая, 7, </w:t>
              <w:br/>
              <w:t>от 26.10.2012 № 026-05-01395</w:t>
            </w:r>
          </w:p>
        </w:tc>
      </w:tr>
      <w:tr>
        <w:trPr>
          <w:trHeight w:val="31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74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ружение - благоустройство участка блок - поста ГАИ, общей площадью застройки </w:t>
              <w:br/>
              <w:t xml:space="preserve">1546,82 кв.м, расположенное по адресу: Россия, Челябинская область, </w:t>
              <w:br/>
              <w:t xml:space="preserve">г. Озерск, пос. Метлино, </w:t>
              <w:br/>
              <w:t>ул. Береговая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00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1" w:right="10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оценке рыночной стоимости о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едвижимости: нежилого здания блок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оста ГАИ, общей площадью 216,5 кв.м и сооружения - благоустройство участка блок - поста ГАИ, общей площадью застройки 1546,82 кв.м, расположенных по адресу: Челябинская область, г. Озерск, пос. Метлино, ул. Береговая, 7, </w:t>
              <w:br/>
              <w:t>от 26.10.2012 № 026-05-01395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начальника Управления имущественных отношений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Озерского городского округа                                                        О.С. Торбосова</w:t>
      </w:r>
    </w:p>
    <w:p>
      <w:pPr>
        <w:pStyle w:val="TextBodyIndent"/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469 от 20.02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4:00Z</dcterms:created>
  <dc:creator>***</dc:creator>
  <dc:description/>
  <cp:keywords/>
  <dc:language>en-US</dc:language>
  <cp:lastModifiedBy>Admin</cp:lastModifiedBy>
  <cp:lastPrinted>2013-02-21T09:48:00Z</cp:lastPrinted>
  <dcterms:modified xsi:type="dcterms:W3CDTF">2013-02-25T04:34:00Z</dcterms:modified>
  <cp:revision>2</cp:revision>
  <dc:subject/>
  <dc:title> </dc:title>
</cp:coreProperties>
</file>