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ведении аукциона по продаже права на заключение договора аренды земельного участка для индивидуального жилищного строительства                         по ул. Верхняя, 8, в поселке Новогорный города Озерск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0.1, 38.1, 83 Земель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срок до 08.04.2013 открытый по составу участников и по форме подачи заявок аукцион по продаже права на заключение договора аренды земельного участка, с кадастровым номером 74:41:0202002:47,    площадью 0,095 га, для индивидуального жилищного строительства, по адресу: Россия, Челябинская область, город Озерск, поселок Новогорный, ул. Верхняя, 8, на прочих землях, находящихся в государственной собственности, категория  земель - земли  населенных пунктов, в границах, уточненных постановлением от 31.10.2012 № 3342, с изменениями, внесенными постановлением                             от 04.12.2012 № 3838, в соответствии с ранее согласованной схемой расположения земельного участка на кадастровом плане территории квартала, инв. № 973-ЗУ-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аукциона по продаже права на заключение договора аренды земельного участка Управление имущественных отношений администрации Озерского городского округа Челябинской области                        (Торбосова О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аренды земельного участка, указанного в пункте  1 настоящего постановления, 10 лет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начальную цену предмета аукциона (начальный размер арендной платы за земельный участок, указанный в пункте 1 настоящего постановления) - 65000,00 (шестьдесят пять тысяч) рублей в соответствии с отчетом об оценке объекта оценки от 21.12.2012 № 196/12, величину повышения начальной цены («шаг аукциона») - 3250,00 (три тысячи двести пятьдесят) руб., сумма задатка - 13000,00 (тринадцать тысяч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для победителя (единственного участника) аукциона следующие размеры и сроки внесения арендной платы за зем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от общего размера заявленной арендной платы (с учетом внесенного задатка) - в течение 10 дней со дня подписания договора аренды и акта приема-передач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% от общего размера заявленной арендной платы - в течение 10 лет со дня подписания договора аренды и акта приема-передачи земельного участка, ежегодно, равными долями, в срок не позднее 15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победитель (единственный участник) аукциона по продаже права на заключение договора аренды земельного участк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 начала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ранее, чем через 10 дней со дня размещения информации о результатах аукциона на официальном сайте торгов и не позднее, чем через 20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 месячный срок государственную регистрацию договора аренды земельного участка  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, согласовать и утвердить в установленном порядке проект                1-2 этажног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точненные технические условия подключения индивидуального жилого дома к существующим сетям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течение 1 года со дня заключения договора аренды земельного участка в Управлении архитектуры и градостроительства   администрации Озерского городского округа 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оектирование индивидуального жилого дома в соответствии с нормами СНиП 2.07.01-89*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проектировании и строитель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размещать индивидуальный жилой дом за линией застройки и в красных линиях ул. Верх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застройку земельного участка на основании Генерального плана поселка Новогорный Озерского городского округа, утвержденного решением Собрания депутатов Озерского городского округа от 13.04.2011                        № 60, с соблюдением Правил землепользования и застройки в поселке Новогорный Озерского городского округа и в соответствии с утвержденным проектом и градостроительным планом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и согласовать с энергоснабжающей организацией проект технологического присоединения к существующим сетя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работать проект газоснабжения и представить его на согласование ОАО «Челябинская региональная газораспределительн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вершить строительство индивидуального жилого дома в срок не позднее 10 лет со дня подписания договора аренды и акта приема-передач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окончании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в Управление архитектуры и градостроительства администрации Озерского городского округа исполнительную съемку                       в М 1:500, выполненную организацией, имеющей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сячный срок разрешение на ввод индивидуального жилого дома 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производить изменение целевого назначения и разрешенного использования земельного участка без согласо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рого соблюдать строительные, санитарные, природоохранные и противопожарные нормы и правила на предоставленной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у аукциона (Торбосова О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не позднее 04.03.2013 разместить извещение на официальном сайте торгов http://www.torgi.gov.ru и на официальном Интернет-сайте органов местного самоуправления Озерского городского округа http://www.ozerskad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не позднее 04.04.2013 определить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не позднее 08.04.2013 провести аукцион по продаже права на заключение договора аренды земельного участка в порядке и на условиях, указанных в настоящем постановлении и в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рок не позднее 10.04.2013 разместить информацию о результатах аукциона на официальном сайте торгов http://www.torgi.gov.ru и на официальном Интернет-сайте органов местного самоуправления Озерского городского округа http://www.ozersk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 силу постановление от 15.12.2011 № 3625                  «О проведении повторного аукциона по продаже права на заключение договора аренды земельного участка для индивидуального жилищного строительства по ул. Верхняя, 8, в поселке Новогорный города Озе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Интернет - сайте органов местного самоуправления Озерского городского округа и опубликовать в печатном издании «Ведомости органов местного самоуправления 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 Баран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71 от 21.02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2:00Z</dcterms:created>
  <dc:creator>***</dc:creator>
  <dc:description/>
  <cp:keywords/>
  <dc:language>en-US</dc:language>
  <cp:lastModifiedBy>Admin</cp:lastModifiedBy>
  <cp:lastPrinted>2000-10-17T16:11:00Z</cp:lastPrinted>
  <dcterms:modified xsi:type="dcterms:W3CDTF">2013-02-25T05:42:00Z</dcterms:modified>
  <cp:revision>2</cp:revision>
  <dc:subject/>
  <dc:title> </dc:title>
</cp:coreProperties>
</file>