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6051" w:hanging="0"/>
        <w:rPr>
          <w:sz w:val="28"/>
        </w:rPr>
      </w:pPr>
      <w:bookmarkStart w:id="0" w:name="DokNai"/>
      <w:r>
        <w:rPr>
          <w:sz w:val="28"/>
        </w:rPr>
        <w:t>Об условиях приватизации муниципального недвижимого имуществ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1.12.2001 № 178-ФЗ                  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Озерского городского округа и решением Собрания депутатов от 25.12.2012 № 224 «О Прогнозном плане (программе) приватизации муниципального имущества на 2013 год», Собрание депутатов Озерского городского округа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риватизацию муниципального недвижимого имущества, согласно приложению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. Определить условия приватизации муниципального недвижимого имущества, указанного в приложении к настоящему решению: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пособ приватизации - продажа муниципального имущества на аукционе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чальная цена имущества, указанного в пункте 1 настоящего решения, установлена согласно приложению к настоящему решению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Форма подачи предложений о цене - предложения подаются участниками аукциона открыто в ходе проведения аукциона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right="0" w:firstLine="6096"/>
        <w:jc w:val="lef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TextBodyIndent"/>
        <w:ind w:right="0" w:firstLine="6096"/>
        <w:jc w:val="lef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TextBodyIndent"/>
        <w:ind w:right="0" w:firstLine="6096"/>
        <w:jc w:val="left"/>
        <w:rPr>
          <w:szCs w:val="24"/>
        </w:rPr>
      </w:pPr>
      <w:r>
        <w:rPr>
          <w:szCs w:val="24"/>
        </w:rPr>
        <w:t>Озерского городского округа</w:t>
      </w:r>
    </w:p>
    <w:p>
      <w:pPr>
        <w:pStyle w:val="TextBodyIndent"/>
        <w:ind w:right="0" w:firstLine="6096"/>
        <w:jc w:val="left"/>
        <w:rPr>
          <w:szCs w:val="24"/>
        </w:rPr>
      </w:pPr>
      <w:r>
        <w:rPr>
          <w:szCs w:val="24"/>
        </w:rPr>
        <w:t xml:space="preserve">от   </w:t>
      </w:r>
      <w:r>
        <w:rPr>
          <w:szCs w:val="24"/>
          <w:u w:val="single"/>
        </w:rPr>
        <w:t xml:space="preserve">30.01.2013    </w:t>
      </w:r>
      <w:r>
        <w:rPr>
          <w:szCs w:val="24"/>
        </w:rPr>
        <w:t xml:space="preserve">№ </w:t>
      </w:r>
      <w:r>
        <w:rPr>
          <w:szCs w:val="24"/>
          <w:u w:val="single"/>
        </w:rPr>
        <w:t xml:space="preserve">  13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842"/>
        <w:gridCol w:w="3969"/>
      </w:tblGrid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, 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адрес, площадь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ая цена, 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szCs w:val="24"/>
              </w:rPr>
            </w:pPr>
            <w:r>
              <w:rPr>
                <w:szCs w:val="24"/>
              </w:rPr>
              <w:t>Нежилое здание блок – пост ГАИ, общей площадью 216,5 кв.м, расположенное по адресу: Россия, Челябинская обл., г. Озерск, п. Метлино, ул. Береговая,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80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775 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rPr/>
            </w:pPr>
            <w:r>
              <w:rPr>
                <w:szCs w:val="24"/>
              </w:rPr>
              <w:t xml:space="preserve">Отчет об оценке рыночной стоимости объектов недвижимости: нежилого здания блок – поста ГАИ, общей площадью 216,5 кв.м и сооружения – благоустройство участка блок – поста ГАИ, общей площадью застройки 1546,82 кв.м, расположенных по адресу: Челябинская обл., г. Озерск, п. Метлино, ул. Береговая, 7,  от  26.10.2012   № 026-05-01395 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szCs w:val="24"/>
              </w:rPr>
            </w:pPr>
            <w:r>
              <w:rPr>
                <w:szCs w:val="24"/>
              </w:rPr>
              <w:t>Сооружение – благоустройство участка блок – поста ГАИ, общей площадью застройки 1546,82 кв.м, расположенное по адресу: Россия, Челябинская обл., г. Озерск, п. Метлино, ул. Береговая,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80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601 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rPr/>
            </w:pPr>
            <w:r>
              <w:rPr>
                <w:szCs w:val="24"/>
              </w:rPr>
              <w:t>Отчет об оценке рыночной стоимости объектов недвижимости: нежилого здания блок – поста ГАИ, общей площадью 216,5 кв.м и сооружения – благоустройство участка блок – поста ГАИ, общей площадью застройки 1546,82 кв.м, расположенных по адресу: Челябинская обл., г. Озерск, п. Метлино, ул. Береговая, 7,  от  26.10.2012   № 026-05-01395</w:t>
            </w:r>
          </w:p>
        </w:tc>
      </w:tr>
    </w:tbl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3 от 30.01.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4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32:00Z</dcterms:created>
  <dc:creator>*</dc:creator>
  <dc:description/>
  <cp:keywords/>
  <dc:language>en-US</dc:language>
  <cp:lastModifiedBy>Admin</cp:lastModifiedBy>
  <cp:lastPrinted>2012-10-22T16:45:00Z</cp:lastPrinted>
  <dcterms:modified xsi:type="dcterms:W3CDTF">2013-02-25T04:32:00Z</dcterms:modified>
  <cp:revision>2</cp:revision>
  <dc:subject/>
  <dc:title> </dc:title>
</cp:coreProperties>
</file>