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Правительства Российской Федерации от 28 марта 2012 г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253 г. Москва "О требованиях к осуществлению расчетов за ресурсы, необходимые для предоставления коммунальных услуг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оответствии с частью 62 статьи 155 Жилищного кодекса Российской Федерации Правительство Российской Федерации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Утвердить прилагаемые требования к осуществлению расчетов за ресурсы, необходимые для предоставления коммуна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Установить, что требования, утвержденные настоящим постановлени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)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35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требований, утвержденных настоящим постановлением, в части прав и обязанностей, которые возникнут после вступления в силу эти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подпункте "б" пункта 2 настоящего постановления, заключенными до вступления в силу требований, утвержденных настоящим постановл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едседатель Правительства Российской Федерации В. Пут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ребования к осуществлению расчетов за ресурсы, необходимые для предоставления коммунальных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кодексом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Правилами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 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пунктом 5 настоящего документа, из поступивших в течение этого дня платежей потреб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. 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лучае если в течение 10 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color w:val="62242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3:00Z</dcterms:created>
  <dc:creator>Admin</dc:creator>
  <dc:description/>
  <dc:language>en-US</dc:language>
  <cp:lastModifiedBy>*</cp:lastModifiedBy>
  <dcterms:modified xsi:type="dcterms:W3CDTF">2012-06-05T07:53:00Z</dcterms:modified>
  <cp:revision>2</cp:revision>
  <dc:subject/>
  <dc:title/>
</cp:coreProperties>
</file>