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т 04.02.2009 №6 «О бюджете Озерского городского округа на 2009 год и на плановый период 2010-2011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09.12.2009 № 171 «О внесении изменений и дополнений в Положение о бюджетном процессе в Озерском городском округе Челябинской области»,  письмами администрации Озерского городского округа от 24.11.2009 №01-13/271, от 07.12.2009 № 01-13/286, от 09.12.2009 № 01-13/290, от 14.12.2009 № 01-13/293, от 14.12.2009 №01-13/294, от 22.12.2009 №01-13/306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Собрания депутатов от 04.02.2009 № 6 «О бюджете Озерского городского округа на 2009 год и на плановый период 2010-2011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именовании решения, по всему тексту решения и в приложениях к решению слова «и на плановый период 2010-2011 годов», слова «-2011 годы», слова «на 1 января 2010 года», слова «на 1 января 2011 года» в соответствующих падежах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1) цифры  «2573281,3» заменить цифрами «254553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2) цифры «2638351,8» заменить цифрами «2610363,6», цифры «40013,7» заменить цифрами «334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3) цифры «214632» заменить цифрами «239446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цифры «44632» заменить цифрами «694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е 2 цифры «65070,4» заменить цифрами «6483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ункте 5 приложение 1 изложить в следующей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пункте 6 приложение 2 изложить в следующе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пункте 7 приложение 3 изложить в следующе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в пункте 9 в приложении 5 графы «2010 год» и «2011 год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пункте 10 приложение 6 изложить в следующе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ункт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2. Средства областного фонда финансовой поддержки муниципальных районов (городских округов)  передаются в бюджет Озерского городского округа в виде дополнительных нормативов отчислений от налога на доходы физических лиц в 2009 году в размере  8,26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в пункте 15 цифры «2638351,8» заменить цифрами «261036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8.1 изложить в следующей редакции согласно приложению 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3,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в пункте 16 цифры «2638351,8» заменить цифрами «261036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9.1 изложить в следующей редакции согласно приложению  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3, 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в пункте 2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цифры «495522,78» заменить цифрами «489227,2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мероприятия программы «Социальная поддержка населения Озерского городского округа», финансируемые за счет средств бюджета Озерского городского округа в 2009 году в сумме 20784,2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0 изложить в следующе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2)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) мероприятия программы «Молодежь Озерска», финансируемые за счет средств бюджета Озерского городского округа в 2009 году в сумме 1770,0 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1 графы «2010 г.» и «2011 г.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3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) мероприятия муниципальной целевой программы реализации национального проекта «Образование» в Озерском городском округе Челябинской области, финансируемые за счет средств бюджета Озерского городского округа в 2009 году  в сумме 18275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2 графы «2010» и «201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4)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4) мероприятия программы «Развитие дошкольного образования» в Озерском городском округе Челябинской области, финансируемые за счет средств бюджета Озерского городского округа в 2009 году в сумме             6265,4 тыс. рублей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3 графы «2010» и «201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пункт 5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) мероприятия программы «Одаренные дети Озерского городского округа»,  финансируемые за счет средств бюджета Озерского городского округа в 2009 году в сумме 505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4 графы «2010» и «201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6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) мероприятия программы «Стратегическое развитие библиотечного дела» в Озерском городском округе Челябинской области, финансируемые за счет средств бюджета  Озерского городского округа в 2009 году в сумме              630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5 графы «2010» , «2011» и «ит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7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) мероприятия программы «Снижение рисков  и смягчение последствий природного и техногенного характера», финансируемые за счет средств бюджета Озерского городского округа в 2009 году  в сумме 2210 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6 графы «2010», «2011» и «всего на 2009-201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8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) мероприятия Программы поддержки и развития малого предпринимательства в Озерском городском округе, финансируемые за счет средств бюджета Озерского городского округа в 2009году в сумме               637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7 графы «2010 год» и «2011 год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9)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) мероприятия программы «Рекультивация, межевание и обустройство земель», финансируемые за счет средств бюджета Озерского городского округа в 2009 году в сумме 2100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8 графы «2010 г.» «2011 г.» и «ит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0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) мероприятия программы «Оздоровление экологической обстановки» на территории Озерского городского округа, финансируемые за счет средств бюджета Озерского городского округа в 2009 году в сумме 4500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19 графы «общая стоимость на 2009-2011 гг», «2010 год» и «2011 год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1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1) мероприятия программы «Возрождение, сохранение и развитие национальной культуры» на территории Озерского городского округа, финансируемые за счет средств бюджета Озерского городского округа в 2009 году 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50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20 графы «2010» и «ит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2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2) мероприятия программы «Обеспечение комплексной безопасности образовательных учреждений Озерского городского округа» на территории Озерского городского округа, финансируемые за счет средств бюджета Озерского городского округа в 2009 году  в сумме 9849,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21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пункт 16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«16) мероприятия муниципальной целевой программы реализации национального проекта «Доступное и комфортное жилье – гражданам России» в Озерском городском округе Челябинской области, финансируемые за счет средств бюджета Озерского городского округа в 2009 году в сумме 38491,086 тыс. рубле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25 изложить в следующей редакции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7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7) мероприятия по проведению капитальных ремонтов объектов жилищного фонда, дорожного хозяйства и коммунального назначения, финансируемые за счет  средств федерального  бюджета в 2009 году в сумме 17103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ложении 26 графы «8» и «9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8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8) мероприятия адресной  инвестиционной программы, финансируемые за счет федерального бюджета  в 2009 году в сумме 250531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27 графы «финансирование на 2010 год» и «финансирование на 2011 год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24) цифры «4878,0» заменить цифрами «4798,95», приложение 34 изложить в следующей редакции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ункт 3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3. Распределить субсидии и субвенции из областного бюджета, утвержденные Губернатором Челябинской области на 2009 год, главным  распорядителям и получателям бюджетных средств по ведомственной принадлежности  в 2009 году в сумме 788639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33 изложить в следующей редакции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ешения осуществляют планово-бюджетная комиссия Собрания депутатов Озерского городского округа и контрольное бюро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С.Г.Черныше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внутренних заимствовани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6"/>
        <w:gridCol w:w="1408"/>
        <w:gridCol w:w="1599"/>
        <w:gridCol w:w="969"/>
        <w:gridCol w:w="2552"/>
      </w:tblGrid>
      <w:tr>
        <w:trPr>
          <w:trHeight w:val="487" w:hRule="atLeast"/>
        </w:trPr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607" w:hRule="atLeast"/>
        </w:trPr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,                                                     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, привлеченные в бюджет Озерского городского округа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000,0</w:t>
            </w:r>
          </w:p>
        </w:tc>
      </w:tr>
      <w:tr>
        <w:trPr>
          <w:trHeight w:val="718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000,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900"/>
        <w:gridCol w:w="2162"/>
        <w:gridCol w:w="2374"/>
        <w:gridCol w:w="998"/>
        <w:gridCol w:w="1066"/>
        <w:gridCol w:w="1556"/>
      </w:tblGrid>
      <w:tr>
        <w:trPr>
          <w:trHeight w:val="2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номер гарант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гарантирования, </w:t>
            </w:r>
            <w:r>
              <w:rPr>
                <w:b/>
                <w:i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редоставленных муниципальных гарантий на 2009 год</w:t>
            </w:r>
          </w:p>
        </w:tc>
      </w:tr>
      <w:tr>
        <w:trPr>
          <w:trHeight w:val="10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06  № 0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31.05.06 № 54 (оплата аванса по контракту от 17.05.06 №МТ/06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1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0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06 № 0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21.07.06 № 68 (пополнение оборотных средст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1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06 № 0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07.12.06 № 127 (пополнение оборотных средств: приобретение мембранных фильтр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07 № 0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17.08.07 № 64 (пополнение оборотных средств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271" w:hRule="atLeast"/>
        </w:trPr>
        <w:tc>
          <w:tcPr>
            <w:tcW w:w="9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еречень муниципальных гарантий, подлежащих исполнению в 2009 году</w:t>
            </w:r>
          </w:p>
        </w:tc>
      </w:tr>
      <w:tr>
        <w:trPr>
          <w:trHeight w:val="11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06  № 0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31.05.06 № 54 (оплата аванса по контракту от 17.05.06 №МТ/06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0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06 № 0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21.07.06 № 68 (пополнение оборотных средств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2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06 № 0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07.12.06 № 127 (пополнение оборотных средст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мембранных фильтров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10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07 № 0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еспечение кредитного договора от 17.08.07 № 64 (пополнение оборотных средств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многоотраслевое предприятие коммунального хозяй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муниципальных гарантий на 01.01.2010 год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446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до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зерского городского округа на 200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нутренних дел МВД России в городе Озерск  Челябинской област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08 0714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21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 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30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хозяйств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 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188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городских бюджет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3040 04 0188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.  (Управление внутренних дел). Техническое диагностирование транспортных средст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, взимаемые  организациями городских округов </w:t>
            </w:r>
          </w:p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полнение определенных функций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18040 04 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</w:t>
            </w:r>
          </w:p>
          <w:p>
            <w:pPr>
              <w:pStyle w:val="Normal"/>
              <w:ind w:left="383" w:hanging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 (в части бюджетов городских округов).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  сумм в возмещение ущерба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1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закрытых административно-территориальных образований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работы финансовых органов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Финансирование расходов на оплату ТЭР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2 02 0305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400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 и социальных выплат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2 02 0401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2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х мероприятий в образовательных учреждениях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продуктами питания учреждений социальной сферы муниципальных образований из областного фонда продовольств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ластная целевая программа «Развитие дошкольного образования в Челябинской области» на 2006-2010 г.г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ых специальных учреждениях для обучающихся воспитанников с отклонениями в развити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ых оздоровительных учреждениях санаторного типа для детей, нуждающихся в длительном лечени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прав граждан в сфере образован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воспитания и обучения детей-инвалидов на дому и в дошкольных учреждениях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культуры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06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е мероприятия в учреждениях культуры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Выплата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3 03040 04 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14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4 2 02 02999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Проведение ремонта и противопожарных мероприятий в учреждениях физической культуры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Озерского городского округ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работы органов управления социальной защиты населения муниципальных образовани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ластная целевая программа «Социальная поддержка инвалидов в Челябинской области» на 2007-2010 г.г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лату ежемесячного пособия на ребенка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мер социальной поддержки граждан, работающих и проживающих в сельских населенных пунктах и рабочих поселках Челябинской области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ых мер социальной поддержки отдельным категориям граждан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диновременного пособия при рождении ребенка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рганами местного самоуправления государственных полномочий по социальному обслуживанию населения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6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3040 04 0009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3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23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 (Образование и организация деятельности административных комиссий)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работы комиссий по делам несовершеннолетних и защите их прав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бюро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городского хозяйства администрации Озерского городского округа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)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жилищной политике администрации Озерского городского округа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9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1 17 01040 04 0000 180</w:t>
            </w:r>
          </w:p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числяемые в бюджеты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9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9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200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обеспечение жильем молодых семей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Реализация ОЦП «Доступное и комфортное жильё – гражданам России»)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администрации Озерского городского округа по управлению муниципальным имуществом 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3040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0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  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3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33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Организация транспортного обслуживания населения муниципальных образований в части приобретения подвижного состава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302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земельным ресурсам и землеустройству администрации Озерского городского округа Челябинской области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1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природопользованию и экологическому контролю администрации Озерского городского округа Челябинской области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1 17 01040 04 0000 180</w:t>
            </w:r>
          </w:p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2 02 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храна окружающей среды)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учреждение здравоохранения городская больница поселка Новогорный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8 1 13 03040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3 03040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(средства, полученные от предпринимательской и иной приносящей доход деятельности)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8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1 17 05040 04 0009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средства, полученные от предпринимательской и иной приносящей доход деятельности)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 xml:space="preserve">338 1 19 04000 04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-36" w:firstLine="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администраторами доходов по подгруппе  “1 19 04000 04  0000 151– возврат остатков субсидий и субвенций из бюджетов городских округов” являются органы исполнительной власти Озерского городского округа, получившие субсидии или субвенции в соответствии с постановлениями Собрания депутатов о бюджете Озерского городского округа»</w:t>
      </w:r>
    </w:p>
    <w:p>
      <w:pPr>
        <w:pStyle w:val="Normal"/>
        <w:suppressLineNumbers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в бюджет Озё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из бюджета субъекта Российской Федерации на 2009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(руб.)</w:t>
      </w:r>
    </w:p>
    <w:p>
      <w:pPr>
        <w:pStyle w:val="Normal"/>
        <w:suppressLineNumbers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8"/>
        <w:gridCol w:w="2418"/>
      </w:tblGrid>
      <w:tr>
        <w:trPr>
          <w:trHeight w:val="247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</w:t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4 819 917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     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820 000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городских округов на выравнивание уровня бюджетной обеспеченности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59 000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бюджетов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61 0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513 121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900,00</w:t>
            </w:r>
          </w:p>
        </w:tc>
      </w:tr>
      <w:tr>
        <w:trPr>
          <w:trHeight w:val="989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4 640,00</w:t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30 581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 666 93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0 4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300,00</w:t>
            </w:r>
          </w:p>
        </w:tc>
      </w:tr>
      <w:tr>
        <w:trPr>
          <w:trHeight w:val="989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 3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ветеранов труда и тружеников тыла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37 300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лату ежемесячного пособия на ребенка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91 700,00</w:t>
            </w:r>
          </w:p>
        </w:tc>
      </w:tr>
      <w:tr>
        <w:trPr>
          <w:trHeight w:val="1236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89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 1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 6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3 200,00</w:t>
            </w:r>
          </w:p>
        </w:tc>
      </w:tr>
      <w:tr>
        <w:trPr>
          <w:trHeight w:val="74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705 830,00</w:t>
            </w:r>
          </w:p>
        </w:tc>
      </w:tr>
      <w:tr>
        <w:trPr>
          <w:trHeight w:val="148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 100,00</w:t>
            </w:r>
          </w:p>
        </w:tc>
      </w:tr>
      <w:tr>
        <w:trPr>
          <w:trHeight w:val="989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3 100,00</w:t>
            </w:r>
          </w:p>
        </w:tc>
      </w:tr>
      <w:tr>
        <w:trPr>
          <w:trHeight w:val="123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3 700,00</w:t>
            </w:r>
          </w:p>
        </w:tc>
      </w:tr>
      <w:tr>
        <w:trPr>
          <w:trHeight w:val="247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19 866,00</w:t>
            </w:r>
          </w:p>
        </w:tc>
      </w:tr>
      <w:tr>
        <w:trPr>
          <w:trHeight w:val="173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50 900,00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6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8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Озерского городского округа на 2009 год по разделам, подразделам, целевым статьям и видам  расходов 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9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4"/>
        <w:gridCol w:w="475"/>
        <w:gridCol w:w="702"/>
        <w:gridCol w:w="1006"/>
        <w:gridCol w:w="430"/>
        <w:gridCol w:w="1762"/>
      </w:tblGrid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0 363 650,8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 280 867,89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28 92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28 929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6 30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6 308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1 89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1 898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337 25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642 15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 642 153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78 902,17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304 19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304 196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30 939,17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43 76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43 767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594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28 382,3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28 382,3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28 382,3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680 327,41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4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864 70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864 704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0 053,4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0 053,41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5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5 4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259 25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3 4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17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25 416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6 025 416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678 176,66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678 176,66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7 52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7 52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9 105,3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79 105,34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29 76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29 765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1 88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81 885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5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5 63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05 639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373 706,2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50 16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328 391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21 99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 021 99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гродникам на автомобильном транспортегородских и пригородных сезонных (садовых)маршрутов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7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06 40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7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06 40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95 149,2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8 05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78 055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г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6 311,2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6 311,25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 992 902,8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53 056,9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03 34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703 34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5 861,9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7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5 861,9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944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 95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98 95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784 359,66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6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6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18 537,9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393 501,9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1 521,7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844 308,3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91 019,3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80 165,65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894 639,17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40 21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654 424,17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03 230,0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03 354,9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875,0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1 769,9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73 839,1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77 930,81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2 898,8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2 898,88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26 072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26 072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10 349,6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10 349,66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6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879,1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15 598,1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807 281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 335,5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7 335,5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1 439,1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31 439,19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9 911 177,9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45 94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045 941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70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170 7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19 10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19 107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091 814,5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33 725,1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958 089,44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112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0 112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№215 «Озерское шоссе»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28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28 0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2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132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 895,07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6 895,07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25,3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725,3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41 0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441 0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8 730,99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8 730,9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87 51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87 511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5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67 971 001,03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 815 567,53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40 462,1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40 462,15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73 474,3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3 073 474,38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дукты питания для дошкольных образовательных учреждений   из средств местного бюдж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 53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17 531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858 61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 858 61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46 63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546 63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539 90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539 904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25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 291 912,22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70 517,13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70 517,13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298 879,33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298 879,33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рганизация школьного питания в общеобразовательных школах Управления образования 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1 89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1 89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179 47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179 474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82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182 3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7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57 000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324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9 324 4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58 887,6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58 887,61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 991 622,3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6 991 622,3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16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1 167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67 82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67 82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05 94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05 947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017 1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 017 1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226 6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226 6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7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6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7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 966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41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268 821,77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41 85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009 793,7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009 793,78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22 339,8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622 339,84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86 034,1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86 034,15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 594 699,5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63 57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63 577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7 4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62 05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62 056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8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8 9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3 791,6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8 537,3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словно утвержденные расходы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1 228,88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54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3 754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8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13 87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13 874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9 12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59 129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 73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9 73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89 241,8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89 241,86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9 450 418,52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000 989,52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95 988,3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395 988,31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99 19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099 195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 93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29 933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83 04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83 04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 36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2 36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462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 462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28 988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428 988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80 523,2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280 523,21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841 83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841 83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62 1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9 51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39 51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49 42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57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57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4 85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4 859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 920 083,1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97 417,59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97 417,5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97 417,5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81 84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175 24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175 24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2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2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2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2 0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5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65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540 825,5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77 527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 498,5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1 498,59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 806 683,12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40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553 292,42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48 37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48 375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-интернатов для престарелых и инвы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64 265,8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664 265,81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 полученные от предпринимательской и иной приносящей доходы деятельности)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89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6 82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6 825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12 326,6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12 326,61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4 216 453,14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0 004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30 004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0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0 0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00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00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 25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7 347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906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ные выплаты на оплату проезда)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0 2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70 2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2 9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2 9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7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219,0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790 4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8 790 4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679 740,4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679 740,45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и тружен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26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826 3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 ветеранов труда и тружен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116 513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555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1 116 513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 3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7 300,0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1 8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 732,69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74 636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74 636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774 4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774 48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22 715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22 715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7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7 5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61 016,40</w:t>
            </w:r>
          </w:p>
        </w:tc>
      </w:tr>
      <w:tr>
        <w:trPr>
          <w:trHeight w:val="105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47 1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47 100,00</w:t>
            </w:r>
          </w:p>
        </w:tc>
      </w:tr>
      <w:tr>
        <w:trPr>
          <w:trHeight w:val="126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4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7 340,72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4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7 340,72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97 540,92</w:t>
            </w:r>
          </w:p>
        </w:tc>
      </w:tr>
      <w:tr>
        <w:trPr>
          <w:trHeight w:val="84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97 540,92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435 221,16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 200,00</w:t>
            </w:r>
          </w:p>
        </w:tc>
      </w:tr>
      <w:tr>
        <w:trPr>
          <w:trHeight w:val="63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51 917,58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51 917,58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5 000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tabs>
          <w:tab w:val="clear" w:pos="720"/>
          <w:tab w:val="left" w:pos="7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ind w:left="5040" w:firstLine="720"/>
        <w:rPr/>
      </w:pPr>
      <w:r>
        <w:rPr>
          <w:sz w:val="24"/>
          <w:szCs w:val="24"/>
        </w:rPr>
        <w:t>«Приложение 9.1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зерского городского округа на 2009 год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4" w:type="dxa"/>
        <w:jc w:val="left"/>
        <w:tblInd w:w="-3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1"/>
        <w:gridCol w:w="725"/>
        <w:gridCol w:w="468"/>
        <w:gridCol w:w="780"/>
        <w:gridCol w:w="1014"/>
        <w:gridCol w:w="546"/>
        <w:gridCol w:w="1950"/>
      </w:tblGrid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0 363 650,8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558 668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750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33 4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17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оенный персонал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 025 416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6 025 416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678 176,66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678 176,66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7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7 55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7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7 55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довольственное обеспеч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1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6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обмундирования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7 52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7 52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Приобретение постельных принадлежностей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ещевое обеспечение. Компенсация за обмундирование.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2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2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собия и компенсации военнослужащим, приравненным к ним лицам, а также уволенным из их числа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79 105,3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79 105,3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512 324,17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512 324,17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917 824,17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86 88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186 88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30 939,17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730 939,17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служивание государственного и муниципального долг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центные платежи по муниципальному долгу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594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6 594 5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8 295 765,67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011 324,9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 715 314,53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40 462,1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 740 462,15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73 474,38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83 073 474,38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дукты питания для дошкольных образовательных учреждений   из средств местного бюдж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7 53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17 53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МДОУ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858 61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4 858 61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9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49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46 63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546 63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48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9 248 7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539 90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539 90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8 106 513,74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Школы-детские сады, школы начальные, неполные средние и средние (Средства, полученные от предпринимательской и иной, приносящей доход деятельности)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470 517,13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470 517,13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 298 879,33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 298 879,33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рганизация школьного питания в общеобразовательных школах Управления образования 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1 89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1 89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итание в общеобразовательных учреждениях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179 47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179 474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39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5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39 10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83 17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 483 17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182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182 300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57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257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199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9 324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1998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9 324 4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 644,13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65 644,13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77 402,3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7 077 402,3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16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1 167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13 35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913 35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5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65 400,00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399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 988 953,8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399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2 988 953,85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226 6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226 6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 29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2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2 296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7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6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7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 96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870 822,5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009 793,7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4 009 793,78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организации оздоровительной кампании детей и подростков (Средства, полученные от предпринимательской и иной, приносящей доход деятельности)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22 339,8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622 339,8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29 888,97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129 888,97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08 8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318 674,0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63 57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563 577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7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 7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7 4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62 05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62 056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6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 60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школьный методический центр (ММЦ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29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8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9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8 9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19 766,23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18 537,3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словно утвержденные расходы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1 228,88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2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целевой программы «Развитие дошкольного образования в Озерском городском округе» на 2009-2011г,  финансируемая из бюджета Озерского городского округа в 2009 году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313 874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313 874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реализации национального проекта «Образование»  в  Озерском городском округе на 2009-2011г., финансируемая из бюджета Озерского городского округа  п.2 7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9 12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8 259 129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даренные дети Озерского городского округа» на 2009-2011 г., финансируемая из бюджета Озерского городского округа п.2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9 73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9 73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беспечение комплексной безопасности образовательных учреждений Озерского городского округа» на 2009 год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89 241,8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89 241,8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1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27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П «Обеспечение комплексной безопасности  ОУ ОГО»  (МОУ СОШ №33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8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8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3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84 440,72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47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47 10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0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7 340,7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04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7 340,72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1 789 497,18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 301 078,6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561 933,48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чреждения по внешкольной работе с детьми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3 243,48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3 243,4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14 22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914 22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54 47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6 145,1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6 145,1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56 145,18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в 2009 году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3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 488 418,5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 038 989,52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ворцы и дома культуры, другие учреждения культуры и средства массовой информации (Средства, полученные от предпринимательской и иной, приносящей доход деятельности)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95 988,3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395 988,3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99 19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099 195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0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 92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076 92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зеи и постоянные выставки - 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 93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29 933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43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3 50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9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иблиотеки (предпринимательская деятельность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462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4 462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428 98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5 428 988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6 35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76 35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29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1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99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71 7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еатры, цирки, концертные и другие организации исполнительских искусств (Средства, полученные от предпринимательской и иной, приносящей доход деятельности)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80 523,2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280 523,2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841 83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 841 83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0 19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0 19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62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62 1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06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7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06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57 9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ддержка в сфере культуры, кинематографии и средств массовой информаци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8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9 51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8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39 51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культуры, кинематографии и средств массовой информ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49 42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57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57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4 85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4 859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 Озерского городского округа «Ступени мастерства» на 2009 -  2011  годы, финансируемая за счет средств Озерского  городского округа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01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Возрождение, сохранение и развитие национальной культуры» - на 2009 -2011 год, финансируемые за счет средств бюджета Озерского городского округа в 2009 году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50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целевой программы «Стратегическое развитие библиотечного дела в Озерском городском округе на 2008 - 2012 годы»,  финансируемой из бюджета Озерского городского округа в 2009 году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8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8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959 36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959 36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81 84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ы спортивной подготовки (сборные команды) (Средства, полученные от предпринимательской и иной, приносящей доход деятельности)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175 24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9 175 24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2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2 00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79 6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979 6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здравоохранения, спорта и физической культуры, туризм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29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6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7 52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77 52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5 297 313,7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16 19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16 19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09 79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09 79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гродникам на автомобильном транспортегородских и пригородных сезонных (садовых)маршрутов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06 40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06 40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545 04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545 047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(Средства, полученные от предпринимательской и иной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2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05 94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405 94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499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017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99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 017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5 436 075,7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553 292,4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51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51 5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домов интернатов для престарелых и инвал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48 37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48 37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домов-интернатов для престарелых и инвы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99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664 265,8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99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664 265,81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 полученные от предпринимательской и иной приносящей доходы деятельности)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6 82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6 82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899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112 326,6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99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12 326,6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1 095 986,45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2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2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2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00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2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200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 25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7 34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906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ные выплаты на оплату проезда)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70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70 2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граждан,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42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42 9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87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687 2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5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6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3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07 1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3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707 1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790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8 790 4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4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679 740,4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4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679 740,4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791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791 7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ветеранов труда и тружен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 826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4 826 3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 ветеранов труда и тружен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116 51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1 116 513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7 3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55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11 8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55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11 8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3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оциальная поддержка населения» на 2009 - 2011гг., финансируемая из бюджета Озерского городского округа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774 48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1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774 48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 и культурной сферы за счет средств Озерского городского округа на 2008 год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7 5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7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476 575,6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9 950,4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9 950,4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9 084,36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1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97 540,9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97 540,92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310 221,1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2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 2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.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6 792,7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936 792,74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751 917,5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 751 917,5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12 310,8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612 310,84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18 70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1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 11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700 58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429 76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429 765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 42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 42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1 88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81 885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исковые и аварийно-спасательные учреждения (Средства, полученные от предпринимательской и иной, приносящей доход деятельности)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0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05 63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2 305 639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88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3 88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Снижение рисков и смягчение последствий чрезвычайных ситуаций природного и техногенного характера»  в  Озерском городском округе Челябинской области»  на 2008 - 2011 годы, финансируемая из бюджета Озерского городского округа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21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 977 730,4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64 366,25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64 366,2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8 05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78 055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зработка градостроительной документации в Озерскогом городском округе на 2008 год за счет средств местного бюджета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5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6 311,25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50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86 311,2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5 603 369,2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44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 144 9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1 521,7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1 521,7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7 756 947,44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5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27 53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427 537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78 4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78 415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983 995,4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 025 90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6 958 089,44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жилого дома № 14 в 15 мкр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112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0 112 000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строительство магистральных, внутриквартальных сетей, озеленение, благоустройство, подготовка территории жилого дома 12/15 мкр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 00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286 696,4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25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25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41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41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108 025,4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54 025,42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354 025,42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школы № 29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54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3 754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3 298,5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23 298,59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6 8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766 8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грамма капитальных вложений по стройкам и объектам, финансируемая за счет средств федерального бюджета - реконструкция бассейна «Дельфин»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6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665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ПИР, капитальных вложений по строительству и реконструкции объектов, финансируемые за счет средств Озерского городского округа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 498,5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1 498,5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714 25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626 188,31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94 368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94 368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337 25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642 153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5 642 153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5 9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5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55 9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8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9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0 267,3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10 267,3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310 267,3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3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4 3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84 3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0 783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30 783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5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20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83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73 783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 п.1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4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14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2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3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поддержки и развития малого предпринимательства, финансируемая за счет средств Озерского городского округа в 2009 - 2011 годах п.4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0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26 85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41 854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941 85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2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25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3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5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5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Молодежь Озерска» на 2009-2011 годы, финансируемая из бюджета Озерского городского округа п.6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0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0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0 432,6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10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40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40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 732,6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расх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9 732,6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брание депутатов Озерского городского округа Челябинской област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67 13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28 92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28 92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едседатель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6 308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76 308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епутаты представительного органа муниципального обра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1 898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61 89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нтрольное бюро Озерского городского округ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61 078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17 31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117 311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уководитель контрольно-счетной палаты муниципального образования и его заместител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43 76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643 767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 063 703,6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дельные мероприятия в области автомобильного 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12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7 012 2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 083 683,6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308 156,9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03 34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703 34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жилищного хозяйств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5 861,9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535 861,9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Строительство жилья, предоставляемого по договорам социального найма, в т.ч. для переселения из жилищного фонда, признанного непригодным для проживания «, финансируемая за  счет бюджета Озерского городского округа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00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Капитальный ремонт многоквартирных домов» за счет средств бюджета Озерского городского округа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 95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98 95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97 096,9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775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775 7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62 6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762 6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6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6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32 796,9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725 036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07 760,9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844 308,3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Уличное освещ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71 18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91 019,35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80 165,65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1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8 809,8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8 809,81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894 639,17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240 21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9 654 424,17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2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3 7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2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23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еленение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903 230,0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803 354,9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9 875,06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и содержание мест захороне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51 769,95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173 839,1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77 930,8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и поселений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2 898,8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682 898,88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полигона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26 072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626 072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содержание общественных туалетов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4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формление площаде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10 349,6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10 349,66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отлов безнадзорных животных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6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6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малые формы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рочие мероприятия по благоустройству городских округов - ливневая канализаци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22 879,1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15 598,1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807 281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Комплексное благоустройство дворовых территорий Озерского городского округа» на 2009 год, финансируемые за счет средств бюджета Озерского городского округа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500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муниципальной программы «Создание условий для организации досуга, обустройства мест массового отдыха населения, развития массовой физической культуры и спорта в поселке Новогорный» в 2009 году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50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ремонту муниципальных дорог за счет средств бюджета Озерского городского округа на 2008 год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 335,5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8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87 335,5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Повышение безопасности дорожного движения  на территории Озерского городского округа»  на 2007 - 2012 годы» финансируемая за счет средств бюджета Озерского городского округа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1 439,1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931 439,1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034 121,5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41 602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841 602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ные межбюджетные трансферты на развитие и поддержку социальной и инженерной инфраструктуры закрытых административно-территориальных образований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07 819,14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07 819,14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№215 «Озерское шоссе»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28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5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328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онту за счет средств федерального бюджета - ремонт автодороги «Озерск-Б.Куяш»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3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643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капитальному ремнту за счет средств федерального бюджета - ремонт автодороги «Озерск-Кыштым»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3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32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3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132 00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социально-экономического развития поселка Метлино за счет средств бюджета Озерского городского округа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 895,07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96 895,07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проведению капитальных ремонтов объектов социальной-культурной сферы, финансируемые за счет средств Озерского городского округа - непредвиденные работы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725,3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3 725,3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рограммы «Доступное и комфортное жилье» - подпрограмма «Модернизация объектов коммунальной инфраструктуры» - модернизация энергетических сетей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41 08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9 441 08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2011 г., финансируемая из бюджета Озерского городского округа п.8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06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19,9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06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 819,9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2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9 54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539 540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2 46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199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2 46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393 75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6 4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36 4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12 83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12 83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04 339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 204 339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ереселение граждан из закрытых административно-территориальных образований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8 5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0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8 5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344 5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219 51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30 004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030 004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674 63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674 636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19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19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работников бюджетных учреждений», финансируемая за счет бюджета Озерского городского округа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2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96 08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2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696 08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Подпрограмма «Обеспечение жильем  молодых семей», финансируемая за счет бюджета Озерского городского округа»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3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22 715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3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122 715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ипотечное кредитовани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5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25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администрации Озерского городского округа  по управлению муниципальным имущество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 235 863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95 800,4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095 800,41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00 87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800 877,00</w:t>
            </w:r>
          </w:p>
        </w:tc>
      </w:tr>
      <w:tr>
        <w:trPr>
          <w:trHeight w:val="147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 87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65 87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00 053,4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700 053,41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9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29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Лесное хозяйств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50 16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 050 166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393 01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185 74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 185 74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0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 185 74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07 270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(Средства, полученные от предпринимательской и иной, приносящей доход деятельности)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 7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115 7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91 57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091 57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85 666,5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666,5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666,59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45 666,5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здравоохранения, физической культуры и спорт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4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Здоровье» на 2008-2010 г., финанируемая из бюджета Озерского городского округа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1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0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11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 000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целевая программа «Профилактика ВИЧ/СПИД на территории Озерского городского округа» на 2009 год, финансируемая за счет средств бюджета Озерского городского округа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2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я в области здравоохранения, спорта и физической культуры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84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536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11 219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369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811 219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земельным ресурсам и землеустройству администрации Озерского городского округа Челябинской области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63 82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3 827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 063 827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роприятия по землеустройству и землепользованию программы «Рекультивация, межевание и обустройство земель» на 2009 - 2011гг., финансируемой из бюджета Озерского городского округа п.1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03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 100 000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302 91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нтральный аппара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87 51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487 511,00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204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5 4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315 400,00</w:t>
            </w:r>
          </w:p>
        </w:tc>
      </w:tr>
      <w:tr>
        <w:trPr>
          <w:trHeight w:val="105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Целевая программа «Оздоровление экологической обстановки для Озерского городского округа» на 2009 - 2011 г., финансируемая из бюджета Озерского городского округа  в 2009 году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56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00 000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родоохранные мероприятия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6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 500 000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ое учреждение здравоохранения «Городская больница поселка Новогорный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Амбулаторная помощь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деятельности подведомственных учрежд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51 751,0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09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 551 751,00»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Мероприятия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оциальная поддержка населения Озерского городского округа»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финансируемые за счет средств  бюджета Озерского городского округа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90"/>
        <w:gridCol w:w="1030"/>
        <w:gridCol w:w="1557"/>
        <w:gridCol w:w="4367"/>
        <w:gridCol w:w="1214"/>
        <w:gridCol w:w="30"/>
        <w:gridCol w:w="28"/>
        <w:gridCol w:w="2149"/>
        <w:gridCol w:w="20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уч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 (стоимость услуг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олучателей (организации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материальная помощь по индивидуальным обращения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. (в отдельных случаях допускается оказание материальной помощи свыше 1000 руб.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граждане и граждане, оказавшиеся в трудной жизненной ситуац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 * 2000 чел. = 2000,0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 стоимости     проезда на автомобильном транспорте (в такси) до социально значимых объектов инфраструктуры Озерского городского округа и обратно, определяемых главой Озерского городского округ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стоимости проезд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I и II групп, дети-инвалиды, лица, сопровождающие инвалидов I гр. и детей-инвалидов (родители, усыновители, опекуны, попечители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45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 руб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е граждане Озерского городского округ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 руб. * 34 чел. *1мес.+ 4330 руб.*35 чел.*5 мес.+4330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45чел.*2мес. + 4330 руб.*44 чел.*4 мес. = 2048,09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зерского городского округа от 18.10.2006г.№161 «О Положении о присвоении звания Почетный гражданин Озерского городского округ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погреб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 руб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умершего почетного гражданина Озерского городского округа, а при их отсутствии – граждане, взявшие на себя похорон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 руб. * 3 чел. = 64,95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зерского городского округа от 18.10.2006г.№161 «О Положении о присвоении звания» Почетный гражданин Озерского городского округа»</w:t>
            </w:r>
          </w:p>
          <w:p>
            <w:pPr>
              <w:pStyle w:val="Normal"/>
              <w:rPr/>
            </w:pPr>
            <w:r>
              <w:rPr/>
              <w:t>Выплата пособия гражданам, взявшим на себя похороны производится при подтверждении расходов</w:t>
            </w:r>
          </w:p>
        </w:tc>
      </w:tr>
      <w:tr>
        <w:trPr>
          <w:trHeight w:val="14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горячее питание (обеды) в столовых организаций общественного 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руб. в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 в д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, среднедушевой доход которых ниже величины прожиточного минимума, установленного в Челябинской области; граждане, находящие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находящиеся в отделении дневного пребывания МУ «Комплексный цент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руб. * 325 чел. * 139 дней + 65 руб.* 265 чел. * 110 дн.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20 тыс. руб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 * 11 чел. * 10 дней = 13,2 тыс.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редоставляется в рабочие дни (кроме субботы, воскресенья и праздничных дней)</w:t>
            </w:r>
          </w:p>
        </w:tc>
      </w:tr>
      <w:tr>
        <w:trPr>
          <w:trHeight w:val="18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на городском и пригородном автомобильном транспорте общего поль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в меся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раждане Озерского городского окру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. * 42 чел. * 12 мес. =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 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зерского городского округа от 18.10.2006г .№161 «О Положении о присвоении звания Почетный гражданин Озерского городского округа»</w:t>
            </w:r>
          </w:p>
        </w:tc>
      </w:tr>
      <w:tr>
        <w:trPr>
          <w:trHeight w:val="16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на городском автомобильном транспорте общего поль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в меся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4"/>
                <w:szCs w:val="24"/>
              </w:rPr>
              <w:t>Неработающие пенсионеры, после установления (назначения) им трудовой пенсии по старости в соответствии с Федеральным законом «О трудовых пенсиях в Российской Федерации», не получающие ежемесячные денежные выплаты, предусмотренные законодательством Российской Федерации  и Челябинской обла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 * 240 чел. * 5 мес. + 500 руб. * 236 чел. * 1мес. +500 руб.* 227чел.* 1мес.+500 руб.*195 чел.*5 мес. = 1319,0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езд предоставляется неработающим пенсионерам на основании проездного билета, полученного в трансагенстве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ячными проездными билетами для проезда на автомобильном транспорте садовых маршрутов с оплатой его стоимости в размере 200 руб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09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0.0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79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82"/>
              <w:rPr/>
            </w:pPr>
            <w:r>
              <w:rPr/>
              <w:t>Согласно решению Собрания депутатов Озерского городского округа от 26.04.2006 №69 «О тарифах на проезд пассажиров в городском транспорте, автобусах междугородного и пригородного сообщений, на специальных садовых маршрутах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ственная организация ветеранов (пенсионеров) войны, труда, Вооруженных сил и правоохранительных органов города Озерс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рское городское отделение Челябинской областной общественной организации Всероссийского общества инвали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андусами и поручн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е городское отделение Челябинской областной общественной организации Всероссийского общества инвали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а условиях софинансирования в соответствии с областной подпрограммой «Обеспечение беспрепятственного доступа инвалидов и маломобильных групп населения к объектам социальной инфраструктуры и к информации в Челябинской области на 2007-2010г.г.»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адки и уборки картофеля льготной категории граждан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 инвалиды Великой Отечественной войны, труженики тыла, участники и жители блокадного Ленинграда, несовершеннолетние узники фашистских концлагерей, инвалиды 1 и 2 групп по общему заболеванию, семьи с детьми инвалидами, с доходом ниже прожиточного минимума на душу населения, установленного по Челябинской обла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ая по сентябрь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22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гражда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6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готовке тела умершего к погреб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руб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умершего, а при их отсутствии граждане, взявшие на себя похоро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43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оизводится в МУ КЦСОН на основании свидетельства о смерти и справки о регистрации проживания на территории Озерского городского округа</w:t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в размере 50%, но не более 35 рублей, в оплате стоимости услуг по помывке в общих отделениях коммунальных ба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, малоимущие граждане, среднедушевой доход которых ниже величины прожиточного минимума, установленного по Челябин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руб.* 1802чел.* 5мес.+ 35 руб.* 1625 чел.*7 мес. = 688,245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еабилитации (кресло-коляски, трости, костыли и т.д.) для пункта проката в КЦС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дети-инвалиды, лица, оказавшиеся в трудной жизненной ситу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784,27 тыс. руб.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2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омплексной безопасности образовательных учреждений Озер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зерского городского округа, финансируемые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городского округа в 200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"/>
        <w:gridCol w:w="3323"/>
        <w:gridCol w:w="48"/>
        <w:gridCol w:w="5802"/>
        <w:gridCol w:w="1409"/>
        <w:gridCol w:w="998"/>
        <w:gridCol w:w="2837"/>
      </w:tblGrid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 адре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единиц</w:t>
            </w:r>
            <w:r>
              <w:rPr/>
              <w:t>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змерения в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14916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здание условий для антитеррористической защищ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32, ул. Герцена. 1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 территории и фаса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</w:t>
            </w:r>
          </w:p>
        </w:tc>
      </w:tr>
      <w:tr>
        <w:trPr>
          <w:trHeight w:val="269" w:hRule="atLeas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7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Обеспечение пожарной безопасности образовательных учреждений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3284"/>
        <w:gridCol w:w="5850"/>
        <w:gridCol w:w="1555"/>
        <w:gridCol w:w="10"/>
        <w:gridCol w:w="988"/>
        <w:gridCol w:w="10"/>
        <w:gridCol w:w="2855"/>
      </w:tblGrid>
      <w:tr>
        <w:trPr>
          <w:trHeight w:val="8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8, п. Метлино, ул. Мира, 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ерей эвакуационных выход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10, ул. Советская, 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</w:t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10, ул. Строительная, 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ый дверей, ремонтно-строительные работы: перенос пожарной лестницы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64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2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рцена, 4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вакуационных пут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41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вакуационных пут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6</w:t>
            </w:r>
          </w:p>
        </w:tc>
      </w:tr>
      <w:tr>
        <w:trPr>
          <w:trHeight w:val="586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вакуационных пут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чердачного помещ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195</w:t>
            </w:r>
          </w:p>
        </w:tc>
      </w:tr>
      <w:tr>
        <w:trPr>
          <w:trHeight w:val="84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26, ул. Студенческая, 1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5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 в здании № 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документ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№58,6. Гайдара, 1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ПС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33</w:t>
            </w:r>
          </w:p>
        </w:tc>
      </w:tr>
      <w:tr>
        <w:trPr>
          <w:trHeight w:val="883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Стра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ес», ул. Менделеева, 4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84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Творчество», ул. Бажова, ЗО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ПС и системы оповещения людей о пожар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5</w:t>
            </w:r>
          </w:p>
        </w:tc>
      </w:tr>
      <w:tr>
        <w:trPr>
          <w:trHeight w:val="70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3, ул. Блюхера, 1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 столовой (электромонтажные работы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36</w:t>
            </w:r>
          </w:p>
        </w:tc>
      </w:tr>
      <w:tr>
        <w:trPr>
          <w:trHeight w:val="8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4, ул. Лермонтова, 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толков, электромонтажные раб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76</w:t>
            </w:r>
          </w:p>
        </w:tc>
      </w:tr>
      <w:tr>
        <w:trPr>
          <w:trHeight w:val="643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30, ул. Советская, 4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водки и светильников по кабинетам, силовых щитов , ВРУ шкаф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845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бработка чердака, окраска фойе и эвакуационных выходов негорючими материала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 ул. Менделеева, 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№202, ул. Герцена,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ПС, установка системы видеонаблюд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8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ДОД «ДЭБЦ», ул. Горная, 1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светительной арматуры в здани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93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чердачного помещения основного зда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76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ДЮСШ-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 монтаж пожарной сигнализации, текущий ремонт сетей теплоснабж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5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Д «ДТДиМ», о/л «Звезд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ЭП 6 кВ электропита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1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под электросети негорючего материала в общежитии для персонала № 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58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под электросети негорючего материала в общежитии № 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85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под электросети негорючего материала в общежитие для персонала № 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85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Гагарина, Кыштым-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еклараций пожарной безопасности и проведение расчета по оценке пожарного рис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ервичной автоматической пожарно-охранной сигнализации и СОУ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07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сигналов о срабатывании автоматических установ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на автоматическую пожарную сигнализацию и систему оповещения управления эвакуацией при пожар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00</w:t>
            </w:r>
          </w:p>
        </w:tc>
      </w:tr>
      <w:tr>
        <w:trPr>
          <w:trHeight w:val="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ад №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технического состояния зд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прочению грунтов оснований пристроев №1 и №2 к МОУ СОШ №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041-86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35 888,8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безопасной эвакуации учащихся в случае чрезвычайных ситуаций.</w:t>
      </w:r>
    </w:p>
    <w:tbl>
      <w:tblPr>
        <w:tblW w:w="15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32"/>
        <w:gridCol w:w="5850"/>
        <w:gridCol w:w="1565"/>
        <w:gridCol w:w="998"/>
        <w:gridCol w:w="2837"/>
      </w:tblGrid>
      <w:tr>
        <w:trPr>
          <w:trHeight w:val="14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10, ул. Советская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строительные работы :перенос пожарной лестниц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 26 ул.Герцена, 4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вакуационных пут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9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43,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путей эвакуации негорючими материала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5, ул. Матросова, 12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утей эвакуации, замена дверей эвакуационного выхода и междуэтажн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толка, путей эвакуации и перенос автоматической пожарной сигнализации в тепличном коридор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18</w:t>
            </w:r>
          </w:p>
        </w:tc>
      </w:tr>
      <w:tr>
        <w:trPr>
          <w:trHeight w:val="7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/л «Орлен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овая. Огнезащитная обработка путей эваку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Гагарина, Кыштым- 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азодымных защитных комплек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дверей противопожарных с пределом огнестойкости 30 мину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50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1 «Аленушка»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строительные работы эвакуационных пут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00</w:t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У «СОШ № 27», ул. Горная, 1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фундамен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</w:t>
            </w:r>
          </w:p>
        </w:tc>
      </w:tr>
      <w:tr>
        <w:trPr>
          <w:trHeight w:val="85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», ул Матросова, 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обследование з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</w:t>
            </w:r>
          </w:p>
        </w:tc>
      </w:tr>
      <w:tr>
        <w:trPr>
          <w:trHeight w:val="110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1», б. Луначарского, 1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обследование з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68 37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ние культуры безопасности у участников образовательного процесса и пропаганды зн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защиты от чрезвычайных ситуаций.</w:t>
      </w:r>
    </w:p>
    <w:tbl>
      <w:tblPr>
        <w:tblW w:w="15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342"/>
        <w:gridCol w:w="5850"/>
        <w:gridCol w:w="1555"/>
        <w:gridCol w:w="10"/>
        <w:gridCol w:w="988"/>
        <w:gridCol w:w="10"/>
        <w:gridCol w:w="2837"/>
      </w:tblGrid>
      <w:tr>
        <w:trPr>
          <w:trHeight w:val="7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грамм в образовательных учреждениях «Обеспечение комплекса безопасного поведения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мероприятий по созданию безопасного поведения в образовательных учреждениях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при начальнике управления образования по созданию безопасных условий в образовательных учреждениях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между образовательными учреждениями по созданию безопасных условий для учащихся и персонал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ого творческого конкурса «Сам себе спасатель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учреждений наглядной агитацией по вопросам предупреждения ЧС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разовательные учреждения Озерского городского округ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дание методических материалов для педагогов, учащихся и родителе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образовательных учреждений на курсах: - курсы гражданской защиты учителя; - курсы УМЦ г. Челябинск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подаватели ОБЖ, руководители ОУ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по эвакуаци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результатов эвакуации (1 раз в год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9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0 00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 общий по программе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9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49 241-86»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ab/>
        <w:t>Приложение 9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ab/>
        <w:t>«Приложение 25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целевой программы реализации национального проекта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«Доступное и комфортное жилье - гражданам России»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зерском городском округе Челябинской области,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е за счет средств бюджета Озерского городского округа в 2009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51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06"/>
        <w:gridCol w:w="5871"/>
        <w:gridCol w:w="1479"/>
        <w:gridCol w:w="1340"/>
        <w:gridCol w:w="1345"/>
        <w:gridCol w:w="2088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сметная стоим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метной стоимости на 01.01.200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е 2009 год 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6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1,0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1,08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од Озерс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33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33,0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33,08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, проверка ПСД, экспертиз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боты по ремонту, в т.ч. оплата кредиторской задолженности 2008 г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0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08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елок Новогорн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63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08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08,0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ерамического канализационного коллекто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00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й политике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Оказание молодым семьям государственной поддержки для улучшения жилищных условий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2,715</w:t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й политике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6,080</w:t>
            </w:r>
          </w:p>
        </w:tc>
      </w:tr>
      <w:tr>
        <w:trPr>
          <w:trHeight w:val="9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44,900</w:t>
            </w:r>
          </w:p>
        </w:tc>
      </w:tr>
      <w:tr>
        <w:trPr>
          <w:trHeight w:val="7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й политике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жилищного фонда, предоставляемого по договорам социального найма и договорам найма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11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Правил землепользования и застройки по итогам проведения публичных слуш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11</w:t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ероприятиям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6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1,0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91,086</w:t>
            </w:r>
          </w:p>
        </w:tc>
      </w:tr>
      <w:tr>
        <w:trPr>
          <w:trHeight w:val="255" w:hRule="atLeast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полнителям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6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1,0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1,080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й политике администрации 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8,795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211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9360" w:firstLine="720"/>
        <w:rPr/>
      </w:pPr>
      <w:r>
        <w:rPr>
          <w:sz w:val="24"/>
          <w:szCs w:val="24"/>
        </w:rPr>
        <w:t>«Приложение 2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муниципальной программы «Капитальный ремонт многоквартирных домов» в Озерском городском округе Челябинской области, финансируемые за счет средств бюджета Озерского городского округа в 2009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609" w:type="dxa"/>
        <w:jc w:val="left"/>
        <w:tblInd w:w="2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625"/>
        <w:gridCol w:w="5777"/>
        <w:gridCol w:w="1498"/>
        <w:gridCol w:w="1625"/>
        <w:gridCol w:w="1514"/>
        <w:gridCol w:w="1908"/>
      </w:tblGrid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начала и планируемого окончания рабо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сметная стоимость (тыс. руб.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ток сметной стоимости на 01.01.20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на 2009 год за счет средств местного бюджета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городского хозяйств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и диагностики лифтов, определение возможности продления срока безопасной эксплуатации лифт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виденные работы по ремон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9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козырьков жилых дом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</w:tr>
      <w:tr>
        <w:trPr>
          <w:trHeight w:val="247" w:hRule="atLeast"/>
        </w:trPr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ям: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8,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8,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8,95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23.12.2009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86     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Приложение 3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 xml:space="preserve">04.02.2009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6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Распределение субсидий и субвенций из областного бюджета, утвержденных Губернатором Челябинской области на 2009 год распорядителям и получателям бюджетных средств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о ведомственной структуре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2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569"/>
        <w:gridCol w:w="492"/>
        <w:gridCol w:w="702"/>
        <w:gridCol w:w="1025"/>
        <w:gridCol w:w="504"/>
        <w:gridCol w:w="1670"/>
      </w:tblGrid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88 639 042,26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ВНУТРЕННИХ ДЕЛ Г.ОЗЕРСКА ЧЕЛЯБИНСКОЙ ОБЛАСТ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288 45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288 45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ы внутренних де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288 45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750 9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33 4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417 5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7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537 55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537 55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НАНСАМ АДМИНИСТРАЦИИ ОЗЕРСКОГО ГОРОДСКОГО ОКРУ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730 939,17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730 939,17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730 939,17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работы финансовых органов муниципальных образований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730 939,17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730 939,17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образования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01 332 102,57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93 047 661,85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школьное образова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4 042 765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дукты питания для дошкольных образовательных учреждений   из средств местного бюдж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7 531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7 531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тские дошкольные учрежден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 490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490 0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за счет субвенции из областного бюджета на обеспечение деятельности подведомственных учреждений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546 63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546 63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9 248 7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 248 7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539 904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539 904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37 643 096,85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школьного питания в общеобразовательных школах Управления образования ОГО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10 394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0 394,00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039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39 1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 483 17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 483 170,00</w:t>
            </w:r>
          </w:p>
        </w:tc>
      </w:tr>
      <w:tr>
        <w:trPr>
          <w:trHeight w:val="173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убвенции  из областного бюджета на организацию представления дошкольного и общего образования  по основным общеобразовательным программам в муниципальных оздоровительных образовательных учреждениях санаторного типа для детей, нуждающихс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5 182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 182 3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за счет субвенции из областного бюджета на организацию пред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257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257 000,00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школ-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9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9 324 4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 324 4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ластная целевая Программа реализации национального проекта «Образование» в Челябинской области на 2009-2012 годы» за счет субсидии из областного бюджета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1 167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1 167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913 35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913 35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социальное содержание детей-сирот и детей, оставленных без попечения родителей находящихся в СКОУ№37(содержание и обеспечение деятельности СКОУ)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65 4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65 400,00</w:t>
            </w:r>
          </w:p>
        </w:tc>
      </w:tr>
      <w:tr>
        <w:trPr>
          <w:trHeight w:val="173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убвенции из областного бюджета на организацию предоставления дошкольного образования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99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2 988 953,85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9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2 988 953,85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Ежемесячное денежное вознаграждение за классное руководство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226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226 6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Развитие дошкольного образования в Челябинской области» на 2006-2010 г. за счет субсидии из областного бюджета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32 296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2 296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за счет иных межбюджетных трансфертов из областного бюджета на поощрение лучших педагогических работников и учащихся - победителей конкурсов (в рамках национального проекта «Образование» в Челябинской области на 2006 - 2009 годы)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7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8 966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7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8 966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и оздоровление дете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08 8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08 8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08 8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бразования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53 0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 7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 7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подведомственных учреждений (средства полученные от предпринимательской  и иной , приносящей доход деятельности)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9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9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9 6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37 7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7 7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284 440,72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284 440,72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447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447 100,00</w:t>
            </w:r>
          </w:p>
        </w:tc>
      </w:tr>
      <w:tr>
        <w:trPr>
          <w:trHeight w:val="173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бюджетам городских округов на обеспе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0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7 340,72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7 340,72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культуры администрации Озерского городского округа Челябинской област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327 43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54 47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54 47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54 47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4 47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72 96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572 96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076 92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76 92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9 9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9 9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76 35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6 35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библиотечным работникам муниципальных учреждений лечебного пособия и ежемесячной надбавки к должностному окладу за выслугу лет (библиотеки)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9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 471 7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471 7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90 19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0 19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лектование книжных фондов библиотек муниципальных образований (субсидия)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0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57 9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7 9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физической культуре и спорту администрации Озерского городского округ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141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дравоохранение, физическая культура и спорт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141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и спорт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141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82992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2 0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979 6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979 6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социальной защиты населения администрации Озерского городского округ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00 690 443,7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6 401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6 401,00</w:t>
            </w:r>
          </w:p>
        </w:tc>
      </w:tr>
      <w:tr>
        <w:trPr>
          <w:trHeight w:val="1730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 местным бюджетам на компенсацию расходов автотранспортных предприятий, связанных 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маршрутов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2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306 401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306 401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разование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017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е образова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017 1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и обеспечение деятельности детского дом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3 017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9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 017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76 366 942,7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служивание населен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776 592,42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деятельности домов-интернатов для престарелых и инвалид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 664 265,8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 664 265,81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держание учреждений социального обслуживания насел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 112 326,6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 112 326,6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3 812 753,45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0 0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2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200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200 3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граждан, имеющих звание «Ветеран труда Челябинской области» (ежеквартальные денежные выплаты на оплату проезда)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570 2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570 2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граждан, имеющих звание «Ветеран труда Челябинской области» (другие меры социальной поддержки граждан)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442 9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42 9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уществление мер социальной поддержки граждан, работающих и проживающих в сельских населенных пунктах и рабочих поселках Челябинской области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687 2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687 2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оставление дополнительных мер социальной поддержки отдельных категорий граждан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65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65 0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областного единовременного пособия при рождении ребенк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3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707 1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707 1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ы инвалидам компенсаций страховых премий по договорам  обязательного страхования гражданской ответственности владельцев транспортных средств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3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жилищно-коммунальных услуг отдельным категориям граждан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8 790 4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8 790 4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оставление гражданам субсидий на оплату жилого помещения  и коммунальных услуг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4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3 679 740,45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679 740,45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ежемесячного пособия на ребенка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55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791 7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5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 791 7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ветеранов труда и тружеников тыла (ежеквартальные денежные выплаты на оплату проезда)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55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 826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5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4 826 3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 ветеранов труда и тружеников тыл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55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1 116 513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5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1 116 513,00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(ежеквартальные денежные выплаты на оплату проезда)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55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07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5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07 300,00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 (другие меры социальной поддержки реабилитированных лиц)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55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711 8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5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711 8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ластная целевая программа «Социальная поддержка инвалидов в Челябинской области « на 2007-2010 годы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3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3 0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семьи и детст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 476 575,68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ы приемной семье на содержание подопечных детей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09 950,4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9 950,4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лата труда приемного родител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69 084,36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69 084,36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ыплата денежных средств на реализацию прав бесплатного проезда и содержания детей, находящихся под опекой 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13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697 540,92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денежных средств на реализацию права бесплатного проезда и содержание детей, находящихся под опекой(попечительством), а также на оплату труда приемного родителя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3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697 540,92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социальной политик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1 301 021,16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нтральный аппарат. Организация органов управления социальной защиты населения (Отдел субсидий)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936 792,74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936 792,74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работы органов управления социальной защиты населения муниципальных  образований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 751 917,58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751 917,58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и осуществление деятельности по опеке и попечительству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612 310,84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612 310,84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по делам гражданской обороны и чрезвычайным ситуациям администрации Озерского городского округа Челябинской области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8 3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8 3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8 30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4 42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4 42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3 88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3 88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архитектуры и градостроительства администрации Озерского городского окру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78 415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78 415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жилищно-коммунального хозяйств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78 415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178 415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8 415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Озерского городского округа Челябинской област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773 183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 079 4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5 1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работы комиссий по делам несовершеннолетних и защите их прав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55 9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5 900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плектование, учет, использование и хранение архивных документов, относящихся к государственной собственности Челябинской области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9 2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384 3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ая регистрация актов гражданского состоя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3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384 3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384 3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 экономи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3 783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93 783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на государственную поддержку малого предпринимательства, включая крестьянские (фермерские) хозяйства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20 0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20 0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иональные целевые программы. Областная целевая программа развития  малого и среднего предпринимательства  в Челябинской области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73 783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3 783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ГОРОДСКОГО ХОЗЯЙСТВА АДМИНИСТРАЦИИ ОЗЕРСКОГО ГОРОДСКОГО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314 969,8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хозяйств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892 509,81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892 509,81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068 809,81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068 809,81</w:t>
            </w:r>
          </w:p>
        </w:tc>
      </w:tr>
      <w:tr>
        <w:trPr>
          <w:trHeight w:val="1236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выполнения работ по внедрению и содержанию технических средств, организации и регулированию дорожного движения  в муниципальных образованиях за счет субсидии из областного бюджета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2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23 7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23 7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и средства массовой информаци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22 46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22 46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422 46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бюджетными учреждениям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22 46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ЖИЛИЩНОЙ ПОЛИТИКЕ АДМИНИСТРАЦИИ ОЗЕРСКОГО ГОРОДСКОГО ОКРУ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00 72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00 72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 400 72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Обеспечение жильем молодых семей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 030 004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030 004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на ОЦП «Доступное и комфортное жилье» подпрограмма «Обеспечение жильем молодых семей»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 674 636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 674 636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 на ОЦП «Доступное и комфортное жилье» подпрограмма «Обеспечение жильем работников бюджетной сферы»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19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696 08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9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 696 08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администрации Озерского городского округа  по управлению муниципальным имущество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977 089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5 87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5 870,00</w:t>
            </w:r>
          </w:p>
        </w:tc>
      </w:tr>
      <w:tr>
        <w:trPr>
          <w:trHeight w:val="1483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топливно - 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 за счет субсидии из областного бюджета.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5 87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5 87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811 219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ое обеспечение на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811 219,00</w:t>
            </w:r>
          </w:p>
        </w:tc>
      </w:tr>
      <w:tr>
        <w:trPr>
          <w:trHeight w:val="989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 жилой площадью.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36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 811 219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811 219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природопользованию и экологическому контролю администрации Озерского городского округа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5 400,00</w:t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храна окружающей среды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5 4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ие вопросы в области охраны окружающей среды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5 400,00</w:t>
            </w:r>
          </w:p>
        </w:tc>
      </w:tr>
      <w:tr>
        <w:trPr>
          <w:trHeight w:val="742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ализация переданных государственных полномочий в области охраны окружающей среды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315 400,00</w:t>
            </w:r>
          </w:p>
        </w:tc>
      </w:tr>
      <w:tr>
        <w:trPr>
          <w:trHeight w:val="494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5 400,00»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left="5040" w:firstLine="720"/>
        <w:rPr/>
      </w:pPr>
      <w:r>
        <w:rPr/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6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6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6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5:00Z</dcterms:created>
  <dc:creator>*</dc:creator>
  <dc:description/>
  <cp:keywords/>
  <dc:language>en-US</dc:language>
  <cp:lastModifiedBy>*</cp:lastModifiedBy>
  <cp:lastPrinted>2009-12-29T13:24:00Z</cp:lastPrinted>
  <dcterms:modified xsi:type="dcterms:W3CDTF">2014-12-03T05:35:00Z</dcterms:modified>
  <cp:revision>3</cp:revision>
  <dc:subject/>
  <dc:title> </dc:title>
</cp:coreProperties>
</file>