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Я ОЗЕРСКОГО ГОРОДСКОГО ОКРУГА 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ПОСТАНОВЛ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4344"/>
        <w:gridCol w:w="567"/>
        <w:gridCol w:w="170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2010 г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jc w:val="center"/>
        <w:rPr>
          <w:b/>
          <w:b/>
          <w:sz w:val="28"/>
        </w:rPr>
      </w:pPr>
      <w:bookmarkStart w:id="3" w:name="DokNai"/>
      <w:r>
        <w:rPr>
          <w:b/>
          <w:sz w:val="28"/>
        </w:rPr>
        <w:t>О проведении конкурса на лучшее оформление предприятий и организаций к Новому году</w:t>
      </w:r>
      <w:bookmarkEnd w:id="3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вязи с приближающимся празднованием Нового года, в целях улучшения организации предпраздничной торговли и создания праздничной атмосферы для жителей Озерского городского округа в предновогодние дни, а также повышения культуры обслуживания населения, п о с т а н о в л я ю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0 по 29 декабря 2010 года конкурс на лучшее оформление предприятий и организаций к Новому году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Утвердить прилагаемое положение о порядке проведения конкурса на лучшее оформление предприятий и организаций к Новому году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одведению итогов конкурса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15"/>
      </w:tblGrid>
      <w:tr>
        <w:trPr/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 С.В., 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 И.М., заместитель главы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аморецкая Н.А., начальник отдела развития промышленности и потребительского рынка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никова Н.Г., начальник Управления культу-ры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тин С.Б., начальник Управления архитек -туры и градостроительства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довьева Э.А., директор Фонда «Агентство развития предпринимательства - Озерск» (по согласованию).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(Свинин С.В.) до 29.12.2010 подвести итоги конкурса и определить победителей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и итоги конкурса в печатном издании «Ведомости органов местного самоуправления Озерского городского округа Челябинской области» и разместить на официальном сайте администрации Озерского городского округ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Озерского городского округа Свинина С.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 администрации                                                                       В.В. Трофимчук</w:t>
      </w:r>
      <w:bookmarkEnd w:id="4"/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5760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Озерского городского округа</w:t>
      </w:r>
    </w:p>
    <w:p>
      <w:pPr>
        <w:pStyle w:val="Normal"/>
        <w:shd w:fill="FFFFFF" w:val="clear"/>
        <w:autoSpaceDE w:val="false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№______</w:t>
      </w:r>
    </w:p>
    <w:p>
      <w:pPr>
        <w:pStyle w:val="Normal"/>
        <w:shd w:fill="FFFFFF" w:val="clear"/>
        <w:autoSpaceDE w:val="false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на лучшее оформление пред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й  к Нов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Цель конкурса - улучшение организации предпраздничной торговли и создание праздничной атмосферы для жителей Озерского городского округа в предновогодние дни, а также повышение культуры обслуживания населения и обмен опытом участнико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конкурса - отдел развития промышленности и потребительского рынка администрации Озерского городского округ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Срок проведения конкурса с 20 по 29 декабря 2010 год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Участниками конкурса  являются  предприятия и организации  на территории Озерского городского округ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 Конкурс проводится по шести группам участников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общественное питание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конкурса  и  выявление  победителей проводится комиссией 30 декабря 2010 года по балльной системе по следующим критериям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1. Световое оформление прилегающей территори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дсветка деревьев - до 20 балл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дсветка здания - до 20 балло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2. Оформление прилегающей территории по новогодней тематике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аличие новогодней атрибутики (новогодние  елки,  ледовые скульптуры и т.д.) - до 20 балло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3. Оформление витрин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- до 20 балл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 новогодней тематике - до 10 балло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4. Оформление входной зоны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ветовое оформление вывески - до 20 балл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- до 10 балло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5. Внутреннее оформление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мещений по новогодней тематике - до 5 балло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7. Решение комиссии об определении победителей принимается      простым большинством  голосов от общего числа присутствующих членов комиссии и оформляется протоколом. В протоколе содержится информация    о результатах   голосования, наименовании победителей конкурс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. Предприятия и организации, ставшие победителями  конкурса,  награждаются  дипломами  в  каждой  группе участнико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результатах и победителях конкурса освещается в средствах массовой  информации  и  на официальном сайте администрации  Озерского городского округ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0. Дата и место   награждения  победителей  определяется  комисси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С.В.Св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893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893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14:00Z</dcterms:created>
  <dc:creator>***</dc:creator>
  <dc:description/>
  <cp:keywords/>
  <dc:language>en-US</dc:language>
  <cp:lastModifiedBy>User`s</cp:lastModifiedBy>
  <cp:lastPrinted>2010-12-20T15:30:00Z</cp:lastPrinted>
  <dcterms:modified xsi:type="dcterms:W3CDTF">2010-12-21T05:34:00Z</dcterms:modified>
  <cp:revision>3</cp:revision>
  <dc:subject/>
  <dc:title> </dc:title>
</cp:coreProperties>
</file>