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88"/>
        <w:jc w:val="center"/>
        <w:rPr/>
      </w:pPr>
      <w:r>
        <w:rPr>
          <w:rFonts w:cs="Times New Roman" w:ascii="Times New Roman" w:hAnsi="Times New Roman"/>
          <w:color w:val="000000"/>
        </w:rPr>
        <w:t>ДОГОВОР ФИНАНСОВОЙ АРЕНДЫ (ЛИЗИНГА) N 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.Новогорный                                                                                                        "___" _________ 20__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, именуем__ в дальнейшем "Лизингодатель", в лице ____________________________________________, действующего на основании  _____________________________________, с одной стороны, и___________________________________________________________________, именуем__ в дальнейшем "Лизингополучатель", в лице _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Heading2"/>
        <w:ind w:firstLine="709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Лизингодатель, в соответствии с условиями настоящего договора обязуется приобрести в собственность Предмет лизинга и предоставить его Лизингополучателю за плату во временное владение и пользование на срок и на условиях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редмет лизинга и Продавец выбран Лизингополуч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редметом лизинга является следующе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Трактор МТЗ 82 (лопата+щет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рка, модель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д выпуска 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дель, № двигателя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узов №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асси (рама) №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Количество 1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комплектацией согласно Приложению № 1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* Индивидуализирующие признаки Предмета лизинга, которые невозможно указать при подписании настоящего договора, будут определены при подписании Акта приема-передачи предмета лизинга в лизинг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Предмет лизинга должен быть приобретен у Продавца: Трактор МТЗ82 (лопата + щетка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______________________________________________, </w:t>
      </w:r>
      <w:r>
        <w:rPr>
          <w:color w:val="000000"/>
        </w:rPr>
        <w:t xml:space="preserve">ИНН </w:t>
      </w:r>
      <w:r>
        <w:rPr>
          <w:b/>
          <w:bCs/>
          <w:color w:val="000000"/>
        </w:rPr>
        <w:t xml:space="preserve"> ______________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1.5. Лизингодатель обязуется согласовать с Лизингополучателем Договор купли – продажи Предмета лизинга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6.Лизингополучатель вправе самостоятельно осуществлять все права и обязанности по договору купли-продажи, включая право требования к Продавцу, за исключением уплаты выкупной цены и права треб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72" w:firstLine="432"/>
        <w:jc w:val="both"/>
        <w:rPr>
          <w:color w:val="000000"/>
        </w:rPr>
      </w:pPr>
      <w:r>
        <w:rPr>
          <w:color w:val="000000"/>
        </w:rPr>
        <w:t>расторжения Договора купли-прода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720" w:leader="none"/>
        </w:tabs>
        <w:ind w:left="72" w:firstLine="432"/>
        <w:jc w:val="both"/>
        <w:rPr>
          <w:color w:val="000000"/>
        </w:rPr>
      </w:pPr>
      <w:r>
        <w:rPr>
          <w:color w:val="000000"/>
        </w:rPr>
        <w:t xml:space="preserve">уменьшения покупной ц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720" w:leader="none"/>
        </w:tabs>
        <w:ind w:left="72" w:firstLine="432"/>
        <w:jc w:val="both"/>
        <w:rPr>
          <w:color w:val="000000"/>
        </w:rPr>
      </w:pPr>
      <w:r>
        <w:rPr>
          <w:color w:val="000000"/>
        </w:rPr>
        <w:t>возврата покупной цены или ее ч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. Если Договором купли-продажи, согласованным с Продавцом, Лизингодателем и Лизингополучателем, будут предусмотрены иные технические характеристики и комплектация Предмета лизинга, отличающиеся от предусмотренных в п. 1.3. настоящего договора, они будут рассматриваться Сторонами как изменения и дополнения, внесенные в настоящий договор в надлежаще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8. По истечении срока действия настоящего договора, полной выплаты лизинговых платежей, пени за просрочку лизинговых платежей, штрафов Лизингополучатель имеет преимущественное право приобрести Предмет лизинга в собственность на основании отдельно заключаемого Договора купли-продажи (выкупа предмета лизинг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ередача </w:t>
      </w:r>
      <w:r>
        <w:rPr>
          <w:b/>
          <w:color w:val="000000"/>
        </w:rPr>
        <w:t>Предмета лизинга</w:t>
      </w:r>
      <w:r>
        <w:rPr>
          <w:b/>
          <w:bCs/>
          <w:color w:val="000000"/>
        </w:rPr>
        <w:t xml:space="preserve"> в лизинг</w:t>
      </w:r>
    </w:p>
    <w:p>
      <w:pPr>
        <w:pStyle w:val="TextBody"/>
        <w:ind w:firstLine="709"/>
        <w:rPr/>
      </w:pPr>
      <w:r>
        <w:rPr>
          <w:color w:val="000000"/>
        </w:rPr>
        <w:t xml:space="preserve">2.1. Передача Лизингодателем и прием Лизингополучателем Предмета лизинга производится в месте нахождения ____________________ по адресу: _________________________________ и оформляется актом приема-передачи Предмета лизинга в лизинг (Приложение №4). </w:t>
      </w:r>
    </w:p>
    <w:p>
      <w:pPr>
        <w:pStyle w:val="TextBody"/>
        <w:ind w:firstLine="709"/>
        <w:rPr/>
      </w:pPr>
      <w:r>
        <w:rPr>
          <w:color w:val="000000"/>
        </w:rPr>
        <w:t>Прием Предмета лизинга от Продавца осуществляется представителем Лизингополучателя на основании доверенности, выдаваемой Лизингод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Расходы, связанные с приемкой, доставкой Предмета лизинга, а также все риск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фактической передачи Предмета лизинга (вне зависимости от подписания Акта приема –передачи предмета лизинга в лизинг) несет Лизингополучатель.</w:t>
      </w:r>
    </w:p>
    <w:p>
      <w:pPr>
        <w:pStyle w:val="TextBody"/>
        <w:ind w:firstLine="709"/>
        <w:rPr/>
      </w:pPr>
      <w:r>
        <w:rPr>
          <w:color w:val="000000"/>
        </w:rPr>
        <w:t>2.3. Требования, вытекающие из Договора купли-продажи, в отношении качества (в том числе по гарантийным обязательствам) и комплектности, сроков его поставки и в других случаях ненадлежащего исполнения Договора купли-продажи Продавцом, предъявляются Лизингополучателем непосредственно Продавцу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о собственности, балансовый учет и ускоренная амортизация Предмета лизинга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1. Право собственности на Предмет лизинга переходит к Лизингодателю с момента, указанного в Договоре купли-продажи.</w:t>
      </w:r>
    </w:p>
    <w:p>
      <w:pPr>
        <w:pStyle w:val="TextBody"/>
        <w:ind w:firstLine="709"/>
        <w:rPr/>
      </w:pPr>
      <w:r>
        <w:rPr>
          <w:color w:val="000000"/>
        </w:rPr>
        <w:t>3.2. Право владения и пользования Предметом лизинга переходит к Лизингополучателю в полном объеме             с момента подписания акта приема-передачи Предмета лизинга в лизин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Предмет лизинга учитывается на балансе Лизингод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ог на имущество  уплачивает сторона, на балансе которой учитывается Предмет лизинга. </w:t>
      </w:r>
    </w:p>
    <w:p>
      <w:pPr>
        <w:pStyle w:val="BodyTextIndent"/>
        <w:ind w:right="0" w:firstLine="709"/>
        <w:rPr>
          <w:color w:val="000000"/>
        </w:rPr>
      </w:pPr>
      <w:r>
        <w:rPr>
          <w:color w:val="000000"/>
        </w:rPr>
        <w:t>3.4.  Для целей бухгалтерского учета срок полезного использования предмета лизинга определяется в соответствии с п. 20 Положения по бухгалтерскому учету 6/01«Учет основных средств»  и является равным сроку лизинга по настоящему договор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5. Для целей налогового учета срок полезного использования предмета лизинга определяется в соответствии с Классификацией основных средств (Постановление Правительства РФ от 01.01.02г. №1) и составляет 36 ме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5.1. Имущество относится к ____ группе аморт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6. Сторона договора, учитывающая имущество на балансе, применяет коэффициент ускоренной амортизации в размере ____.</w:t>
      </w:r>
    </w:p>
    <w:p>
      <w:pPr>
        <w:pStyle w:val="BodyTextIndent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Лизинговые платежи</w:t>
      </w:r>
    </w:p>
    <w:p>
      <w:pPr>
        <w:pStyle w:val="BodyTextIndent"/>
        <w:ind w:right="0" w:firstLine="709"/>
        <w:rPr/>
      </w:pPr>
      <w:r>
        <w:rPr>
          <w:color w:val="000000"/>
        </w:rPr>
        <w:t xml:space="preserve">4.1. Общая сумма Лизинговых платежей по настоящему договору, порядок и сроки внесения лизинговых платежей закрепляются   в Графике (Приложение № 2 ), являющемся неотъемлемой частью настоящего договора. </w:t>
      </w:r>
    </w:p>
    <w:p>
      <w:pPr>
        <w:pStyle w:val="BodyTextIndent"/>
        <w:ind w:right="0" w:firstLine="432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2. Уплата Лизингополучателем Лизинговых платежей по настоящему договору осуществляются                             в российских рублях путем безналичного перечисления денежных средств на расчетный счет Лизингодателя,                     в соответствии с Графиком (Приложение № 2), не зависимо от фактического получения и использования Предмета лизинга. </w:t>
      </w:r>
    </w:p>
    <w:p>
      <w:pPr>
        <w:pStyle w:val="BodyTextIndent"/>
        <w:ind w:right="0" w:firstLine="709"/>
        <w:rPr/>
      </w:pPr>
      <w:r>
        <w:rPr>
          <w:color w:val="000000"/>
        </w:rPr>
        <w:t>Расчеты также могут быть осуществлены иным не запрещенным законом способом, по согласованию                    с Лизингодателем.</w:t>
      </w:r>
    </w:p>
    <w:p>
      <w:pPr>
        <w:pStyle w:val="BodyTextIndent"/>
        <w:ind w:right="0" w:firstLine="709"/>
        <w:rPr/>
      </w:pPr>
      <w:r>
        <w:rPr>
          <w:color w:val="000000"/>
        </w:rPr>
        <w:t>4.3. Лизингодатель вправе в бесспорном порядке списать с расчетного счета Лизингополучателя денежные средства в случае неперечисления Лизингополучателем Лизинговых платежей более двух раз подряд по истечении установленного Договором лизинга срока  о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Лизингодатель вправе в одностороннем порядке изменить График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. Изменения состава, порядка исчисления  ставок налогов, сборов, иных обязательных платежей и/или введение новых налогов (обязательных платеже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2. Изменения процентной ставки за пользование кредитом по кредитному договору, заключенному между Лизингодателем и Банком, на средства которого будет приобретаться Предмет лизин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3. Увеличения суммы страховой премии по договору страхования Предмета лизинга. </w:t>
      </w:r>
    </w:p>
    <w:p>
      <w:pPr>
        <w:pStyle w:val="BodyTextIndent"/>
        <w:ind w:right="0" w:firstLine="709"/>
        <w:rPr/>
      </w:pPr>
      <w:r>
        <w:rPr>
          <w:color w:val="000000"/>
        </w:rPr>
        <w:t>Лизингодатель направляет Лизингополучателю новый График, который считается принятым обеими Сторонами в редакции, предложенной Лизингодателем, если Лизингополучатель в течение 5 (пяти) рабочих дней со дня получения им нового Графика не направит Лизингодателю мотивированных возражений в отношении представленного расчета.</w:t>
      </w:r>
    </w:p>
    <w:p>
      <w:pPr>
        <w:pStyle w:val="BodyTextIndent"/>
        <w:ind w:right="0" w:firstLine="709"/>
        <w:rPr>
          <w:color w:val="000000"/>
        </w:rPr>
      </w:pPr>
      <w:r>
        <w:rPr>
          <w:color w:val="000000"/>
        </w:rPr>
        <w:t xml:space="preserve">В случае несогласия Лизингополучателя с новым Графиком Лизингополучатель обязан в течение                        15 (Пятнадцати) календарных дней с момента получения расчета выкупить Предмет лизинга, уплатив «Выкупную стоимость», согласованную  сторонами в Приложении № 3 к настоящему договору.  В  случае, если изменение Графика приходится на дату, на которую выкупная стоимость Приложением № 3 к настоящему договору  не предусмотрена, Лизингодатель предоставляет Лизингополучателю расчет выкупной стоимости на соответствующую дату. </w:t>
      </w:r>
    </w:p>
    <w:p>
      <w:pPr>
        <w:pStyle w:val="BodyTextIndent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5. Принятие, эксплуатация и содержание </w:t>
      </w:r>
      <w:r>
        <w:rPr>
          <w:b/>
          <w:color w:val="000000"/>
        </w:rPr>
        <w:t>Предмета лизинг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Лизингополучатель своими силами и за свой счет осуществляет управление Предметом лизинга, и его эксплуатацию, как коммерческую</w:t>
      </w:r>
      <w:r>
        <w:rPr>
          <w:bCs/>
          <w:color w:val="000000"/>
        </w:rPr>
        <w:t>,</w:t>
      </w:r>
      <w:r>
        <w:rPr>
          <w:color w:val="000000"/>
        </w:rPr>
        <w:t xml:space="preserve"> так и техническую. </w:t>
      </w:r>
    </w:p>
    <w:p>
      <w:pPr>
        <w:pStyle w:val="TextBody"/>
        <w:ind w:firstLine="709"/>
        <w:rPr/>
      </w:pPr>
      <w:r>
        <w:rPr>
          <w:color w:val="000000"/>
        </w:rPr>
        <w:t xml:space="preserve">Лизингополучатель своими силами и за свой счет осуществляет постановку Предмета лизинга на свое имя на первичный временный учет в органах ГИБДД по месту своей регистрации в соответствии с «Правилами регистрации автомототранспортных средств и прицепов к ним в ГИБДД МВД РФ», Гостехнадзоре или иных надлежащих органах, а также снятие с учета. Лизингополучатель ежегодно за свой счет производит оплату транспортного налога в бюджет по месту своей рег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Лизингополучатель обя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. При получении Предмета лизинга от Продавца непосредственно Лизингополучателем, в течение                  3 (Трех) рабочих дней передать Лизингодателю полученные от Продавца документы (счет-фактуру, накладную, акт приема-передачи, корешок от доверенности на получение Предмета лизинга с отметкой Продавц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2. В течение 5 (пяти) рабочих дней с момента получения Предмета лизинга от продавца зарегистрировать Предмет лизинга в органах ГИБДД, Гостехнадзоре или иных надлежащих органах, а также осуществить постановку на учет в военкомате </w:t>
      </w:r>
      <w:r>
        <w:rPr>
          <w:i/>
          <w:color w:val="000000"/>
        </w:rPr>
        <w:t>по месту нахождения Лизингополучателя</w:t>
      </w:r>
      <w:r>
        <w:rPr>
          <w:color w:val="000000"/>
        </w:rPr>
        <w:t xml:space="preserve">, и в течение 2 (двух) рабочих дней, после постановки Предмета лизинга на учет в регистрирующих органах, передать Лизингодателю ПТС (ПСМ), копию свидетельства             о регистрации, копию страхового полиса ОСАГ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Лизингополучатель обязан использовать Предмет лизинга в соответствии с его назначением, указанным в техническом паспорте (инструкции), а также осуществлять использование Предмета лизинга на согласованной                с Лизингодателем территории эксплуат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рриторией эксплуатации Предмета лизинга является Российская Федер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хранения Предмета лизинга: 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В течение всего срока владения и пользования Предметом лизинга Лизингополуч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1. Соблюдать обязательные для Лизингополучателя нормы, правила, требования, ограничения и запреты, предусмотренные: законодательством, инструкцией производителя (Продавца) Предмета лизинга и условиями его гарантийного обслуживания (ремонта), договором страхования Предмета лизин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2. Допускать к управлению Предметом лизинга и его технической эксплуатации исключительно лиц, квалификация которых отвечает обязательным для Лизингополучателя нормам, правилам и требованиями подтверждена документами, выданными в порядке, соответствующем законодательству, а также лиц, указанных              в договоре страх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3. Довести до сведения допущенных к управлению Предметом лизинга лиц условия договора страхования, а также обеспечить их выполнение упомянутыми лиц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 Лизингополучатель несет расходы на содержание и техническое обслуживание Предмета лизинга, а также расходы, возникающие в связи с его эксплуата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6. Лизингополучатель в течение всего срока действия Договора лизинга обязан поддерживать Предмет лизинга в исправном состоянии, обеспечивать своевременное проведение текущего и капитального ремонта.  Неотделимые улучшения предмета лизинга, произведенные Лизингополучателем, не  возвращаются и не возмещаются Лизингодателем лизингополучателю в случае расторжения и (или) иного прекращения договора лизин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ри повреждении Предмета лизинга  Лизингополучатель восстанавливает его за свой счет, либо за счет полученного страхового возмещения (в соответствии с разделом 9 настоящего договора)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ереход к третьим лицам прав и обязанностей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Право требования, принадлежащее Лизингодателю на основании настоящего договора, может быть передано третьим лицам как полностью, так и в части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Лизингополучатель в период действия договора лизинга не вправе распоряжаться Предметом лизинга, а равно совершать действия, направленные на его отчуждение, в том числе передавать без согласия Лизингодателя в сублизинг (субаренду).</w:t>
      </w:r>
    </w:p>
    <w:p>
      <w:pPr>
        <w:pStyle w:val="BodyTextIndent"/>
        <w:ind w:right="0" w:firstLine="709"/>
        <w:rPr/>
      </w:pPr>
      <w:r>
        <w:rPr>
          <w:color w:val="000000"/>
        </w:rPr>
        <w:t>6.3. Лизингодатель имеет право использовать Предмет лизинга в качестве залога без согласия Лизингополучателя.</w:t>
      </w:r>
    </w:p>
    <w:p>
      <w:pPr>
        <w:pStyle w:val="BodyTextIndent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Инспектир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В целях проверки надлежащего состояния Предмета лизинга и регулярного осуществления  Лизингополучателем выплат в соответствии с Графиком Лизингодатель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1. Осуществлять контроль за соблюдением Лизингополучателем условий настоящего договора и договора страх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2. Проверять состояние Предмета лизинга и с этой целью входить на территорию и в помещения Лизингополучателя, уведомив последнего за 3 (Три) дня до проверки. По инициативе любой из Сторон результаты проверок фиксируются в актах. В случае отказа Лизингополучателя от подписания акта, акт составляется                            в одностороннем порядке Лизингод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выполнения настоящего пункта Лизингополучатель в течение рабочего времени, установленного на предприятии Лизингополучателя, обязуется обеспечить беспрепятственный доступ представителей Лизингодателя в помещения (территорию), в которых находится и/или используется Предмет лизин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3. Осуществлять финансовый контроль за деятельностью Лизингополучателя в той ее части, которая относится к Предмету лизинга, формированием финансовых результатов деятельности Лизингополучателя                        и выполнением Лизингополучателем обязательств по настоящему договору.</w:t>
      </w:r>
    </w:p>
    <w:p>
      <w:pPr>
        <w:pStyle w:val="3"/>
        <w:ind w:left="283" w:firstLine="709"/>
        <w:rPr/>
      </w:pPr>
      <w:r>
        <w:rPr>
          <w:color w:val="000000"/>
          <w:sz w:val="20"/>
          <w:szCs w:val="20"/>
        </w:rPr>
        <w:t>Под информацией о финансовом состоянии Лизингополучателя для целей настоящего договора понимается предоставление "Бухгалтерской отчетности" (баланс Лизингополучателя за последнюю отчетную дату, с отметкой налогового органа о его принятии; отчет о прибылях и убытках, иная бухгалтерская отчетность), а также иные документы по требованию Лизингодателя.</w:t>
      </w:r>
    </w:p>
    <w:p>
      <w:pPr>
        <w:pStyle w:val="3"/>
        <w:ind w:left="283" w:firstLine="709"/>
        <w:rPr/>
      </w:pPr>
      <w:r>
        <w:rPr>
          <w:color w:val="000000"/>
          <w:sz w:val="20"/>
          <w:szCs w:val="20"/>
        </w:rPr>
        <w:t xml:space="preserve">7.1.4. Направлять Лизингополучателю в письменной форме запросы о предоставлении информации, необходимой для осуществления финансового контроля. Лизингополучатель обязан в течение пяти дней по получении запроса предоставить Лизингодателю заверенные подписью руководителя и скрепленные печатью Лизингополучателя копии документов, содержащих запрашиваемую информацию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1.5. Лизингодатель вправе наносить на предмет лизинга  как скрытую, так легко различимую, и видимую маркировку, информирующую третьих лиц о том, что предмет лизинга  принадлежит на праве собственности Лизингодателю.  Также Лизингодатель вправе установить на предмет лизинга, маркированные технические средства, не препятствующие использованию и  эксплуатации предмета лизинга, позволяющие обеспечить контроль за фактическим местом нахождения предмета лизинга.  Место и способ нанесения маркировки, установки  технических средств определяются Лизингодателем самостоятельно. До истечения срока договора лизинга Лизингополучатель не вправе удалять нанесенную Лизингодателем маркировку и установленные технические средства. </w:t>
      </w:r>
    </w:p>
    <w:p>
      <w:pPr>
        <w:pStyle w:val="3"/>
        <w:ind w:left="283" w:firstLine="709"/>
        <w:rPr/>
      </w:pPr>
      <w:r>
        <w:rPr>
          <w:color w:val="000000"/>
          <w:sz w:val="20"/>
          <w:szCs w:val="20"/>
        </w:rPr>
        <w:t>7.2. Любая информация, полученная сторонами по настоящему договору, является конфиденциальной. За разглашение информации третьим лицам,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Риск Повреждения Предмета лизинга или Утраты Предмета лизинг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Риск Утраты Предмета лизинга или Повреждения Предмета лизинга переходит   к Лизингополучателю в момент фактической передачи ему Предмета лизинга (вне зависимости от подписания акта приема – передачи в лизинг).</w:t>
      </w:r>
    </w:p>
    <w:p>
      <w:pPr>
        <w:pStyle w:val="Normal"/>
        <w:rPr>
          <w:color w:val="000000"/>
        </w:rPr>
      </w:pPr>
      <w:r>
        <w:rPr>
          <w:color w:val="000000"/>
        </w:rPr>
        <w:t>8.2. Лизингополучатель обязан уведомить Лизингодателя об Утрате или Повреждении Предмета лизинга,             а также утрате оригинальных ключей от транспортного средства незамедлительно с момента наступления соответствующего обстоятельства,  либо с того момента, когда Лизингополучателю стало об этом известно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Страх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1. Стороны пришли к </w:t>
      </w:r>
      <w:r>
        <w:rPr/>
        <w:t xml:space="preserve">соглашению о том, что Лизингодатель, до момента получения Предмета лизинга от Продавца, осуществляет страхование Предмета лизинга </w:t>
      </w:r>
      <w:r>
        <w:rPr>
          <w:b/>
          <w:i/>
        </w:rPr>
        <w:t>на срок лизинга</w:t>
      </w:r>
      <w:r>
        <w:rPr/>
        <w:t xml:space="preserve">, на следующих условиях: </w:t>
      </w:r>
    </w:p>
    <w:p>
      <w:pPr>
        <w:pStyle w:val="Normal"/>
        <w:ind w:firstLine="709"/>
        <w:jc w:val="both"/>
        <w:rPr/>
      </w:pPr>
      <w:r>
        <w:rPr/>
        <w:t xml:space="preserve">- «Автокаско» (угон, хищение, ущерб, полная гибель),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- страховая сумма равна действительной стоимости Предмета лизинга, на первый год страхования – на стоимость Предмета лизинга по Договору купли-продажи (поставки), на второй и последующие годы – на стоимость Предмета лизинга с учетом коэффициентов износа, применяемых Страховщиком, но не ниже рыночной стоимости Предмета лизинга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Страховая премия рассчитывается согласно тарифу Страховщика и оплачивается Лизингодателем за счет Лизингополучателя. Все расходы Лизингодателя, связанные со страхованием Предмета лизинга, включаются                     в График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Если по истечении срока лизинга Предмет лизинга не выкуплен Лизингополучателем и не возвращен Лизингодателю, то Лизингополучатель не позднее дня, следующего за днем окончания действующего договора страхования, обязан своими силами и за свой счет застраховать Предмет лизинга в пользу Лизингодателя до конца срока действия договора лизинга.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jc w:val="left"/>
        <w:rPr/>
      </w:pPr>
      <w:r>
        <w:rPr/>
        <w:t>9.2. Договор страхования Предмета лизинга может быть заключен в пользу выгодоприобретателя – третьего лица на усмотрение Лизингодателя.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Лизингодатель</w:t>
      </w:r>
      <w:r>
        <w:rPr>
          <w:lang w:val="en-US"/>
        </w:rPr>
        <w:t xml:space="preserve"> вправе </w:t>
      </w:r>
      <w:r>
        <w:rPr/>
        <w:t xml:space="preserve">без согласия Лизингополучателя </w:t>
      </w:r>
      <w:r>
        <w:rPr>
          <w:lang w:val="en-US"/>
        </w:rPr>
        <w:t xml:space="preserve">заменить выгодоприобретателя, названного </w:t>
      </w:r>
      <w:r>
        <w:rPr/>
        <w:t xml:space="preserve">                       </w:t>
      </w:r>
      <w:r>
        <w:rPr>
          <w:lang w:val="en-US"/>
        </w:rPr>
        <w:t>в договоре страхования</w:t>
      </w:r>
      <w:r>
        <w:rPr/>
        <w:t xml:space="preserve"> (полисе)</w:t>
      </w:r>
      <w:r>
        <w:rPr>
          <w:lang w:val="en-US"/>
        </w:rPr>
        <w:t>, другим лицом</w:t>
      </w:r>
      <w:r>
        <w:rPr/>
        <w:t>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9.3. Лизингополучатель ознакомлен  и согласен с условиями договора страхования предмета лизинга. Договор страхования (полис) находится у Лизингодателя, а копия предоставляется Лизингополучателю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9.4. Страхование гражданской ответственности владельцев транспортных средств (ОСАГО) осуществляется Лизингополучателем самостоятельно и за свой сч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</w:t>
      </w:r>
      <w:r>
        <w:rPr/>
        <w:t>Лизингополучатель обязан передать копию страхового полиса ОСАГО Лизингодателю в течение 2 (двух) рабочих дней с момента получения Предмета лизинга. По окончании предыдущего полиса ОСАГО на Предмет лизинга передать копию нового полиса в течение 5 дней с момента окончания предыдущего полиса ОСАГО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9.5.Лизингополучатель по доверенности, выдаваемой Лизингодателем, представляет последнего                            в отношениях со Страховой компанией при наступлении события, имеющего признаки страхового случая, предусмотренного договором страхования предмета лизинга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9.6. При наступлении события, имеющего признаки  страхового случая, предусмотренного договором страхования предмета лизинга Лизингополучатель обязан выполнить все действия согласно договора страхования предмета лизинга  и незамедлительно, в течение 1 (одного) рабочего дня, сообщить о случившемся Страховщику                    и Лизингодателю, а также дать пояснения о причинах и обстоятельствах страхового случая.</w:t>
      </w:r>
    </w:p>
    <w:p>
      <w:pPr>
        <w:pStyle w:val="31"/>
        <w:tabs>
          <w:tab w:val="clear" w:pos="708"/>
          <w:tab w:val="left" w:pos="3420" w:leader="none"/>
        </w:tabs>
        <w:ind w:firstLine="709"/>
        <w:rPr/>
      </w:pPr>
      <w:r>
        <w:rPr>
          <w:b/>
          <w:sz w:val="20"/>
          <w:szCs w:val="20"/>
        </w:rPr>
        <w:t>По требованию Лизингодателя в течение 3 рабочих дней предоставить необходимый пакет документов для получения страхового возмещения, подтвердить факт наступления и размер ущерба документами компетентных органов, подтверждающими факт и обстоятельства события, предоставить Предмет лизинга для осмотр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9.7.При повреждении предмета лизинга по любым причинам, в том числе по обстоятельствам, за которые Лизингополучатель не отвечает, Лизингополучатель продолжает оплачивать лизинговые платежи согласно графика.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</w:t>
      </w:r>
      <w:r>
        <w:rPr/>
        <w:t xml:space="preserve">9.7.1. В случае признания  Повреждения Предмета лизинга страховым случаем  и отсутствия задолженности Лизингополучателя перед Лизингодателем по Лизинговым платежам: </w:t>
      </w:r>
    </w:p>
    <w:p>
      <w:pPr>
        <w:pStyle w:val="TextBody"/>
        <w:ind w:firstLine="709"/>
        <w:rPr/>
      </w:pPr>
      <w:r>
        <w:rPr/>
        <w:t>1) Лизингодатель получает согласие выгодоприобретателя на выплату страхового возмещения и направления страхового возмещения на восстановление Предмета лизинга.</w:t>
      </w:r>
    </w:p>
    <w:p>
      <w:pPr>
        <w:pStyle w:val="TextBody"/>
        <w:ind w:firstLine="709"/>
        <w:rPr/>
      </w:pPr>
      <w:r>
        <w:rPr/>
        <w:t xml:space="preserve">2) Лизингодатель дает согласие на направление страхового возмещения на  расчетный счет ремонтной организации или предоставляет право Лизингополучателю на получение страхового возмещения на расчетный счет Лизингополучателя  с последующим направлением страхового возмещения  на восстановление Предмета лизинга. </w:t>
      </w:r>
    </w:p>
    <w:p>
      <w:pPr>
        <w:pStyle w:val="TextBody"/>
        <w:ind w:firstLine="709"/>
        <w:rPr/>
      </w:pPr>
      <w:r>
        <w:rPr/>
        <w:t xml:space="preserve">Лизингополучатель обязан использовать полученное страховое возмещение от страховой компании только в целях восстановления (ремонта) предмета лизинга.  По запросу Лизингодателя в срок, указанный в запросе Лизингополучатель обязан предоставить восстановленный (отремонтированный) предмет лизинга для осмотра, а также документы, подтверждающие стоимость восстановительного ремонта.  </w:t>
      </w:r>
    </w:p>
    <w:p>
      <w:pPr>
        <w:pStyle w:val="TextBody"/>
        <w:ind w:firstLine="709"/>
        <w:rPr/>
      </w:pPr>
      <w:r>
        <w:rPr/>
        <w:t>9.7.2. В случае признания  Повреждения Предмета лизинга страховым случаем  и наличия задолженности Лизингополучателя перед Лизингодателем по Лизинговым платежам:</w:t>
      </w:r>
    </w:p>
    <w:p>
      <w:pPr>
        <w:pStyle w:val="TextBody"/>
        <w:ind w:firstLine="709"/>
        <w:rPr/>
      </w:pPr>
      <w:r>
        <w:rPr/>
        <w:t>1) Лизингодатель получает согласие выгодоприобретателя на выплату страхового возмещения на расчетный счет Лизингодателя.</w:t>
      </w:r>
    </w:p>
    <w:p>
      <w:pPr>
        <w:pStyle w:val="TextBody"/>
        <w:ind w:firstLine="709"/>
        <w:rPr/>
      </w:pPr>
      <w:r>
        <w:rPr/>
        <w:t xml:space="preserve">2) Лизингодатель засчитывает страховое возмещение за минусом налога на прибыль от полученного страхового возмещения, накладных расходов (связанных с эвакуацией Предмета лизинга, хранением Предмета лизинга, иными расходами) в счет просроченных Лизинговых платежей, начисленных штрафов, пени. </w:t>
      </w:r>
    </w:p>
    <w:p>
      <w:pPr>
        <w:pStyle w:val="TextBody"/>
        <w:ind w:firstLine="709"/>
        <w:rPr/>
      </w:pPr>
      <w:r>
        <w:rPr/>
        <w:t xml:space="preserve">3) Лизингодатель по просьбе Лизингополучателя оставшуюся сумму страхового возмещения либо зачитывает в счёт будущих Лизинговых платежей, либо перечисляет на расчетный счет ремонтной организации. </w:t>
      </w:r>
    </w:p>
    <w:p>
      <w:pPr>
        <w:pStyle w:val="TextBody"/>
        <w:ind w:firstLine="709"/>
        <w:rPr/>
      </w:pPr>
      <w:r>
        <w:rPr/>
        <w:t>9.7.3. В случае признания  Повреждения Предмета лизинга страховым случаем  и заявления выгодоприобретателем требования о получении страхового возмещения:</w:t>
      </w:r>
    </w:p>
    <w:p>
      <w:pPr>
        <w:pStyle w:val="TextBody"/>
        <w:ind w:firstLine="567"/>
        <w:rPr/>
      </w:pPr>
      <w:r>
        <w:rPr/>
        <w:t xml:space="preserve">1) Лизингодатель зачитывает страховое возмещение за минусом налога на прибыль от полученного страхового возмещения,  накладных расходов (связанных с эвакуацией Предмета лизинга, хранением Предмета лизинга, иными расходами) в счет просроченных Лизинговых платежей, начисленных штрафов, пени. </w:t>
      </w:r>
    </w:p>
    <w:p>
      <w:pPr>
        <w:pStyle w:val="Normal"/>
        <w:ind w:firstLine="567"/>
        <w:jc w:val="both"/>
        <w:rPr/>
      </w:pPr>
      <w:r>
        <w:rPr/>
        <w:t>2) Лизингодатель засчитывает оставшуюся сумму страхового возмещения в счёт будущих Лизинговых платежей.</w:t>
      </w:r>
    </w:p>
    <w:p>
      <w:pPr>
        <w:pStyle w:val="Normal"/>
        <w:ind w:firstLine="709"/>
        <w:jc w:val="both"/>
        <w:rPr/>
      </w:pPr>
      <w:r>
        <w:rPr/>
        <w:t>9.7.4. В случае признания  Повреждения Предмета лизинга нестраховым случаем,  Лизингополучатель обязан восстановить предмет лизинга   за свой счет.</w:t>
      </w:r>
    </w:p>
    <w:p>
      <w:pPr>
        <w:pStyle w:val="Normal"/>
        <w:ind w:firstLine="709"/>
        <w:jc w:val="both"/>
        <w:rPr/>
      </w:pPr>
      <w:r>
        <w:rPr/>
        <w:t xml:space="preserve">9.8. При утрате предмета лизинга по любым причинам, в том числе по обстоятельствам за которые Лизингополучатель не отвечает, арендные отношения Сторон по Договору лизинга прекращаются с даты наступления упомянутых обстоятельств. При этом  Лизингополучатель обязан </w:t>
      </w:r>
      <w:r>
        <w:rPr>
          <w:bCs/>
        </w:rPr>
        <w:t xml:space="preserve">возместить </w:t>
      </w:r>
      <w:r>
        <w:rPr/>
        <w:t xml:space="preserve">сумму просроченных лизинговых платежей, штрафов, пеней (при наличии указанной задолженности), а также возместить Лизингодателю все убытки, возникшие в результате наступления обстоятельств Утраты Предмета лизинга. </w:t>
      </w:r>
    </w:p>
    <w:p>
      <w:pPr>
        <w:pStyle w:val="Normal"/>
        <w:ind w:firstLine="709"/>
        <w:jc w:val="both"/>
        <w:rPr/>
      </w:pPr>
      <w:r>
        <w:rPr/>
        <w:t xml:space="preserve">Размер подлежащих выплате убытков устанавливается Сторонами как </w:t>
      </w:r>
      <w:r>
        <w:rPr>
          <w:bCs/>
        </w:rPr>
        <w:t>остаток Лизинговых платежей на дату наступления страхового события и до конца Срока лизинг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9.8.1. При признании Утраты предмета лизинга страховым случаем и  отсутствии требования выгодоприобретателя на получение страхового возмещения:</w:t>
      </w:r>
    </w:p>
    <w:p>
      <w:pPr>
        <w:pStyle w:val="Normal"/>
        <w:ind w:firstLine="709"/>
        <w:jc w:val="both"/>
        <w:rPr/>
      </w:pPr>
      <w:r>
        <w:rPr/>
        <w:t>1) Лизингодатель получает страховое возмещение и засчитывает его в счет просроченных лизинговых платежей, штрафов, пени (при наличии указанной задолженности), а также возмещения  убытков, возникших у Лизингодателя в результате Утраты Предмета лизинга, в размере определяемом согласно п. 9.8. настоящего договора;</w:t>
      </w:r>
    </w:p>
    <w:p>
      <w:pPr>
        <w:pStyle w:val="Normal"/>
        <w:ind w:firstLine="709"/>
        <w:jc w:val="both"/>
        <w:rPr/>
      </w:pPr>
      <w:r>
        <w:rPr/>
        <w:t>2) Оставшаяся сумма страхового возмещения перечисляется Лизингодателем или напрямую страховой компанией на расчетный счет Лизингополучателя.</w:t>
      </w:r>
    </w:p>
    <w:p>
      <w:pPr>
        <w:pStyle w:val="31"/>
        <w:ind w:right="72" w:firstLine="709"/>
        <w:rPr/>
      </w:pPr>
      <w:r>
        <w:rPr>
          <w:b/>
          <w:sz w:val="20"/>
          <w:szCs w:val="20"/>
        </w:rPr>
        <w:t xml:space="preserve">3) </w:t>
      </w:r>
      <w:r>
        <w:rPr>
          <w:b/>
          <w:bCs/>
          <w:sz w:val="20"/>
          <w:szCs w:val="20"/>
        </w:rPr>
        <w:t xml:space="preserve">В случае недостаточности суммы страхового возмещения </w:t>
      </w:r>
      <w:r>
        <w:rPr>
          <w:b/>
          <w:sz w:val="20"/>
          <w:szCs w:val="20"/>
        </w:rPr>
        <w:t>для возмещения  штрафов, пеней (при наличии указанной задолженности), а также всех убытков, возникших у Лизингодателя в результате Утраты Предмета лизинга</w:t>
      </w:r>
      <w:r>
        <w:rPr>
          <w:b/>
          <w:bCs/>
          <w:sz w:val="20"/>
          <w:szCs w:val="20"/>
        </w:rPr>
        <w:t>, Лизингополучатель обязан перечислить недостающую сумму на счет Лизингодателя единовременным платежом   в течение 10 дней с момента получения соответствующего требования от Лизингодателя.</w:t>
      </w:r>
    </w:p>
    <w:p>
      <w:pPr>
        <w:pStyle w:val="Normal"/>
        <w:ind w:firstLine="709"/>
        <w:jc w:val="both"/>
        <w:rPr/>
      </w:pPr>
      <w:r>
        <w:rPr/>
        <w:t>9.8.2. При признании Утраты предмета лизинга страховым случаем и  заявления выгодоприобретателем требования о  получении страхового возмещения:</w:t>
      </w:r>
    </w:p>
    <w:p>
      <w:pPr>
        <w:pStyle w:val="Normal"/>
        <w:ind w:firstLine="709"/>
        <w:jc w:val="both"/>
        <w:rPr/>
      </w:pPr>
      <w:r>
        <w:rPr/>
        <w:t>1) Лизингодатель засчитывает страховое возмещение в счет просроченных лизинговых платежей, штрафов, пени (при наличии указанной задолженности), налога на прибыль Лизингодателя от суммы полученного страхового возмещения и накладных расходов (связанных с эвакуацией Предмета лизинга, хранением Предмета лизинга, иных расходов), а также возмещения  убытков, возникших у Лизингодателя  в результате Утраты Предмета лизинга, в размере определяемом согласно п. 9.8. настоящего договора;</w:t>
      </w:r>
    </w:p>
    <w:p>
      <w:pPr>
        <w:pStyle w:val="Normal"/>
        <w:ind w:firstLine="709"/>
        <w:jc w:val="both"/>
        <w:rPr/>
      </w:pPr>
      <w:r>
        <w:rPr/>
        <w:t>2) Оставшаяся сумма страхового возмещения перечисляется Лизингодателем или напрямую страховой компанией на расчетный счет Лизингополучателя.</w:t>
      </w:r>
    </w:p>
    <w:p>
      <w:pPr>
        <w:pStyle w:val="31"/>
        <w:tabs>
          <w:tab w:val="clear" w:pos="708"/>
          <w:tab w:val="left" w:pos="4482" w:leader="none"/>
        </w:tabs>
        <w:ind w:right="72" w:firstLine="709"/>
        <w:rPr/>
      </w:pPr>
      <w:r>
        <w:rPr>
          <w:b/>
          <w:sz w:val="20"/>
          <w:szCs w:val="20"/>
        </w:rPr>
        <w:t xml:space="preserve">3) </w:t>
      </w:r>
      <w:r>
        <w:rPr>
          <w:b/>
          <w:bCs/>
          <w:sz w:val="20"/>
          <w:szCs w:val="20"/>
        </w:rPr>
        <w:t xml:space="preserve">В случае недостаточности суммы страхового возмещения </w:t>
      </w:r>
      <w:r>
        <w:rPr>
          <w:b/>
          <w:sz w:val="20"/>
          <w:szCs w:val="20"/>
        </w:rPr>
        <w:t>для возмещения  штрафов, пени (при наличии указанной задолженности), а также всех убытков, возникших у Лизингодателя в результате Утраты Предмета лизинга</w:t>
      </w:r>
      <w:r>
        <w:rPr>
          <w:b/>
          <w:bCs/>
          <w:sz w:val="20"/>
          <w:szCs w:val="20"/>
        </w:rPr>
        <w:t>, Лизингополучатель обязан перечислить недостающую сумму на счет Лизингодателя единовременным платежом               в течение 10 дней с момента получения соответствующего требования от Лизингодателя.</w:t>
      </w:r>
    </w:p>
    <w:p>
      <w:pPr>
        <w:pStyle w:val="31"/>
        <w:ind w:right="72" w:firstLine="709"/>
        <w:rPr/>
      </w:pPr>
      <w:r>
        <w:rPr>
          <w:b/>
          <w:bCs/>
          <w:sz w:val="20"/>
          <w:szCs w:val="20"/>
        </w:rPr>
        <w:t xml:space="preserve">9.8.3. При признании утраты Предмета лизинга нестраховым случаем, в том числе по обстоятельствам за которые Лизингополучатель не отвечает, Лизингополучатель обязан возместить Лизингодателю убытки, размер которых определяется как остаток Лизинговых платежей на дату наступления страхового события и до конца Срока лизинга. Лизингополучатель обязан возместить </w:t>
      </w:r>
      <w:r>
        <w:rPr>
          <w:b/>
          <w:sz w:val="20"/>
          <w:szCs w:val="20"/>
        </w:rPr>
        <w:t xml:space="preserve">сумму просроченных лизинговых платежей, штрафов, пени (при наличии указанной задолженности), а также </w:t>
      </w:r>
      <w:r>
        <w:rPr>
          <w:b/>
          <w:bCs/>
          <w:sz w:val="20"/>
          <w:szCs w:val="20"/>
        </w:rPr>
        <w:t>убытки единовременным платежом в течение 10 дней с момента получения соответствующего требования от Лизингодателя.</w:t>
      </w:r>
    </w:p>
    <w:p>
      <w:pPr>
        <w:pStyle w:val="31"/>
        <w:ind w:right="72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10. Выкуп </w:t>
      </w:r>
    </w:p>
    <w:p>
      <w:pPr>
        <w:pStyle w:val="TextBody"/>
        <w:ind w:firstLine="720"/>
        <w:rPr/>
      </w:pPr>
      <w:r>
        <w:rPr/>
        <w:t xml:space="preserve">10.1. По истечении срока  лизинга Лизингополучатель вправе по своему выбору: </w:t>
      </w:r>
    </w:p>
    <w:p>
      <w:pPr>
        <w:pStyle w:val="TextBody"/>
        <w:rPr/>
      </w:pPr>
      <w:r>
        <w:rPr/>
        <w:t>- приобрести Предмет лизинга в собственность на основании Договора купли-продажи (выкупа предмета лизинга);</w:t>
      </w:r>
    </w:p>
    <w:p>
      <w:pPr>
        <w:pStyle w:val="TextBody"/>
        <w:rPr/>
      </w:pPr>
      <w:r>
        <w:rPr/>
        <w:t xml:space="preserve">- возвратить Предмет лизинга Лизингодателю  в исправном техническом состоянии с учетом нормального износа в течении 15 (пятнадцати) календарных дней с момента истечения срока лизинга. </w:t>
      </w:r>
    </w:p>
    <w:p>
      <w:pPr>
        <w:pStyle w:val="TextBody"/>
        <w:ind w:firstLine="720"/>
        <w:rPr/>
      </w:pPr>
      <w:r>
        <w:rPr/>
        <w:t xml:space="preserve">10.2.  Право собственности на Предмет  лизинга может перейти к Лизингополучателю при отсутствии задолженности по лизинговым платежам, пени за просрочку лизинговых платежей, штрафов  на условиях отдельно заключаемого договора купли-продажи (выкупа предмета лизинга), но не ранее 12 (двенадцати) месяцев  с начала действия Договора лизинга. </w:t>
      </w:r>
    </w:p>
    <w:p>
      <w:pPr>
        <w:pStyle w:val="BodyTextIndent"/>
        <w:ind w:right="0" w:firstLine="709"/>
        <w:rPr/>
      </w:pPr>
      <w:r>
        <w:rPr/>
        <w:t xml:space="preserve">10.3. Право собственности на Предмет лизинга переходит к Лизингополучателю на основании Договора купли-продажи (выкупа предмета лизинга) по цене, указанной в Приложении № 3 к настоящему договору.  </w:t>
      </w:r>
    </w:p>
    <w:p>
      <w:pPr>
        <w:pStyle w:val="BodyTextIndent"/>
        <w:ind w:right="0" w:firstLine="709"/>
        <w:rPr/>
      </w:pPr>
      <w:r>
        <w:rPr/>
        <w:t xml:space="preserve">10.4. Выкуп предмета лизинга может быть осуществлен только по согласованию с Лизингодателем. </w:t>
      </w:r>
      <w:r>
        <w:rPr>
          <w:bCs/>
          <w:iCs/>
        </w:rPr>
        <w:t xml:space="preserve">Лизингополучатель обязан за 30 (тридцать) календарных дней до момента выкупа письменно уведомить Лизингодателя    о намерении  выкупить Предмет лизинга. </w:t>
      </w:r>
    </w:p>
    <w:p>
      <w:pPr>
        <w:pStyle w:val="BodyTextIndent"/>
        <w:ind w:right="0" w:firstLine="709"/>
        <w:rPr/>
      </w:pPr>
      <w:r>
        <w:rPr/>
        <w:t xml:space="preserve">После получения указанного уведомления  Лизингодатель направляет Лизингополучателю на согласование  Договор купли-продажи (выкупа предмета лизинга). Цена договора купли-продажи (выкупа предмета лизинга)  равна выкупной стоимости, установленной на дату выкупа Приложением № 3 к настоящему договору, до наступления которой  Лизингополучатель направил уведомление о выкупе предмета лизинга. </w:t>
      </w:r>
    </w:p>
    <w:p>
      <w:pPr>
        <w:pStyle w:val="BodyTextIndent"/>
        <w:ind w:right="0" w:firstLine="709"/>
        <w:rPr>
          <w:color w:val="000000"/>
        </w:rPr>
      </w:pPr>
      <w:r>
        <w:rPr>
          <w:color w:val="000000"/>
        </w:rPr>
        <w:t>10.5. Выкупная стоимость должна быть уплачена Лизингополучателем единовременным платежом в течение 5 (пяти) рабочих дней с момента согласования Договора купли-продажи (выкупа предмета лизинга). В случае уплаты Лизингополучателем выкупной стоимости очередной лизинговый платеж по Графику (Приложение № 2 к настоящему договору) оплате не подлежит.</w:t>
      </w:r>
    </w:p>
    <w:p>
      <w:pPr>
        <w:pStyle w:val="BodyTextIndent"/>
        <w:ind w:right="0" w:hanging="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10.6. </w:t>
      </w:r>
      <w:r>
        <w:rPr>
          <w:bCs/>
          <w:iCs/>
          <w:color w:val="000000"/>
        </w:rPr>
        <w:t xml:space="preserve">В случае  нарушения срока оплаты  </w:t>
      </w:r>
      <w:r>
        <w:rPr>
          <w:bCs/>
          <w:color w:val="000000"/>
        </w:rPr>
        <w:t xml:space="preserve">Выкупной стоимости, неуплаты  или уплаты Выкупной стоимости не в полном размере Договор купли-продажи (выкупа предмета лизинга) не подлежит заключению, а Договор лизинга продолжает действовать  на прежних условиях. </w:t>
      </w:r>
    </w:p>
    <w:p>
      <w:pPr>
        <w:pStyle w:val="BodyTextIndent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10.7. </w:t>
      </w:r>
      <w:r>
        <w:rPr>
          <w:color w:val="000000"/>
        </w:rPr>
        <w:t>Лизингодатель обязуется в течение 20 (двадцати) рабочих дней  с момента оплаты выкупной стоимости снять с Предмета лизинга обременение, указанное в п. 6.3. настоящего договора. Предмет лизинга переходит в собственность Лизингополучателя свободным от прав третьих лиц.</w:t>
      </w:r>
    </w:p>
    <w:p>
      <w:pPr>
        <w:pStyle w:val="BodyTextIndent"/>
        <w:ind w:right="0" w:firstLine="709"/>
        <w:rPr>
          <w:color w:val="000000"/>
        </w:rPr>
      </w:pPr>
      <w:r>
        <w:rPr>
          <w:color w:val="000000"/>
        </w:rPr>
        <w:t xml:space="preserve">10.8. Право собственности у Лизингополучателя на Предмет лизинга возникает на основании договора купли-продажи (выкупа предмета лизинга) с момента  уплаты Выкупной стоимости в полном размере. В связи с фактическим нахождением Предмета лизинга на момент выкупа в пользовании  у Лизингополучателя  акт приема-передачи к Договору купли-продажи (выкупа предмета лизинга) не оформляется. </w:t>
      </w:r>
    </w:p>
    <w:p>
      <w:pPr>
        <w:pStyle w:val="BodyTextIndent"/>
        <w:ind w:right="0" w:firstLine="709"/>
        <w:rPr>
          <w:color w:val="000000"/>
        </w:rPr>
      </w:pPr>
      <w:r>
        <w:rPr>
          <w:color w:val="000000"/>
        </w:rPr>
        <w:t xml:space="preserve">10.9. Порядок возврата Предмета лизинга (место, время, способ), применительно к п. 10.1 настоящего договора,  определяется Лизингодателем после получения уведомления Лизингополучателя о намерении  вернуть предмет лизинга. Все расходы, связанные с возвратом предмета лизинга Лизингодателю осуществляются за счет Лизингополуча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10. В случае, если в течении 30 (тридцати) календарных дней со дня истечения срока лизинга Лизингополучатель не воспользовался преимущественным правом  на приобретение Предмета лизинга в собственность  и не возвратил Предмет лизинга Лизингодателю, то Лизингодатель имеет право потребовать от Лизингополучателя за все время просрочки (за каждый полный и неполный календарный месяц) ежемесячную арендную плату в размере последнего лизингового платежа, предусмотренного График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11. Лизингодатель вправе в качестве обеспечения исполнения обязательств удержать Предмет лизинга, выкупленный Лизингополучателем по Договору купли-продажи (выкупа предмета лизинга), если у Лизингополучателя имеется задолженность по уплате Лизинговых платежей, пени за просрочку оплаты лизинговых платежей, штрафов  по любому из иных заключенных с Лизингодателем Договоров лизинга (поручительства), до момента погашения задолженности по всем договорам. Лизингодатель не несет ответственность за убытки, возникшие у Лизингополучателя в связи с удержанием Предмета лизинга. </w:t>
      </w:r>
    </w:p>
    <w:p>
      <w:pPr>
        <w:pStyle w:val="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тветственность сторон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1. Ответственность Лизингодателя:</w:t>
      </w:r>
    </w:p>
    <w:p>
      <w:pPr>
        <w:pStyle w:val="BodyTextIndent"/>
        <w:ind w:right="0" w:firstLine="709"/>
        <w:rPr/>
      </w:pPr>
      <w:r>
        <w:rPr>
          <w:color w:val="000000"/>
        </w:rPr>
        <w:t xml:space="preserve">11.1.1. Лизингодатель не несет ответственности перед Лизингополучателем за невыполнение Продавцом обязанностей по Договору купли-продажи (поставки) в частности в отношении качества и комплектности Предмета лизинга, сроков его поставки, либо непоставки, также за связанные с этим убытки, за исключением случаев, когда причиной нарушения сроков передачи Предмета лизинга стали виновные действия Лизингодателя. </w:t>
      </w:r>
    </w:p>
    <w:p>
      <w:pPr>
        <w:pStyle w:val="BodyTextIndent"/>
        <w:ind w:right="0" w:firstLine="709"/>
        <w:rPr>
          <w:color w:val="000000"/>
        </w:rPr>
      </w:pPr>
      <w:r>
        <w:rPr>
          <w:color w:val="000000"/>
        </w:rPr>
        <w:t>11.2. Ответственность Лизингополучател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2.1. В случае не своевременного внесения лизинговых платежей, предусмотренных настоящим договором, Лизингополучатель обязан уплатить пени за каждый день просрочки платежа в размере 0,5% на неуплаченную сумму лизингового платежа. Пени начисляются на всю неуплаченную сумму лизинговых платежей с учетом НДС 18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3. Все неустойки, пени, штрафы по настоящему договору начисляются и уплачиваются в случае направления Лизингодателем Лизингополучателю требования об их упла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Расторжение договор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1. Лизингополучатель вправе отказаться от исполнения настоящего договора (с согласия Лизингодателя) если Продавец  уведомил Лизингодателя/ Лизингополучателя о том, что Предмет лизинга не может быть поставлен в сроки, предусмотренные настоящим договором, а иной срок не устраивает Лизингополучателя, и новый Продавец Предмета лизинга Сторонами не определен. Денежные средства, уплаченные Лизингополучателем по Договору лизинга подлежат возврату Лизингополучателю, в течение 10 (десяти) рабочих дней с момента возврата Продавцом денежных средств, уплаченных Лизингодателем по Договору купли-продажи (поставки) за вычетом убытков и расходов Лизингод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.2. Лизингодатель вправе отказаться от исполнения настоящего договора (далее - расторгнуть договор) в одностороннем порядке (путем направления уведомления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в случае неперечисления\несвоевременного перечисления Лизингополучателем первого Лизингового платежа, согласно Графика более чем на 10 (десять) 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в случае неперечисления Лизингополучателем Лизинговых платежей более двух раз подряд по истечении установленного Договором лизинга срока плате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если Лизингополучатель без согласия Лизингодателя передал Предмет лизинга в сублизинг (субаренд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если Лизингополучатель без письменного согласия Лизингодателя совершает действия, которые должны быть письменно согласованы с ним на основании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если Лизингополучатель использует Предмет лизинга не по назначению или с существенным нарушением условий договора, в том числе совершает действия по удалению  нанесенной  Лизингодателем маркировки и установленных технических средств, </w:t>
      </w:r>
      <w:r>
        <w:rPr/>
        <w:t>позволяющих обеспечить контроль за фактическим местом нахождения Предмета лиз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несогласия Лизингополучателя с новым Графиком (п.4.4 договора лизинга) и не выкупом Предмета лизинга в установленный срок по «Выкупной стоимости» согласованной стор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если действия или бездействия Лизингополучателя создают условия, препятствующие заключению Лизингодателем договора страхования Предмета лизинга и\или получению Лизингодателем страхового возмещения от страховой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color w:val="000000"/>
        </w:rPr>
        <w:t xml:space="preserve">предоставление Лизингополучателем недостоверной информации при заключении настоящего договора, либо в процессе его испол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в случае наличия у Лизингодателя информации о том, что произошло существенное, по мнению Лизингодателя, ухудшение финансового положения Лизингополучателя и/или появления иных обстоятельств, которые могут привести к неисполнению/ненадлежащему исполнению Лизингополучателем обязательств по настоящему договору:</w:t>
      </w:r>
      <w:r>
        <w:rPr>
          <w:i/>
          <w:color w:val="000000"/>
        </w:rPr>
        <w:t xml:space="preserve"> </w:t>
      </w:r>
      <w:r>
        <w:rPr>
          <w:color w:val="000000"/>
        </w:rPr>
        <w:t>находится в состоянии неплатежеспособности, банкротства, ликвидации, реорганизации, изменения стату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ведомление о расторжении считается полученным Лизингополучателем по истечении 10 (десяти) рабочих дней со дня их направления по адресу, указанному в настоящем договор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3.</w:t>
      </w:r>
      <w:r>
        <w:rPr>
          <w:rStyle w:val="HTML"/>
          <w:rFonts w:cs="Times New Roman"/>
          <w:color w:val="000000"/>
        </w:rPr>
        <w:t xml:space="preserve"> При расторжении договора лизинга  в одностороннем порядке  согласно п.12.2. настоящего договора, Лизингодатель вправе потребовать возврата Предмета лизинга, а также уплаты Лизинговых платежей до момента возврата Предмета лизинга согласно Графика (с учетом задолженности и начисленных пени и штрафов). При отказе Лизингополучателя  возвратить (передать) Предмет лизинга, в том числе в случае непередачи Предмета лизинга в указанный в уведомлении срок, Лизингодатель имеет право изъять Предмет лизинга, при этом оформляется акт изъятия / приема-передачи, который подписывается сторонами настоящего договора, а в случае отказа Лизингополучателя от подписания указанного акта - только Лизингодателем. </w:t>
      </w:r>
    </w:p>
    <w:p>
      <w:pPr>
        <w:pStyle w:val="Normal"/>
        <w:ind w:firstLine="709"/>
        <w:jc w:val="both"/>
        <w:rPr/>
      </w:pPr>
      <w:r>
        <w:rPr>
          <w:rStyle w:val="HTML"/>
          <w:rFonts w:cs="Times New Roman"/>
          <w:color w:val="000000"/>
        </w:rPr>
        <w:t xml:space="preserve">12.4. В случае расторжения договора платежи, уплаченные Лизингополучателем до момента передачи Предмета лизинга Лизингодателю, возврату не подлежат. Разница между суммой Лизинговых платежей (графа 2 Графика) и Стоимостью лизинговых услуг (графа 3 Графика) является компенсацией расходов Лизингодателя, связанных   с расторжением Договора лизинга. </w:t>
      </w:r>
    </w:p>
    <w:p>
      <w:pPr>
        <w:pStyle w:val="Normal"/>
        <w:ind w:firstLine="709"/>
        <w:jc w:val="both"/>
        <w:rPr/>
      </w:pPr>
      <w:r>
        <w:rPr>
          <w:rStyle w:val="HTML"/>
          <w:rFonts w:cs="Times New Roman"/>
          <w:color w:val="000000"/>
        </w:rPr>
        <w:t xml:space="preserve">В случае, если </w:t>
      </w:r>
      <w:r>
        <w:rPr>
          <w:color w:val="000000"/>
        </w:rPr>
        <w:t xml:space="preserve">Лизингополучатель, не внес Лизинговый платеж (Лизинговые платежи) в установленный настоящим договором срок (графа 1 Графика), </w:t>
      </w:r>
      <w:r>
        <w:rPr>
          <w:rStyle w:val="HTML"/>
          <w:rFonts w:cs="Times New Roman"/>
          <w:color w:val="000000"/>
        </w:rPr>
        <w:t>Лизингодатель вправе в одностороннем порядке изменить                   графу 3 «Стоимость лизинговых услуг с НДС, руб.».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Форс-мажор (обстоятельства непреодолимой силы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1. Лицо, не исполнившее или ненадлежащим образом исполнившее обязательство, принятое                         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Форс-мажорные обстоятельства Стороны подтверждают документами, выданными компетентными органами. </w:t>
      </w:r>
    </w:p>
    <w:p>
      <w:pPr>
        <w:pStyle w:val="TextBody"/>
        <w:ind w:firstLine="709"/>
        <w:rPr/>
      </w:pPr>
      <w:r>
        <w:rPr>
          <w:color w:val="000000"/>
        </w:rPr>
        <w:t>13.2. Сторона, не имеющая возможности исполнить принятые на себя обязательства вследствие возникновения форс-мажорных обстоятельств и претендующая на освобождение от ответственности, обязана незамедлительно, после того как стало известно о возникновении форс-мажорных обстоятельств, уведомить вторую сторону о таких обстоятельствах в письменной форме.</w:t>
      </w:r>
    </w:p>
    <w:p>
      <w:pPr>
        <w:pStyle w:val="TextBody"/>
        <w:ind w:firstLine="709"/>
        <w:rPr/>
      </w:pPr>
      <w:r>
        <w:rPr>
          <w:color w:val="000000"/>
        </w:rPr>
        <w:t>13.3. Сохранение форс-мажорных обстоятельств в течение двух месячного срока является основанием для расторжения настоящего договора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Разрешение споров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4.1. Все возможные  споры,  вытекающие  из  данного  Договора или по поводу настоящего   Договора,   стороны   будут   пытаться  разрешить  путем   взаимных переговоров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</w:t>
      </w:r>
      <w:r>
        <w:rPr/>
        <w:t>14.2. В случае недостижения согласия спорные  вопросы  решаются  в  судебном порядк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. Срок действия договора, уведомления</w:t>
      </w:r>
    </w:p>
    <w:p>
      <w:pPr>
        <w:pStyle w:val="TextBody"/>
        <w:ind w:firstLine="709"/>
        <w:rPr/>
      </w:pPr>
      <w:r>
        <w:rPr>
          <w:color w:val="000000"/>
        </w:rPr>
        <w:t>15.1 Настоящий договор вступает в силу с момента подписания и действует до полного исполнения обязательств Сторон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2. Все уведомления (извещения), иные документы направляются сторонами исключительно по указанным в настоящем договоре реквизитам (до момента надлежащего уведомления стороны об изменении реквизи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5.3. Настоящий договор составлен в 3 (трех) экземплярах, имеющих одинаковую юридическую силу: первый - для Лизингодателя, второй – Лизингополучателя, третий – для органов, осуществляющих государственную регистрацию и учет транспорт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4. Лизингодатель вправе в одностороннем порядке изменить условия настоящего договора в случае, предусмотренном п. 4.4 настоящего Договора. Все другие изменения и дополнения к настоящему Договору оформляются письменно и подписываются сторонам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16. Дополнительные услов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зингополучатель получает счета-фак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 офисе </w:t>
      </w:r>
      <w:r>
        <w:rPr>
          <w:bCs/>
          <w:color w:val="000000"/>
        </w:rPr>
        <w:t>Лизингодателя, по адресу, указанном в разделе 17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чтой, путем отправления Лизингодателем по адресу Лизингополучателя, указанном в разделе 17 настоящего договора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Юридические адреса и реквизиты сторо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НГОПОЛУЧ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ниципальное многоотраслевое 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го хозяйства пос.Новогорный,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Челябинская область, </w:t>
            </w:r>
          </w:p>
          <w:p>
            <w:pPr>
              <w:pStyle w:val="Normal"/>
              <w:rPr/>
            </w:pPr>
            <w:r>
              <w:rPr/>
              <w:t>г.Озерск, пос.Новогорный, ул.Ленина 7,</w:t>
            </w:r>
          </w:p>
          <w:p>
            <w:pPr>
              <w:pStyle w:val="Normal"/>
              <w:rPr/>
            </w:pPr>
            <w:r>
              <w:rPr/>
              <w:t>ИНН 74220153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Н1027401181664,</w:t>
            </w:r>
          </w:p>
          <w:p>
            <w:pPr>
              <w:pStyle w:val="Normal"/>
              <w:rPr/>
            </w:pPr>
            <w:r>
              <w:rPr/>
              <w:t>БИК 047501602,</w:t>
            </w:r>
          </w:p>
          <w:p>
            <w:pPr>
              <w:pStyle w:val="Normal"/>
              <w:rPr/>
            </w:pPr>
            <w:r>
              <w:rPr/>
              <w:t>КПП 742201001,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 xml:space="preserve">р/сч. 40702810072270100690, в Отделен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97 Сбербанка России г.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МУП ЖКХ пос.Новог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____________/В.А.Горюнов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Д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5103"/>
      </w:tblGrid>
      <w:tr>
        <w:trPr>
          <w:trHeight w:val="2520" w:hRule="atLeast"/>
        </w:trPr>
        <w:tc>
          <w:tcPr>
            <w:tcW w:w="10260" w:type="dxa"/>
            <w:tcBorders/>
          </w:tcPr>
          <w:p>
            <w:pPr>
              <w:pStyle w:val="Noeeu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договору лизинга № ______/__ от __.__.201__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плектация: ____________________________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стандартного оборудова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оборудова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6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0"/>
            </w:tblGrid>
            <w:tr>
              <w:trPr>
                <w:trHeight w:val="679" w:hRule="atLeast"/>
              </w:trPr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Краткое описание опц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астоящее Приложение составлено на одном листе в 3 экземплярах:  первый  для Лизингодателя, второй для Лизингополучателя, третий  для органов, осуществляющих государственную регистрацию и учет транспортных средст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6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4820"/>
            </w:tblGrid>
            <w:tr>
              <w:trPr>
                <w:trHeight w:val="1586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eeu1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eeu1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ИЗИНГОДАТЕЛЬ</w:t>
                  </w:r>
                </w:p>
                <w:p>
                  <w:pPr>
                    <w:pStyle w:val="Noeeu1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eeu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ОО "_______________________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____________:________________ /____________________/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ЗИНГОПОЛУЧАТЕЛЬ</w:t>
                  </w:r>
                </w:p>
                <w:p>
                  <w:pPr>
                    <w:pStyle w:val="Noeeu1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eeu1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______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____________:________________ /____________________/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договору лизинга № ______/__ от __.__.201__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51"/>
        <w:gridCol w:w="1872"/>
        <w:gridCol w:w="2351"/>
      </w:tblGrid>
      <w:tr>
        <w:trPr>
          <w:trHeight w:val="9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</w:rPr>
              <w:t>платеж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</w:rPr>
              <w:t>Дата платежа по догово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зинговый платеж с НДС, 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TML"/>
                <w:b/>
                <w:color w:val="000000"/>
              </w:rPr>
              <w:t>Стоимость лизинговых услуг с НДС, руб.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Общий размер лизинговых платежей составляет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 (___________________________________) рубль ___ копеек, в том числе НДС 18%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  <w:t xml:space="preserve">Лизингополучатель своими силами и за свой счет осуществляет постановку Предмета лизинга на свое имя на первичный временный учет в органах ГИБДД по месту своей регистрации, Гостехнадзоре или иных надлежащих органах на срок до ________________________________ </w:t>
      </w:r>
      <w:r>
        <w:rPr>
          <w:highlight w:val="yellow"/>
        </w:rPr>
        <w:t>( указывается конкретная дата, которая определяется по формуле дата последнего лизингового платежа + один месяц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Настоящее Приложение составлено на одном листе в 3 экземплярах:  первый  для Лизингодателя, второй для Лизингополучателя, третий  для органов, осуществляющих государственную регистрацию и учет транспортных средст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BodyTextIndent"/>
        <w:ind w:right="566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1586" w:hRule="atLeast"/>
        </w:trPr>
        <w:tc>
          <w:tcPr>
            <w:tcW w:w="4820" w:type="dxa"/>
            <w:tcBorders/>
          </w:tcPr>
          <w:p>
            <w:pPr>
              <w:pStyle w:val="Noeeu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eeu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ДАТЕЛЬ</w:t>
            </w:r>
          </w:p>
          <w:p>
            <w:pPr>
              <w:pStyle w:val="Noeeu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eeu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________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:________________ /____________________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НГОПОЛУЧАТЕЛЬ</w:t>
            </w:r>
          </w:p>
          <w:p>
            <w:pPr>
              <w:pStyle w:val="Noeeu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eeu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:________________ /____________________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28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1">
    <w:name w:val="Noeeu1"/>
    <w:basedOn w:val="Normal"/>
    <w:qFormat/>
    <w:pPr>
      <w:autoSpaceDE w:val="true"/>
      <w:ind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99999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2:00Z</dcterms:created>
  <dc:creator>Admin</dc:creator>
  <dc:description/>
  <cp:keywords/>
  <dc:language>en-US</dc:language>
  <cp:lastModifiedBy>Admin</cp:lastModifiedBy>
  <cp:lastPrinted>2012-12-03T08:33:00Z</cp:lastPrinted>
  <dcterms:modified xsi:type="dcterms:W3CDTF">2012-12-03T05:00:00Z</dcterms:modified>
  <cp:revision>6</cp:revision>
  <dc:subject/>
  <dc:title/>
</cp:coreProperties>
</file>