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895" w:hanging="0"/>
        <w:rPr>
          <w:sz w:val="28"/>
        </w:rPr>
      </w:pPr>
      <w:bookmarkStart w:id="0" w:name="DokNai"/>
      <w:r>
        <w:rPr>
          <w:sz w:val="28"/>
        </w:rPr>
        <w:t>О Положении о ведении лесного реестра Озерского городского округа Челябинской област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Лесным кодексом Российской Федерации и Уставом Озерского городского округа Собрание депутатов Озерского городского округа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1. Утвердить прилагаемое Положение о ведении лесного реестра Озерского городского округа Челябинской области.</w:t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2. Настоящее решение вступает в силу со дня его опубликования в газете «Озерский вестник»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Озерского городского округа</w:t>
        <w:tab/>
        <w:tab/>
        <w:tab/>
        <w:tab/>
        <w:tab/>
        <w:tab/>
        <w:t xml:space="preserve">         С.Г.Чернышев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ind w:left="559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74"/>
        <w:ind w:left="559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м Собрания депутатов</w:t>
      </w:r>
    </w:p>
    <w:p>
      <w:pPr>
        <w:pStyle w:val="Normal"/>
        <w:shd w:fill="FFFFFF" w:val="clear"/>
        <w:spacing w:lineRule="exact" w:line="274"/>
        <w:ind w:left="560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зерского городского округа</w:t>
      </w:r>
    </w:p>
    <w:p>
      <w:pPr>
        <w:pStyle w:val="Normal"/>
        <w:shd w:fill="FFFFFF" w:val="clear"/>
        <w:spacing w:lineRule="exact" w:line="274"/>
        <w:ind w:left="5606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21.10.2009   </w:t>
      </w:r>
      <w:r>
        <w:rPr>
          <w:color w:val="000000"/>
          <w:sz w:val="28"/>
          <w:szCs w:val="28"/>
        </w:rPr>
        <w:t xml:space="preserve">№   </w:t>
      </w:r>
      <w:r>
        <w:rPr>
          <w:color w:val="000000"/>
          <w:sz w:val="28"/>
          <w:szCs w:val="28"/>
          <w:u w:val="single"/>
        </w:rPr>
        <w:t xml:space="preserve">133   </w:t>
      </w:r>
    </w:p>
    <w:p>
      <w:pPr>
        <w:pStyle w:val="Normal"/>
        <w:shd w:fill="FFFFFF" w:val="clear"/>
        <w:spacing w:lineRule="exact" w:line="27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ЕНИИ ЛЕСНОГО РЕЕСТРА ОЗЕРСКОГО ГОРОДСКОГО ОКРУГА ЧЕЛЯБИ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устанавливает порядок ведения лесного реестра Озерского городского округа Челябинской области</w:t>
      </w:r>
      <w:bookmarkStart w:id="1" w:name="sub_1001"/>
      <w:r>
        <w:rPr>
          <w:sz w:val="28"/>
          <w:szCs w:val="28"/>
        </w:rPr>
        <w:t xml:space="preserve"> (далее - реестр), который представляет собой систематизированный свод документированной информации о лесах, об их использовании, охране, защите,  воспроизводстве. </w:t>
      </w:r>
      <w:bookmarkStart w:id="2" w:name="sub_1002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ab/>
        <w:t>2. Под документированной информацией в настоящем Положении понимается зафиксированная на материальном носителе информация,  документирование которой осуществлено в соответствии с законодательством Российской Федерации об информации, информационных технологиях и о защите информации.</w:t>
      </w:r>
    </w:p>
    <w:p>
      <w:pPr>
        <w:pStyle w:val="Normal"/>
        <w:jc w:val="both"/>
        <w:rPr/>
      </w:pPr>
      <w:bookmarkStart w:id="3" w:name="sub_1003"/>
      <w:bookmarkEnd w:id="2"/>
      <w:bookmarkEnd w:id="3"/>
      <w:r>
        <w:rPr>
          <w:sz w:val="28"/>
          <w:szCs w:val="28"/>
        </w:rPr>
        <w:tab/>
        <w:t xml:space="preserve">3. Реестр состоит из 3 разделов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Леса и лесные ресурс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Использование ле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храна, защита, воспроизводство л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003"/>
      <w:bookmarkStart w:id="5" w:name="sub_1004"/>
      <w:bookmarkStart w:id="6" w:name="sub_1003"/>
      <w:bookmarkStart w:id="7" w:name="sub_1004"/>
      <w:bookmarkEnd w:id="6"/>
      <w:bookmarkEnd w:id="7"/>
    </w:p>
    <w:p>
      <w:pPr>
        <w:pStyle w:val="Normal"/>
        <w:jc w:val="both"/>
        <w:rPr/>
      </w:pPr>
      <w:r>
        <w:rPr>
          <w:sz w:val="28"/>
          <w:szCs w:val="28"/>
        </w:rPr>
        <w:tab/>
        <w:t>4. В разделе «Леса и лесные ресурсы» содержится документированная информация:</w:t>
      </w:r>
    </w:p>
    <w:p>
      <w:pPr>
        <w:pStyle w:val="Normal"/>
        <w:jc w:val="both"/>
        <w:rPr/>
      </w:pPr>
      <w:bookmarkStart w:id="8" w:name="sub_1004"/>
      <w:bookmarkStart w:id="9" w:name="sub_10041"/>
      <w:bookmarkEnd w:id="8"/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о составе земель населенных пунктов и составе земель иных категорий, на которых расположены леса;</w:t>
      </w:r>
    </w:p>
    <w:p>
      <w:pPr>
        <w:pStyle w:val="Normal"/>
        <w:jc w:val="both"/>
        <w:rPr/>
      </w:pPr>
      <w:bookmarkStart w:id="10" w:name="sub_10041"/>
      <w:bookmarkStart w:id="11" w:name="sub_10042"/>
      <w:bookmarkEnd w:id="10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о лесных кварталах и о лесотаксационных выделах;</w:t>
      </w:r>
    </w:p>
    <w:p>
      <w:pPr>
        <w:pStyle w:val="Normal"/>
        <w:jc w:val="both"/>
        <w:rPr/>
      </w:pPr>
      <w:bookmarkStart w:id="12" w:name="sub_10042"/>
      <w:bookmarkStart w:id="13" w:name="sub_10043"/>
      <w:bookmarkEnd w:id="12"/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 о защитных лесах, об их категориях;</w:t>
      </w:r>
    </w:p>
    <w:p>
      <w:pPr>
        <w:pStyle w:val="Normal"/>
        <w:jc w:val="both"/>
        <w:rPr/>
      </w:pPr>
      <w:bookmarkStart w:id="14" w:name="sub_10043"/>
      <w:bookmarkStart w:id="15" w:name="sub_10044"/>
      <w:bookmarkEnd w:id="14"/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об особо защитных участках лесов и о зонах с особыми условиями использования территорий;</w:t>
      </w:r>
    </w:p>
    <w:p>
      <w:pPr>
        <w:pStyle w:val="Normal"/>
        <w:jc w:val="both"/>
        <w:rPr/>
      </w:pPr>
      <w:bookmarkStart w:id="16" w:name="sub_10044"/>
      <w:bookmarkStart w:id="17" w:name="sub_10045"/>
      <w:bookmarkEnd w:id="16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)  о лесных участках;</w:t>
      </w:r>
    </w:p>
    <w:p>
      <w:pPr>
        <w:pStyle w:val="Normal"/>
        <w:jc w:val="both"/>
        <w:rPr/>
      </w:pPr>
      <w:bookmarkStart w:id="18" w:name="sub_10045"/>
      <w:bookmarkStart w:id="19" w:name="sub_10046"/>
      <w:bookmarkEnd w:id="18"/>
      <w:bookmarkEnd w:id="19"/>
      <w:r>
        <w:rPr>
          <w:sz w:val="28"/>
          <w:szCs w:val="28"/>
        </w:rPr>
        <w:tab/>
        <w:t>6) о количественных, качественных и экономических характеристиках лесов и лес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046"/>
      <w:bookmarkStart w:id="21" w:name="sub_1005"/>
      <w:bookmarkStart w:id="22" w:name="sub_10046"/>
      <w:bookmarkStart w:id="23" w:name="sub_1005"/>
      <w:bookmarkEnd w:id="22"/>
      <w:bookmarkEnd w:id="23"/>
    </w:p>
    <w:p>
      <w:pPr>
        <w:pStyle w:val="Normal"/>
        <w:jc w:val="both"/>
        <w:rPr/>
      </w:pPr>
      <w:r>
        <w:rPr>
          <w:sz w:val="28"/>
          <w:szCs w:val="28"/>
        </w:rPr>
        <w:tab/>
        <w:t>5. В разделе «Использование лесов» содержится документированная информация:</w:t>
      </w:r>
    </w:p>
    <w:p>
      <w:pPr>
        <w:pStyle w:val="Normal"/>
        <w:jc w:val="both"/>
        <w:rPr/>
      </w:pPr>
      <w:bookmarkStart w:id="24" w:name="sub_1005"/>
      <w:bookmarkStart w:id="25" w:name="sub_10051"/>
      <w:bookmarkEnd w:id="24"/>
      <w:bookmarkEnd w:id="25"/>
      <w:r>
        <w:rPr>
          <w:sz w:val="28"/>
          <w:szCs w:val="28"/>
        </w:rPr>
        <w:tab/>
        <w:t>1) о видах разрешенного использования защитных лесов в соответствии с лесохозяйственным регламентом и видах фактического использования лесов;</w:t>
      </w:r>
    </w:p>
    <w:p>
      <w:pPr>
        <w:pStyle w:val="Normal"/>
        <w:jc w:val="both"/>
        <w:rPr/>
      </w:pPr>
      <w:bookmarkStart w:id="26" w:name="sub_10051"/>
      <w:bookmarkStart w:id="27" w:name="sub_10052"/>
      <w:bookmarkEnd w:id="26"/>
      <w:bookmarkEnd w:id="27"/>
      <w:r>
        <w:rPr>
          <w:sz w:val="28"/>
          <w:szCs w:val="28"/>
        </w:rPr>
        <w:tab/>
        <w:t>2) о предоставлении лесов гражданам и юридическим лицам (о правах пользования, видах, сроках разрешенного и фактического использования защитных лесов, о наличии проектов освоения лесов и об их экспертизе, другие све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10052"/>
      <w:bookmarkStart w:id="29" w:name="sub_1006"/>
      <w:bookmarkStart w:id="30" w:name="sub_10052"/>
      <w:bookmarkStart w:id="31" w:name="sub_1006"/>
      <w:bookmarkEnd w:id="30"/>
      <w:bookmarkEnd w:id="31"/>
    </w:p>
    <w:p>
      <w:pPr>
        <w:pStyle w:val="Normal"/>
        <w:jc w:val="both"/>
        <w:rPr/>
      </w:pPr>
      <w:r>
        <w:rPr>
          <w:sz w:val="28"/>
          <w:szCs w:val="28"/>
        </w:rPr>
        <w:tab/>
        <w:t>6. В разделе «Охрана, защита и воспроизводство лесов» содержится документированная информация:</w:t>
      </w:r>
    </w:p>
    <w:p>
      <w:pPr>
        <w:pStyle w:val="Normal"/>
        <w:jc w:val="both"/>
        <w:rPr/>
      </w:pPr>
      <w:bookmarkStart w:id="32" w:name="sub_1006"/>
      <w:bookmarkStart w:id="33" w:name="sub_10061"/>
      <w:bookmarkEnd w:id="32"/>
      <w:bookmarkEnd w:id="33"/>
      <w:r>
        <w:rPr>
          <w:sz w:val="28"/>
          <w:szCs w:val="28"/>
        </w:rPr>
        <w:tab/>
        <w:t>1) о предусмотренных лесохозяйственным регламентом и выполненных мероприятиях по охране, защите и воспроизводству лесов;</w:t>
      </w:r>
    </w:p>
    <w:p>
      <w:pPr>
        <w:pStyle w:val="Normal"/>
        <w:jc w:val="both"/>
        <w:rPr/>
      </w:pPr>
      <w:bookmarkStart w:id="34" w:name="sub_10061"/>
      <w:bookmarkStart w:id="35" w:name="sub_10062"/>
      <w:bookmarkEnd w:id="34"/>
      <w:bookmarkEnd w:id="35"/>
      <w:r>
        <w:rPr>
          <w:sz w:val="28"/>
          <w:szCs w:val="28"/>
        </w:rPr>
        <w:tab/>
        <w:t>2) о мероприятиях по охране, защите и воспроизводству лесов, подлежащих выполнению в установленном порядке лицами, использующими леса, и об их выполнении;</w:t>
      </w:r>
    </w:p>
    <w:p>
      <w:pPr>
        <w:pStyle w:val="Normal"/>
        <w:jc w:val="both"/>
        <w:rPr/>
      </w:pPr>
      <w:bookmarkStart w:id="36" w:name="sub_10062"/>
      <w:bookmarkStart w:id="37" w:name="sub_10063"/>
      <w:bookmarkEnd w:id="36"/>
      <w:bookmarkEnd w:id="37"/>
      <w:r>
        <w:rPr>
          <w:sz w:val="28"/>
          <w:szCs w:val="28"/>
        </w:rPr>
        <w:tab/>
        <w:t>3) о мероприятиях по охране, защите и воспроизводству лесов, выполняемых на основании муниципальных контрактов на выполнение муниципального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10063"/>
      <w:bookmarkStart w:id="39" w:name="sub_1008"/>
      <w:bookmarkStart w:id="40" w:name="sub_10063"/>
      <w:bookmarkStart w:id="41" w:name="sub_1008"/>
      <w:bookmarkEnd w:id="40"/>
    </w:p>
    <w:p>
      <w:pPr>
        <w:pStyle w:val="Normal"/>
        <w:jc w:val="both"/>
        <w:rPr>
          <w:sz w:val="28"/>
          <w:szCs w:val="28"/>
        </w:rPr>
      </w:pPr>
      <w:bookmarkStart w:id="42" w:name="sub_1008"/>
      <w:r>
        <w:rPr>
          <w:sz w:val="28"/>
          <w:szCs w:val="28"/>
        </w:rPr>
        <w:tab/>
        <w:t xml:space="preserve">7. Ведение реестра </w:t>
      </w:r>
      <w:bookmarkEnd w:id="42"/>
      <w:r>
        <w:rPr>
          <w:sz w:val="28"/>
          <w:szCs w:val="28"/>
        </w:rPr>
        <w:t>осуществляет Комитет администрации Озерского городского округа по Управлению муниципальным имуществом (далее – Комите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естр включаются данные учета лесного фонда по состоянию на        01 января 2010 года по материалам лесоустройства, выполненного в 2008 – 2009 годах.</w:t>
      </w:r>
    </w:p>
    <w:p>
      <w:pPr>
        <w:pStyle w:val="Normal"/>
        <w:jc w:val="both"/>
        <w:rPr/>
      </w:pPr>
      <w:bookmarkStart w:id="43" w:name="sub_1009"/>
      <w:bookmarkEnd w:id="43"/>
      <w:r>
        <w:rPr>
          <w:sz w:val="28"/>
          <w:szCs w:val="28"/>
        </w:rPr>
        <w:tab/>
        <w:t>8. Документированная информация, включаемая в реестр, представляется в обязательном порядке на безвозмездной основе:</w:t>
      </w:r>
    </w:p>
    <w:p>
      <w:pPr>
        <w:pStyle w:val="Normal"/>
        <w:jc w:val="both"/>
        <w:rPr/>
      </w:pPr>
      <w:bookmarkStart w:id="44" w:name="sub_1009"/>
      <w:bookmarkEnd w:id="44"/>
      <w:r>
        <w:rPr>
          <w:sz w:val="28"/>
          <w:szCs w:val="28"/>
        </w:rPr>
        <w:tab/>
        <w:t>- лицами, осуществляющими использование, охрану, защиту и воспроизводство ле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ами местного самоуправления, осуществляющими управление в области использования, охраны, защиты и воспроизводства лесов в рамках своих полномочий.</w:t>
      </w:r>
    </w:p>
    <w:p>
      <w:pPr>
        <w:pStyle w:val="Normal"/>
        <w:jc w:val="both"/>
        <w:rPr/>
      </w:pPr>
      <w:bookmarkStart w:id="45" w:name="sub_1010"/>
      <w:bookmarkEnd w:id="45"/>
      <w:r>
        <w:rPr>
          <w:sz w:val="28"/>
          <w:szCs w:val="28"/>
        </w:rPr>
        <w:tab/>
        <w:t>9. Внесение документированной информации в реестр осуществляется в месячный срок с даты ее представления.</w:t>
      </w:r>
    </w:p>
    <w:p>
      <w:pPr>
        <w:pStyle w:val="Normal"/>
        <w:jc w:val="both"/>
        <w:rPr/>
      </w:pPr>
      <w:bookmarkStart w:id="46" w:name="sub_1010"/>
      <w:bookmarkStart w:id="47" w:name="sub_1011"/>
      <w:bookmarkEnd w:id="46"/>
      <w:bookmarkEnd w:id="47"/>
      <w:r>
        <w:rPr>
          <w:sz w:val="28"/>
          <w:szCs w:val="28"/>
        </w:rPr>
        <w:tab/>
        <w:t>10. Реестр ведется на бумажных и электронных носителях. При несоответствии записей на бумажных носителях и на электронных носителях приоритет имеют записи на бумажных носителях.</w:t>
      </w:r>
    </w:p>
    <w:p>
      <w:pPr>
        <w:pStyle w:val="Normal"/>
        <w:jc w:val="both"/>
        <w:rPr/>
      </w:pPr>
      <w:bookmarkStart w:id="48" w:name="sub_1011"/>
      <w:bookmarkEnd w:id="48"/>
      <w:r>
        <w:rPr>
          <w:sz w:val="28"/>
          <w:szCs w:val="28"/>
        </w:rPr>
        <w:tab/>
        <w:t>При ведении реестра на электронных носителях должны обеспечиваться его совместимость и взаимодействие с иными информационными системами.</w:t>
      </w:r>
    </w:p>
    <w:p>
      <w:pPr>
        <w:pStyle w:val="Normal"/>
        <w:jc w:val="both"/>
        <w:rPr/>
      </w:pPr>
      <w:bookmarkStart w:id="49" w:name="sub_1012"/>
      <w:bookmarkEnd w:id="49"/>
      <w:r>
        <w:rPr>
          <w:sz w:val="28"/>
          <w:szCs w:val="28"/>
        </w:rPr>
        <w:tab/>
        <w:t>11. Документированная информация, внесенная в реестр, относится к общедоступной информации, за исключением информации, отнесенной законодательством Российской Федерации к категории ограниченного доступа.</w:t>
      </w:r>
    </w:p>
    <w:p>
      <w:pPr>
        <w:pStyle w:val="Normal"/>
        <w:jc w:val="both"/>
        <w:rPr/>
      </w:pPr>
      <w:bookmarkStart w:id="50" w:name="sub_1012"/>
      <w:bookmarkStart w:id="51" w:name="sub_1013"/>
      <w:bookmarkEnd w:id="50"/>
      <w:r>
        <w:rPr>
          <w:sz w:val="28"/>
          <w:szCs w:val="28"/>
        </w:rPr>
        <w:t xml:space="preserve"> </w:t>
      </w:r>
      <w:bookmarkEnd w:id="5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ечень видов информации, предоставляемой в обязательном порядке заинтересованным лицам, и условия ее предоставления устанавливаются администрацией Озерского городского округа.</w:t>
      </w:r>
    </w:p>
    <w:p>
      <w:pPr>
        <w:pStyle w:val="Normal"/>
        <w:jc w:val="both"/>
        <w:rPr/>
      </w:pPr>
      <w:bookmarkStart w:id="52" w:name="sub_1014"/>
      <w:bookmarkEnd w:id="52"/>
      <w:r>
        <w:rPr>
          <w:sz w:val="28"/>
          <w:szCs w:val="28"/>
        </w:rPr>
        <w:tab/>
        <w:t>12. Внесение изменений в документированную информацию, содержащуюся в реестре, осуществляется в порядке, установленном настоящим Положением для первичного внесения такой информации.</w:t>
      </w:r>
    </w:p>
    <w:p>
      <w:pPr>
        <w:pStyle w:val="Normal"/>
        <w:jc w:val="both"/>
        <w:rPr/>
      </w:pPr>
      <w:bookmarkStart w:id="53" w:name="sub_1014"/>
      <w:bookmarkStart w:id="54" w:name="sub_1015"/>
      <w:bookmarkEnd w:id="53"/>
      <w:bookmarkEnd w:id="54"/>
      <w:r>
        <w:rPr>
          <w:sz w:val="28"/>
          <w:szCs w:val="28"/>
        </w:rPr>
        <w:tab/>
        <w:t>13. Комитет, осуществляющий ведение реестра, несёт ответственность за своевременное и правильное внесение в реестр документированной информации, а также за полноту и подлинность предоставляемой информации, содержащейся в реестре.</w:t>
      </w:r>
    </w:p>
    <w:p>
      <w:pPr>
        <w:pStyle w:val="Normal"/>
        <w:jc w:val="both"/>
        <w:rPr/>
      </w:pPr>
      <w:bookmarkStart w:id="55" w:name="sub_1015"/>
      <w:bookmarkStart w:id="56" w:name="sub_1016"/>
      <w:bookmarkEnd w:id="55"/>
      <w:bookmarkEnd w:id="56"/>
      <w:r>
        <w:rPr>
          <w:sz w:val="28"/>
          <w:szCs w:val="28"/>
        </w:rPr>
        <w:tab/>
        <w:t>14. Лица, осуществляющие использование, охрану, защиту и воспроизводство лесов, а также органы местного самоуправления, осуществляющие управление в области использования, охраны, защиты и воспроизводства лесов, несут ответственность за полноту и достоверность представляемой для внесения в реестр документированной информации, указанной в разделах 4 – 6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Документированная информация, указанная в пунктах 4-6 настоящего Положения, предоставляется бесплатно органам государственной власти, а также иным лицам в случаях,  предусмотренных федеральными законами.</w:t>
      </w:r>
    </w:p>
    <w:p>
      <w:pPr>
        <w:pStyle w:val="Normal"/>
        <w:jc w:val="both"/>
        <w:rPr/>
      </w:pPr>
      <w:bookmarkStart w:id="57" w:name="sub_1016"/>
      <w:bookmarkStart w:id="58" w:name="sub_1018"/>
      <w:bookmarkEnd w:id="57"/>
      <w:bookmarkEnd w:id="58"/>
      <w:r>
        <w:rPr>
          <w:sz w:val="28"/>
          <w:szCs w:val="28"/>
        </w:rPr>
        <w:tab/>
        <w:t>16. Предоставление информации, содержащейся в реестре, осуществляется по запросам заинтересованных лиц. В течение 5 рабочих дней с даты поступления соответствующего заявления Комитет, осуществляющий ведение реестра, предоставляет заинтересованному лицу выписку из реестра или в письменной форме направляет ему мотивированный отказ в предоставлении такой выписки. Отказ может быть обжалован заинтересованным лицом в судебном порядке.</w:t>
      </w:r>
    </w:p>
    <w:p>
      <w:pPr>
        <w:pStyle w:val="Normal"/>
        <w:jc w:val="both"/>
        <w:rPr/>
      </w:pPr>
      <w:bookmarkStart w:id="59" w:name="sub_1018"/>
      <w:bookmarkStart w:id="60" w:name="sub_1019"/>
      <w:bookmarkEnd w:id="5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7. За предоставление выписки из реестра взимается плата в размере и порядке, установленных </w:t>
      </w:r>
      <w:bookmarkEnd w:id="60"/>
      <w:r>
        <w:rPr>
          <w:sz w:val="28"/>
          <w:szCs w:val="28"/>
        </w:rPr>
        <w:t>администрацией Озерского городского округа Челяб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Форма лесного реестра Озерского городского округа определена приложением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ый лесной рее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bookmarkStart w:id="61" w:name="sub_100"/>
      <w:bookmarkEnd w:id="61"/>
      <w:r>
        <w:rPr>
          <w:rFonts w:cs="Times New Roman" w:ascii="Times New Roman" w:hAnsi="Times New Roman"/>
          <w:bCs/>
          <w:sz w:val="28"/>
          <w:szCs w:val="28"/>
        </w:rPr>
        <w:t>Раздел I. Леса и лесные ресурсы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bookmarkStart w:id="62" w:name="sub_100"/>
      <w:bookmarkStart w:id="63" w:name="sub_100"/>
      <w:bookmarkEnd w:id="63"/>
    </w:p>
    <w:p>
      <w:pPr>
        <w:pStyle w:val="Style13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земель лесного фонда и земель иных категорий, на которых расположены ле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1.1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69"/>
        <w:gridCol w:w="1673"/>
        <w:gridCol w:w="888"/>
        <w:gridCol w:w="961"/>
        <w:gridCol w:w="1177"/>
        <w:gridCol w:w="1450"/>
        <w:gridCol w:w="1067"/>
        <w:gridCol w:w="889"/>
        <w:gridCol w:w="1257"/>
        <w:gridCol w:w="1603"/>
        <w:gridCol w:w="1049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²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сопарка)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, на которых расположены леса, га (тыс. га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ии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целевому использованию лесо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земли, всего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покрыт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растительностью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ци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лес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насажд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и с преоб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м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пор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пород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ли лесного фонда (городские леса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ли обороны и безопасности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ли населенных пунктов, на которых расположены городские леса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ли особо охраняемых природных территорий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ли иных категорий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у рай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(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у округу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убъекту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- Лесничества, лесопар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bookmarkStart w:id="64" w:name="sub_121"/>
      <w:bookmarkEnd w:id="64"/>
      <w:r>
        <w:rPr>
          <w:rFonts w:cs="Times New Roman" w:ascii="Times New Roman" w:hAnsi="Times New Roman"/>
          <w:bCs/>
          <w:sz w:val="28"/>
          <w:szCs w:val="28"/>
        </w:rPr>
        <w:t>1.2.1. Характеристика лесничеств, лесопар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5" w:name="sub_121"/>
      <w:bookmarkStart w:id="66" w:name="sub_121"/>
      <w:bookmarkEnd w:id="66"/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1.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2559"/>
        <w:gridCol w:w="2559"/>
        <w:gridCol w:w="2559"/>
        <w:gridCol w:w="2560"/>
      </w:tblGrid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сопарков)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, 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, включенные в состав лесничества (лесопарка)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, 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есных кварталов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сотаксационных выделов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bookmarkStart w:id="67" w:name="sub_122"/>
      <w:bookmarkEnd w:id="67"/>
      <w:r>
        <w:rPr>
          <w:rFonts w:cs="Times New Roman" w:ascii="Times New Roman" w:hAnsi="Times New Roman"/>
          <w:bCs/>
          <w:sz w:val="28"/>
          <w:szCs w:val="28"/>
        </w:rPr>
        <w:t>1.2.2. Описание границ лесничеств, лесопарков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bookmarkStart w:id="68" w:name="sub_122"/>
      <w:bookmarkEnd w:id="68"/>
      <w:r>
        <w:rPr>
          <w:rFonts w:cs="Times New Roman" w:ascii="Times New Roman" w:hAnsi="Times New Roman"/>
          <w:bCs/>
          <w:sz w:val="28"/>
          <w:szCs w:val="28"/>
        </w:rPr>
        <w:t>Форма 1.3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5"/>
      </w:tblGrid>
      <w:tr>
        <w:trPr/>
        <w:tc>
          <w:tcPr>
            <w:tcW w:w="1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есничества</w:t>
            </w:r>
          </w:p>
        </w:tc>
      </w:tr>
      <w:tr>
        <w:trPr/>
        <w:tc>
          <w:tcPr>
            <w:tcW w:w="1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одится описание границ лесничества)</w:t>
            </w:r>
          </w:p>
        </w:tc>
      </w:tr>
      <w:tr>
        <w:trPr/>
        <w:tc>
          <w:tcPr>
            <w:tcW w:w="1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13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bookmarkStart w:id="69" w:name="sub_123"/>
      <w:bookmarkEnd w:id="69"/>
      <w:r>
        <w:rPr>
          <w:rFonts w:cs="Times New Roman" w:ascii="Times New Roman" w:hAnsi="Times New Roman"/>
          <w:bCs/>
          <w:sz w:val="28"/>
          <w:szCs w:val="28"/>
        </w:rPr>
        <w:t>1.2.3. Изученность лесов лесничеств, лесопарков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70" w:name="sub_123"/>
      <w:bookmarkEnd w:id="70"/>
      <w:r>
        <w:rPr>
          <w:rFonts w:cs="Times New Roman" w:ascii="Times New Roman" w:hAnsi="Times New Roman"/>
          <w:bCs/>
          <w:sz w:val="28"/>
          <w:szCs w:val="28"/>
        </w:rPr>
        <w:t>Форма 1.4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247"/>
        <w:gridCol w:w="1670"/>
        <w:gridCol w:w="1598"/>
        <w:gridCol w:w="1764"/>
        <w:gridCol w:w="1598"/>
        <w:gridCol w:w="1605"/>
        <w:gridCol w:w="1309"/>
        <w:gridCol w:w="1599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к лесор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зоне и лесному району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устройств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хозяй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иды обследования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харак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ка материал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утвер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харак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ка материал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ве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г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харак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ка материалов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3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bookmarkStart w:id="71" w:name="sub_124"/>
      <w:r>
        <w:rPr>
          <w:rFonts w:cs="Times New Roman" w:ascii="Times New Roman" w:hAnsi="Times New Roman"/>
          <w:bCs/>
          <w:sz w:val="28"/>
          <w:szCs w:val="28"/>
        </w:rPr>
        <w:t>1.2.4. Лесничества, лесопарки. Таксационные описания лесных кварталов,</w:t>
      </w:r>
      <w:bookmarkEnd w:id="7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сотаксационных выделов, схемы и планы лесных наса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bookmarkStart w:id="72" w:name="sub_13"/>
      <w:r>
        <w:rPr>
          <w:rFonts w:cs="Times New Roman" w:ascii="Times New Roman" w:hAnsi="Times New Roman"/>
          <w:bCs/>
          <w:sz w:val="28"/>
          <w:szCs w:val="28"/>
        </w:rPr>
        <w:t>1.3. - Характеристика лесов по целевому назначению: о защитных лесах,</w:t>
      </w:r>
      <w:bookmarkEnd w:id="7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их категориях, эксплуатационных лесах и о резервных лесах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1.5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bookmarkStart w:id="73" w:name="sub_14"/>
      <w:r>
        <w:rPr>
          <w:rFonts w:cs="Times New Roman" w:ascii="Times New Roman" w:hAnsi="Times New Roman"/>
          <w:sz w:val="28"/>
          <w:szCs w:val="28"/>
        </w:rPr>
        <w:t>на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068"/>
        <w:gridCol w:w="924"/>
        <w:gridCol w:w="1102"/>
        <w:gridCol w:w="1657"/>
        <w:gridCol w:w="1213"/>
        <w:gridCol w:w="1367"/>
        <w:gridCol w:w="884"/>
        <w:gridCol w:w="1225"/>
        <w:gridCol w:w="1063"/>
        <w:gridCol w:w="986"/>
        <w:gridCol w:w="935"/>
        <w:gridCol w:w="1009"/>
      </w:tblGrid>
      <w:tr>
        <w:trPr>
          <w:trHeight w:val="148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ы лесов по целевому назначению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площадь лесов, га  (тыс. га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ые лесной растительностью</w:t>
            </w:r>
          </w:p>
        </w:tc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окрытые лесной растительностью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есных земель, га (тыс. га)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ч. лесные культур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сомкнувшиес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есные культур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есные питомники, плант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естественны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дины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нд лесовосстановления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ар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гибшие лесные насаж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уб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.ч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ксплуатационны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ные - 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.ч. по категория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еса, расположенные на особо охраняемых природных территория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еса, расположенные в водоохранных зон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еса, выполняющие функции защиты природных и иных объектов - 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 них: леса, расположенные в перовом и втором поясах зон санитарной охраны источников питьевого и хозяйственного бытового водоснабж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ные полосы лесов, расположенные вдоль железнодорожных путей общего пользования, федеральных, автомобильных дорог общего пользования, автомобильных дорог общего пользования, находящихся в собственности субъектов Российской Феде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леные зоны, лесопар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дские лес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еса, расположенные в первой, второй, третьей зонах округов санитарной, (горно-санитарной) охраны лечебно-оздоровительных местностей и курор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ные леса - 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 них: государственные защитные лесные пол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ивоэрозионные лес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еса, расположенные в пустынных, полупустынных, лесостепных, лесотундровых зонах, степях, гор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еса, имеющие научное или историческое знач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ехово-промысловые зон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есные плодовые насаж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енточные бор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bookmarkStart w:id="74" w:name="sub_14"/>
      <w:r>
        <w:rPr>
          <w:rFonts w:cs="Times New Roman" w:ascii="Times New Roman" w:hAnsi="Times New Roman"/>
          <w:bCs/>
          <w:sz w:val="28"/>
          <w:szCs w:val="28"/>
        </w:rPr>
        <w:t>1.4. - Особо защитные участки лесов, зоны с особыми условиями</w:t>
      </w:r>
      <w:bookmarkEnd w:id="7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я территор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5" w:name="sub_141"/>
      <w:bookmarkStart w:id="76" w:name="sub_141"/>
      <w:bookmarkEnd w:id="76"/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1. Сведения об особо защитных участках лесов (ОЗУ)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77" w:name="sub_141"/>
      <w:bookmarkEnd w:id="77"/>
      <w:r>
        <w:rPr>
          <w:rFonts w:cs="Times New Roman" w:ascii="Times New Roman" w:hAnsi="Times New Roman"/>
          <w:bCs/>
          <w:sz w:val="28"/>
          <w:szCs w:val="28"/>
        </w:rPr>
        <w:t>Форма 1.6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u w:val="single"/>
          <w:lang w:eastAsia="ru-RU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86"/>
        <w:gridCol w:w="1873"/>
        <w:gridCol w:w="1759"/>
        <w:gridCol w:w="1877"/>
        <w:gridCol w:w="1766"/>
        <w:gridCol w:w="2125"/>
        <w:gridCol w:w="1897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(лесопарков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лесов по целевому назначению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собо защитных участков лесов (ОЗУ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, га (тыс. га)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ные ограничения режима использования лесов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азделения леснич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№ </w:t>
            </w:r>
            <w:r>
              <w:rPr>
                <w:sz w:val="24"/>
                <w:szCs w:val="24"/>
                <w:lang w:eastAsia="ru-RU"/>
              </w:rPr>
              <w:t>лесных квартал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№ </w:t>
            </w:r>
            <w:r>
              <w:rPr>
                <w:sz w:val="24"/>
                <w:szCs w:val="24"/>
                <w:lang w:eastAsia="ru-RU"/>
              </w:rPr>
              <w:t>лесотаксационных выделов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ные (в т.ч. по категориям защитных лесов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плуатационны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</w:rPr>
      </w:pPr>
      <w:bookmarkStart w:id="78" w:name="sub_142"/>
      <w:bookmarkEnd w:id="78"/>
      <w:r>
        <w:rPr>
          <w:rFonts w:cs="Times New Roman" w:ascii="Times New Roman" w:hAnsi="Times New Roman"/>
          <w:bCs/>
          <w:sz w:val="28"/>
          <w:szCs w:val="28"/>
        </w:rPr>
        <w:t>1.4.2. Сведения о зонах с особыми условиями использования территорий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9" w:name="sub_142"/>
      <w:bookmarkStart w:id="80" w:name="sub_1017"/>
      <w:bookmarkStart w:id="81" w:name="sub_142"/>
      <w:bookmarkStart w:id="82" w:name="sub_1017"/>
      <w:bookmarkEnd w:id="81"/>
      <w:bookmarkEnd w:id="82"/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1.7.</w:t>
      </w:r>
    </w:p>
    <w:p>
      <w:pPr>
        <w:pStyle w:val="Style13"/>
        <w:rPr/>
      </w:pPr>
      <w:bookmarkStart w:id="83" w:name="sub_1017"/>
      <w:bookmarkStart w:id="84" w:name="sub_15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на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186"/>
        <w:gridCol w:w="1876"/>
        <w:gridCol w:w="1758"/>
        <w:gridCol w:w="1876"/>
        <w:gridCol w:w="1764"/>
        <w:gridCol w:w="2125"/>
        <w:gridCol w:w="1897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(лесопарка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лесов по целевому назначению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зоны с особыми условиями использования территори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, га (тыс. га)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ные ограничения режима использования лесов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разделе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№ </w:t>
            </w:r>
            <w:r>
              <w:rPr>
                <w:sz w:val="24"/>
                <w:szCs w:val="24"/>
                <w:lang w:eastAsia="ru-RU"/>
              </w:rPr>
              <w:t>лесных квартал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№ </w:t>
            </w:r>
            <w:r>
              <w:rPr>
                <w:sz w:val="24"/>
                <w:szCs w:val="24"/>
                <w:lang w:eastAsia="ru-RU"/>
              </w:rPr>
              <w:t>лесотаксационных выделов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ные (в т.ч. по категориям защитных лес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плуатацион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- Лесные учас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5" w:name="sub_15"/>
      <w:bookmarkStart w:id="86" w:name="sub_15"/>
      <w:bookmarkEnd w:id="86"/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</w:rPr>
      </w:pPr>
      <w:bookmarkStart w:id="87" w:name="sub_151"/>
      <w:bookmarkEnd w:id="87"/>
      <w:r>
        <w:rPr>
          <w:rFonts w:cs="Times New Roman" w:ascii="Times New Roman" w:hAnsi="Times New Roman"/>
          <w:bCs/>
          <w:sz w:val="28"/>
          <w:szCs w:val="28"/>
        </w:rPr>
        <w:t>1.5.1. Лесные участки. Учет и описание.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88" w:name="sub_151"/>
      <w:bookmarkStart w:id="89" w:name="sub_151"/>
      <w:bookmarkEnd w:id="89"/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1.8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u w:val="single"/>
          <w:lang w:eastAsia="ru-RU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98"/>
        <w:gridCol w:w="1908"/>
        <w:gridCol w:w="1879"/>
        <w:gridCol w:w="2125"/>
        <w:gridCol w:w="1879"/>
        <w:gridCol w:w="1888"/>
        <w:gridCol w:w="190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учетной запис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(или условный) номер лесного участка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, га (тыс. г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целевого назначения ле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зрешенного использования лесов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азд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№ </w:t>
            </w:r>
            <w:r>
              <w:rPr>
                <w:sz w:val="24"/>
                <w:szCs w:val="24"/>
                <w:lang w:eastAsia="ru-RU"/>
              </w:rPr>
              <w:t>лесных квартал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№ </w:t>
            </w:r>
            <w:r>
              <w:rPr>
                <w:sz w:val="24"/>
                <w:szCs w:val="24"/>
                <w:lang w:eastAsia="ru-RU"/>
              </w:rPr>
              <w:t>лесотаксационных выдел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2. Лесные участки. Таксационные описания, карты, схемы рас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границ лес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bookmarkStart w:id="90" w:name="sub_16"/>
      <w:r>
        <w:rPr>
          <w:rFonts w:cs="Times New Roman" w:ascii="Times New Roman" w:hAnsi="Times New Roman"/>
          <w:bCs/>
          <w:sz w:val="28"/>
          <w:szCs w:val="28"/>
        </w:rPr>
        <w:t>1.6. - Количественные, качественные, экономические характеристики лесов</w:t>
      </w:r>
      <w:bookmarkEnd w:id="9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лесных ресур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</w:rPr>
      </w:pPr>
      <w:bookmarkStart w:id="91" w:name="sub_161"/>
      <w:r>
        <w:rPr>
          <w:rFonts w:cs="Times New Roman" w:ascii="Times New Roman" w:hAnsi="Times New Roman"/>
          <w:bCs/>
          <w:sz w:val="28"/>
          <w:szCs w:val="28"/>
        </w:rPr>
        <w:t>1.6.1. - Распределение площади лесов и запасов древесины по преобладающим</w:t>
      </w:r>
      <w:bookmarkEnd w:id="9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одам и группам возраста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1.9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Наименование лесничества 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Целевое назначение лесов 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Категория защитных лесов 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66"/>
        <w:gridCol w:w="1510"/>
        <w:gridCol w:w="1534"/>
        <w:gridCol w:w="1534"/>
        <w:gridCol w:w="2069"/>
        <w:gridCol w:w="1754"/>
        <w:gridCol w:w="1670"/>
        <w:gridCol w:w="1671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ющие древесные и кустарниковые пород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рубки</w:t>
            </w:r>
          </w:p>
        </w:tc>
        <w:tc>
          <w:tcPr>
            <w:tcW w:w="1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сов (покрытые лесной растительностью земли), га (тыс. га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уппам возраста лесных насаждений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озрастны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евающи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ые и перестойны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ерестойные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жевельник древовидный (арч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хвой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 высокостволь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 низкостволь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 и другие ильмов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 камен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ция бел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твердолист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низкостволь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а сер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а чер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ы древовид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ягколиствен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8000"/>
              </w:rPr>
              <w:instrText xml:space="preserve"> HYPERLINK "../../D:%5C%D0%94%D0%BE%D0%BA%D1%83%D0%BC%D0%B5%D0%BD%D1%82%D1%8B%5C2009_r_133.Doc" \l "sub_100%23sub_100"</w:instrText>
            </w:r>
            <w:r>
              <w:rPr>
                <w:rStyle w:val="InternetLink"/>
                <w:sz w:val="24"/>
                <w:szCs w:val="24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4"/>
                <w:szCs w:val="24"/>
              </w:rPr>
              <w:t>1 разделу</w:t>
            </w:r>
            <w:r>
              <w:rPr>
                <w:rStyle w:val="InternetLink"/>
                <w:sz w:val="24"/>
                <w:szCs w:val="24"/>
                <w:color w:val="008000"/>
              </w:rPr>
              <w:fldChar w:fldCharType="end"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8000"/>
              </w:rPr>
              <w:instrText xml:space="preserve"> HYPERLINK "../../D:%5C%D0%94%D0%BE%D0%BA%D1%83%D0%BC%D0%B5%D0%BD%D1%82%D1%8B%5C2009_r_133.Doc" \l "sub_200%23sub_200"</w:instrText>
            </w:r>
            <w:r>
              <w:rPr>
                <w:rStyle w:val="InternetLink"/>
                <w:sz w:val="24"/>
                <w:szCs w:val="24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4"/>
                <w:szCs w:val="24"/>
              </w:rPr>
              <w:t>2 разделу</w:t>
            </w:r>
            <w:r>
              <w:rPr>
                <w:rStyle w:val="InternetLink"/>
                <w:sz w:val="24"/>
                <w:szCs w:val="24"/>
                <w:color w:val="008000"/>
              </w:rPr>
              <w:fldChar w:fldCharType="end"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8000"/>
              </w:rPr>
              <w:instrText xml:space="preserve"> HYPERLINK "../../D:%5C%D0%94%D0%BE%D0%BA%D1%83%D0%BC%D0%B5%D0%BD%D1%82%D1%8B%5C2009_r_133.Doc" \l "sub_300%23sub_300"</w:instrText>
            </w:r>
            <w:r>
              <w:rPr>
                <w:rStyle w:val="InternetLink"/>
                <w:sz w:val="24"/>
                <w:szCs w:val="24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4"/>
                <w:szCs w:val="24"/>
              </w:rPr>
              <w:t>3 разделу</w:t>
            </w:r>
            <w:r>
              <w:rPr>
                <w:rStyle w:val="InternetLink"/>
                <w:sz w:val="24"/>
                <w:szCs w:val="24"/>
                <w:color w:val="008000"/>
              </w:rPr>
              <w:fldChar w:fldCharType="end"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8000"/>
              </w:rPr>
              <w:instrText xml:space="preserve"> HYPERLINK "../../D:%5C%D0%94%D0%BE%D0%BA%D1%83%D0%BC%D0%B5%D0%BD%D1%82%D1%8B%5C2009_r_133.Doc" \l "sub_100%23sub_100"</w:instrText>
            </w:r>
            <w:r>
              <w:rPr>
                <w:rStyle w:val="InternetLink"/>
                <w:sz w:val="24"/>
                <w:szCs w:val="24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4"/>
                <w:szCs w:val="24"/>
              </w:rPr>
              <w:t>разделам 1</w:t>
            </w:r>
            <w:r>
              <w:rPr>
                <w:rStyle w:val="InternetLink"/>
                <w:sz w:val="24"/>
                <w:szCs w:val="24"/>
                <w:color w:val="008000"/>
              </w:rPr>
              <w:fldChar w:fldCharType="end"/>
            </w:r>
            <w:r>
              <w:rPr>
                <w:sz w:val="24"/>
                <w:szCs w:val="24"/>
              </w:rPr>
              <w:t xml:space="preserve"> +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8000"/>
              </w:rPr>
              <w:instrText xml:space="preserve"> HYPERLINK "../../D:%5C%D0%94%D0%BE%D0%BA%D1%83%D0%BC%D0%B5%D0%BD%D1%82%D1%8B%5C2009_r_133.Doc" \l "sub_200%23sub_200"</w:instrText>
            </w:r>
            <w:r>
              <w:rPr>
                <w:rStyle w:val="InternetLink"/>
                <w:sz w:val="24"/>
                <w:szCs w:val="24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4"/>
                <w:szCs w:val="24"/>
              </w:rPr>
              <w:t>2</w:t>
            </w:r>
            <w:r>
              <w:rPr>
                <w:rStyle w:val="InternetLink"/>
                <w:sz w:val="24"/>
                <w:szCs w:val="24"/>
                <w:color w:val="008000"/>
              </w:rPr>
              <w:fldChar w:fldCharType="end"/>
            </w:r>
            <w:r>
              <w:rPr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8000"/>
              </w:rPr>
              <w:instrText xml:space="preserve"> HYPERLINK "../../D:%5C%D0%94%D0%BE%D0%BA%D1%83%D0%BC%D0%B5%D0%BD%D1%82%D1%8B%5C2009_r_133.Doc" \l "sub_300%23sub_300"</w:instrText>
            </w:r>
            <w:r>
              <w:rPr>
                <w:rStyle w:val="InternetLink"/>
                <w:sz w:val="24"/>
                <w:szCs w:val="24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4"/>
                <w:szCs w:val="24"/>
              </w:rPr>
              <w:t>3</w:t>
            </w:r>
            <w:r>
              <w:rPr>
                <w:rStyle w:val="InternetLink"/>
                <w:sz w:val="24"/>
                <w:szCs w:val="24"/>
                <w:color w:val="008000"/>
              </w:rPr>
              <w:fldChar w:fldCharType="end"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ико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ат амур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 восточный (Грабинни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дич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льк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 пробков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ь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а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 грец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 маньчжур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ши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а согдийская (алыч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таш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н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ком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ревесные пор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мбук (саз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ы кустарников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к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ышн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щ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згун (канды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ы кустарников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 стлан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жевельн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пих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дендр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н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устарн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сум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98"/>
        <w:gridCol w:w="1112"/>
        <w:gridCol w:w="1135"/>
        <w:gridCol w:w="1214"/>
        <w:gridCol w:w="1949"/>
        <w:gridCol w:w="1655"/>
        <w:gridCol w:w="1449"/>
        <w:gridCol w:w="1449"/>
        <w:gridCol w:w="1177"/>
        <w:gridCol w:w="1290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ладающие древесные и кустарниковые пород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рубки</w:t>
            </w:r>
          </w:p>
        </w:tc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запас древесины лесных насаждений, тыс. м³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редний прирост древесины, тыс. м³ (млн. м³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 лесных насаждений, лет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руппам возраста лесных насаждений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няк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зрастны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евающие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лые и перестойные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ерестойные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х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венн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д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жевельник древовидный (арч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хвойны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 высокостволь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 низкостволь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 и другие ильмов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а каме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ция бел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твердолистны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низкоствольны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а сер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а чер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ы древовид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мягколиственны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по 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../../D:%5C%D0%94%D0%BE%D0%BA%D1%83%D0%BC%D0%B5%D0%BD%D1%82%D1%8B%5C2009_r_133.Doc" \l "sub_100%23sub_100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1 разделу</w:t>
            </w:r>
            <w:r>
              <w:rPr>
                <w:rStyle w:val="InternetLink"/>
                <w:color w:val="008000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по 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../../D:%5C%D0%94%D0%BE%D0%BA%D1%83%D0%BC%D0%B5%D0%BD%D1%82%D1%8B%5C2009_r_133.Doc" \l "sub_200%23sub_200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2 разделу</w:t>
            </w:r>
            <w:r>
              <w:rPr>
                <w:rStyle w:val="InternetLink"/>
                <w:color w:val="008000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по 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../../D:%5C%D0%94%D0%BE%D0%BA%D1%83%D0%BC%D0%B5%D0%BD%D1%82%D1%8B%5C2009_r_133.Doc" \l "sub_300%23sub_300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3 разделу</w:t>
            </w:r>
            <w:r>
              <w:rPr>
                <w:rStyle w:val="InternetLink"/>
                <w:color w:val="008000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../../D:%5C%D0%94%D0%BE%D0%BA%D1%83%D0%BC%D0%B5%D0%BD%D1%82%D1%8B%5C2009_r_133.Doc" \l "sub_100%23sub_100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разделам 1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/>
              <w:t xml:space="preserve"> +  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../../D:%5C%D0%94%D0%BE%D0%BA%D1%83%D0%BC%D0%B5%D0%BD%D1%82%D1%8B%5C2009_r_133.Doc" \l "sub_200%23sub_200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2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../../D:%5C%D0%94%D0%BE%D0%BA%D1%83%D0%BC%D0%B5%D0%BD%D1%82%D1%8B%5C2009_r_133.Doc" \l "sub_300%23sub_300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3</w:t>
            </w:r>
            <w:r>
              <w:rPr>
                <w:rStyle w:val="InternetLink"/>
                <w:color w:val="008000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ико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хат амурск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 восточный (Грабинник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дич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льк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 пробков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ка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льп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т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да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 грецк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 маньчжурск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ши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а согдийская (алыч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сташ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х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ш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ков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комм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ревесные пор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мбук (саз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ы кустарников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скл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ыш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щ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згун (канды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ы кустарников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дровый стла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щи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жевель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епих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одендр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роди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ов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кустар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сум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</w:rPr>
      </w:pPr>
      <w:bookmarkStart w:id="92" w:name="sub_162"/>
      <w:r>
        <w:rPr>
          <w:rFonts w:cs="Times New Roman" w:ascii="Times New Roman" w:hAnsi="Times New Roman"/>
          <w:bCs/>
          <w:sz w:val="28"/>
          <w:szCs w:val="28"/>
        </w:rPr>
        <w:t>1.6.2. - Распределение площади лесных насаждений по полнотам</w:t>
      </w:r>
      <w:bookmarkEnd w:id="9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классам бонитета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93" w:name="sub_10110"/>
      <w:bookmarkStart w:id="94" w:name="sub_10110"/>
      <w:bookmarkEnd w:id="94"/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1.10.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Наименование лесничества 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u w:val="single"/>
          <w:lang w:eastAsia="ru-RU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80"/>
        <w:gridCol w:w="742"/>
        <w:gridCol w:w="723"/>
        <w:gridCol w:w="708"/>
        <w:gridCol w:w="740"/>
        <w:gridCol w:w="791"/>
        <w:gridCol w:w="781"/>
        <w:gridCol w:w="743"/>
        <w:gridCol w:w="723"/>
        <w:gridCol w:w="720"/>
        <w:gridCol w:w="740"/>
        <w:gridCol w:w="791"/>
        <w:gridCol w:w="781"/>
        <w:gridCol w:w="743"/>
        <w:gridCol w:w="723"/>
        <w:gridCol w:w="721"/>
        <w:gridCol w:w="741"/>
        <w:gridCol w:w="791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ппы возраста и полноты</w:t>
            </w:r>
          </w:p>
        </w:tc>
        <w:tc>
          <w:tcPr>
            <w:tcW w:w="13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и лесных насаждений по группам пород и классам бонитета, га (тыс. га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войные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вердолиственные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ягколиственные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 и выш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VA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V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 и выш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VA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V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 и выш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I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VA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V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дня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9-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евзвешенн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-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9-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певающ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-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9-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елые и перестойн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-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9-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3-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9-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ind w:firstLine="7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95" w:name="sub_10110"/>
      <w:bookmarkStart w:id="96" w:name="sub_163"/>
      <w:bookmarkStart w:id="97" w:name="sub_10110"/>
      <w:bookmarkStart w:id="98" w:name="sub_163"/>
      <w:bookmarkEnd w:id="97"/>
      <w:bookmarkEnd w:id="98"/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3. - Сведения о расчетной лесосеке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99" w:name="sub_163"/>
      <w:bookmarkStart w:id="100" w:name="sub_10111"/>
      <w:bookmarkStart w:id="101" w:name="sub_163"/>
      <w:bookmarkStart w:id="102" w:name="sub_10111"/>
      <w:bookmarkEnd w:id="101"/>
      <w:bookmarkEnd w:id="102"/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1.11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bookmarkStart w:id="103" w:name="sub_10111"/>
      <w:bookmarkEnd w:id="103"/>
      <w:r>
        <w:rPr>
          <w:rFonts w:cs="Times New Roman" w:ascii="Times New Roman" w:hAnsi="Times New Roman"/>
          <w:sz w:val="28"/>
          <w:szCs w:val="28"/>
        </w:rPr>
        <w:t>на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Наименование лесничества 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86"/>
        <w:gridCol w:w="821"/>
        <w:gridCol w:w="839"/>
        <w:gridCol w:w="843"/>
        <w:gridCol w:w="673"/>
        <w:gridCol w:w="496"/>
        <w:gridCol w:w="496"/>
        <w:gridCol w:w="839"/>
        <w:gridCol w:w="665"/>
        <w:gridCol w:w="661"/>
        <w:gridCol w:w="579"/>
        <w:gridCol w:w="579"/>
        <w:gridCol w:w="839"/>
        <w:gridCol w:w="873"/>
        <w:gridCol w:w="821"/>
        <w:gridCol w:w="579"/>
        <w:gridCol w:w="579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есничеств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лесов по целевому назначению</w:t>
            </w:r>
          </w:p>
        </w:tc>
        <w:tc>
          <w:tcPr>
            <w:tcW w:w="11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ая лесосека, тыс. м³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хозяйствам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ое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лиственные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лиственное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му образовани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04" w:name="sub_164"/>
      <w:bookmarkStart w:id="105" w:name="sub_164"/>
      <w:bookmarkEnd w:id="105"/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4 - Сведения о повреждении и гибели лесных насаждений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06" w:name="sub_164"/>
      <w:bookmarkStart w:id="107" w:name="sub_10112"/>
      <w:bookmarkStart w:id="108" w:name="sub_164"/>
      <w:bookmarkStart w:id="109" w:name="sub_10112"/>
      <w:bookmarkEnd w:id="108"/>
      <w:bookmarkEnd w:id="109"/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1.12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bookmarkStart w:id="110" w:name="sub_10112"/>
      <w:bookmarkEnd w:id="110"/>
      <w:r>
        <w:rPr>
          <w:rFonts w:cs="Times New Roman" w:ascii="Times New Roman" w:hAnsi="Times New Roman"/>
          <w:sz w:val="28"/>
          <w:szCs w:val="28"/>
        </w:rPr>
        <w:t>на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78"/>
        <w:gridCol w:w="1879"/>
        <w:gridCol w:w="1879"/>
        <w:gridCol w:w="1879"/>
        <w:gridCol w:w="2115"/>
        <w:gridCol w:w="1553"/>
        <w:gridCol w:w="2181"/>
      </w:tblGrid>
      <w:tr>
        <w:trPr>
          <w:trHeight w:val="39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ичин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врежденных лесов, га</w:t>
            </w:r>
          </w:p>
        </w:tc>
        <w:tc>
          <w:tcPr>
            <w:tcW w:w="5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степени усыхания лесных насаждений, г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гибло лесов, г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войных, 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ердолиственных, га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4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е 4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реждение вредными организма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реждение дикими и домашними животны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зни лес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благоприятные почвенно-климатические воздейств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ные пожа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ропогенные факто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I. Использование л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Виды разрешенного использования лесов в соответствии с лес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ом субъекта Российской Федерации и лесохозяйственными регламен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видах фактического использования лесов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11" w:name="sub_1021"/>
      <w:bookmarkStart w:id="112" w:name="sub_1021"/>
      <w:bookmarkEnd w:id="112"/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2.1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bookmarkStart w:id="113" w:name="sub_1021"/>
      <w:bookmarkEnd w:id="113"/>
      <w:r>
        <w:rPr>
          <w:rFonts w:cs="Times New Roman" w:ascii="Times New Roman" w:hAnsi="Times New Roman"/>
          <w:sz w:val="28"/>
          <w:szCs w:val="28"/>
        </w:rPr>
        <w:t>на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9"/>
        <w:gridCol w:w="3839"/>
        <w:gridCol w:w="383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есничеств, лесопарк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целевого назначения лес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зрешенного использования лес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фактического использования лесов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bookmarkStart w:id="114" w:name="sub_22"/>
      <w:r>
        <w:rPr>
          <w:rFonts w:cs="Times New Roman" w:ascii="Times New Roman" w:hAnsi="Times New Roman"/>
          <w:bCs/>
          <w:sz w:val="28"/>
          <w:szCs w:val="28"/>
        </w:rPr>
        <w:t>2.2. - Предоставление лесов гражданам и юридическим лицам (права</w:t>
      </w:r>
      <w:bookmarkEnd w:id="1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ьзования, виды и сроки разрешенного и фактическ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сов, о наличии проектов освоения лесов и об их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кспертизе и другие сведения).</w:t>
      </w:r>
      <w:bookmarkStart w:id="115" w:name="sub_1022"/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2.2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bookmarkEnd w:id="115"/>
      <w:r>
        <w:rPr>
          <w:rFonts w:cs="Times New Roman" w:ascii="Times New Roman" w:hAnsi="Times New Roman"/>
          <w:sz w:val="28"/>
          <w:szCs w:val="28"/>
        </w:rPr>
        <w:t>на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Наименование лесничества 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1919"/>
        <w:gridCol w:w="1920"/>
        <w:gridCol w:w="1920"/>
        <w:gridCol w:w="1920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четной записи лесного участк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иц, использующих леса (ф.и.о. гражданина или наименование юридического лица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льзования (аренда лесного участка, постоянное (бессрочное) пользование лесным участком, безвозмездное срочное  пользование лесным участком, сервитут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ользования лесо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ьзования лес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оектов освоения лесов и об их муниципальной экспертизе, другие сведения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мер учетной записи лесного участка в муниципальном лесном реестре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4%D0%BE%D0%BA%D1%83%D0%BC%D0%B5%D0%BD%D1%82%D1%8B%5C2009_r_133.Doc" \l "sub_1%23sub_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ф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указываетс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4%D0%BE%D0%BA%D1%83%D0%BC%D0%B5%D0%BD%D1%82%D1%8B%5C2009_r_133.Doc" \l "sub_1018%23sub_101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фой 1 Формы 1.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bookmarkStart w:id="116" w:name="sub_23"/>
      <w:bookmarkEnd w:id="116"/>
      <w:r>
        <w:rPr>
          <w:rFonts w:cs="Times New Roman" w:ascii="Times New Roman" w:hAnsi="Times New Roman"/>
          <w:bCs/>
          <w:sz w:val="28"/>
          <w:szCs w:val="28"/>
        </w:rPr>
        <w:t>2.3. - Использование лесов гражданами и юридическими лицам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bookmarkStart w:id="117" w:name="sub_23"/>
      <w:bookmarkStart w:id="118" w:name="sub_1023"/>
      <w:bookmarkEnd w:id="117"/>
      <w:bookmarkEnd w:id="118"/>
      <w:r>
        <w:rPr>
          <w:rFonts w:cs="Times New Roman" w:ascii="Times New Roman" w:hAnsi="Times New Roman"/>
          <w:bCs/>
          <w:sz w:val="28"/>
          <w:szCs w:val="28"/>
        </w:rPr>
        <w:t>Форма 2.3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bookmarkStart w:id="119" w:name="sub_1023"/>
      <w:bookmarkStart w:id="120" w:name="sub_300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на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Наименование лесничества 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808"/>
        <w:gridCol w:w="5870"/>
        <w:gridCol w:w="383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д использования ле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4"/>
                <w:szCs w:val="24"/>
              </w:rPr>
              <w:t>Наименование лиц, использующих лес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4"/>
                <w:szCs w:val="24"/>
              </w:rPr>
              <w:t>Объем использования лесов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ревесины - 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³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хозяйств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³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лиственн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³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лиственн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³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сего общий объем заготовки древесины арендатор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³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хозяйств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³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лиственн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³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лиственн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³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сего общий объем заготовки древесины по договорам купли-продажи лесных наса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³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хозяйств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³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лиственн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³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лиственн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³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товка живиц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товка и сбор недревесных лесных ресурс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ищевых лесных ресурсов и сбор лекарственных раст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хотничьего хозяй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ельского хозяй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научно-исследовательской деятельности, образовательной деятельност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креацион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лесных плантаций и их эксплуат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лесных плодовых,│ ягодных, декоративных растений, лекарственных раст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геологическому изучению недр, разработка месторождений полезных ископаем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эксплуатация водохранилищ и иных искусственных водных объектов, а также гидротехнических сооружений и специализированных портов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реконструкция, эксплуатация линий электропередачи, линий связи, дорог, трубопроводов и других линейных объектов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древесины и иных лесных рес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лигиоз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ых видов использования ле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II. Охрана, защита и воспроизводство л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1" w:name="sub_300"/>
      <w:bookmarkStart w:id="122" w:name="sub_300"/>
      <w:bookmarkEnd w:id="122"/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bookmarkStart w:id="123" w:name="sub_31"/>
      <w:r>
        <w:rPr>
          <w:rFonts w:cs="Times New Roman" w:ascii="Times New Roman" w:hAnsi="Times New Roman"/>
          <w:bCs/>
          <w:sz w:val="28"/>
          <w:szCs w:val="28"/>
        </w:rPr>
        <w:t>3.1. - Предусмотренные лесным планом субъекта Российской Федерации,</w:t>
      </w:r>
      <w:bookmarkEnd w:id="12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сохозяйственными регламентами и выполненные мероприятия по охран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щите и воспроизводству лесов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bookmarkStart w:id="124" w:name="sub_1031"/>
      <w:bookmarkEnd w:id="124"/>
      <w:r>
        <w:rPr>
          <w:rFonts w:cs="Times New Roman" w:ascii="Times New Roman" w:hAnsi="Times New Roman"/>
          <w:bCs/>
          <w:sz w:val="28"/>
          <w:szCs w:val="28"/>
        </w:rPr>
        <w:t>Форма 3.1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bookmarkStart w:id="125" w:name="sub_1031"/>
      <w:bookmarkStart w:id="126" w:name="sub_32"/>
      <w:bookmarkEnd w:id="125"/>
      <w:r>
        <w:rPr>
          <w:rFonts w:cs="Times New Roman" w:ascii="Times New Roman" w:hAnsi="Times New Roman"/>
          <w:sz w:val="28"/>
          <w:szCs w:val="28"/>
        </w:rPr>
        <w:t>на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Наименование лесничества 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u w:val="single"/>
          <w:lang w:eastAsia="ru-RU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1175"/>
        <w:gridCol w:w="3839"/>
        <w:gridCol w:w="3839"/>
      </w:tblGrid>
      <w:tr>
        <w:trPr/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ероприяти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ероприятий</w:t>
            </w:r>
          </w:p>
        </w:tc>
      </w:tr>
      <w:tr>
        <w:trPr/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й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усмотренные лесохозяйственными регламентами и выполненные мероприятия по охра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сов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содержание дорог противопожарного назнач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инерализованных поло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ротивопожарных барьеров и разрыво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садочных площадок для вертолетов и самолето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тивопожарных пун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усмотренные лесохозяйственными регламентами и выполненные мероприятия по защ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сов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ые работы и наземные работы по локализации и ликвидации очагов вредных организмо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авиационные работы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раб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сего: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биологических препара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иотехнические меропри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оздоровительные мероприятия –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выборочные санитарные рубк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ые санитарные руб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леса от захламления, загрязнения, иного негативного воздейств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усмотренные лесохозяйственными регламентами и выполненные мероприятия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роизводству лесов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семян лесных растений для лесовосстановления и лесоразведения-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ородам: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хт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р (сосна сибирская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сего - заготовка семян лесных растений с объектов постоянной лесосеменной базы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породам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 (сосна сибирск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сего - заготовка сортовых семян лесных расте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породам: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 (сосна сибирск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лесосеменных плантаций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тоянных лесосеменных участ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плюсовых лесных насажде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плюсовых деревье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стандартного посадочного материала деревьев и кустарников для лесовосстановления и лесоразведения -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шт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саженце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шт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- хвойных пород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шт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 семян в питомниках - всего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ых семян лесных раст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овых семян лесных раст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восстановление - всег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ое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 - посадка лесных культу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лесных культур с использованием селекционного посадочного материа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 лесных культур с использованием селекционных семян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лесными культурами в переводе на однократный -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ированным способом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м способ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под лесные культуры -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- под лесные культуры будущего год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рчевка площадей под лесные культу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лесами - всег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ки ухода в молодняках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ки прореживан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ки проходные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ки реконструкци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уходу за лес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дшафтные рубк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разведение - всег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емлях лесного фонд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ях сельскохозяйственного назнач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ях населенных пун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ях водного фон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емлях особо охраняемых территорий и объекто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емлях других категор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(приемка) в эксплуатацию лесных насаждений, созданных при лесоразведении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bookmarkStart w:id="127" w:name="sub_32"/>
      <w:r>
        <w:rPr>
          <w:rFonts w:cs="Times New Roman" w:ascii="Times New Roman" w:hAnsi="Times New Roman"/>
          <w:bCs/>
          <w:sz w:val="28"/>
          <w:szCs w:val="28"/>
        </w:rPr>
        <w:t>3.2. Объемы мероприятий по охране, защите и воспроизводству лесов,</w:t>
      </w:r>
      <w:bookmarkEnd w:id="12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яемых лицами, использующими леса, либо на основании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 муниципальных контрактов на выполнение государственного 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заказа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28" w:name="sub_1032"/>
      <w:bookmarkStart w:id="129" w:name="sub_1032"/>
      <w:bookmarkEnd w:id="129"/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3.2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bookmarkStart w:id="130" w:name="sub_1032"/>
      <w:bookmarkEnd w:id="130"/>
      <w:r>
        <w:rPr>
          <w:rFonts w:cs="Times New Roman" w:ascii="Times New Roman" w:hAnsi="Times New Roman"/>
          <w:sz w:val="28"/>
          <w:szCs w:val="28"/>
        </w:rPr>
        <w:t>на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лесничества ______________________________</w:t>
      </w:r>
      <w:r>
        <w:rPr/>
        <w:t xml:space="preserve">          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1175"/>
        <w:gridCol w:w="3839"/>
        <w:gridCol w:w="3839"/>
      </w:tblGrid>
      <w:tr>
        <w:trPr>
          <w:trHeight w:val="970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еро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, использующих леса, либо исполнителей муниципальных контракт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ыполненных мероприятий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мероприятия по охране, защ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сов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содержание дорог противопожарного назнач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инерализованных поло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ротивопожарных барьеров и разрыво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садочных площадок для вертолетов и самолето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тивопожарных пун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ые работы и наземные работы по локализации и ликвидации очагов вредных организмо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авиационные работы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раб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сего: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биологических препара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иотехнические меропри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оздоровительные мероприятия –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выборочные санитарные рубк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ые санитарные руб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леса от захламления, загрязнения, иного негативного воздейств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мероприятий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роизводству лесов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семян лесных растений для лесовосстановления и лесоразведения –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ородам: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хт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р (сосна сибирская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сего - заготовка семян лесных растений с объектов постоянной лесосеменной базы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породам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 (сосна сибирск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сего - заготовка сортовых семян лесных расте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породам: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 (сосна сибирск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лесосеменных плантаций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тоянных лесосеменных участ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плюсовых лесных насажде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плюсовых деревье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стандартного посадочного материала деревьев и кустарников для лесовосстановления и лесоразведения -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шт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саженце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шт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- хвойных пород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шт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 семян в питомниках - всего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ых семян лесных раст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овых семян лесных раст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восстановление - всег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ое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 - посадка лесных культу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лесных культур с использованием селекционного посадочного материа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 лесных культур с использованием селекционных семян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лесными культурами в переводе на однократный -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ированным способом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м способ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под лесные культуры -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- под лесные культуры будущего год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рчевка площадей под лесные культу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лесами - всег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ки ухода в молодняках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ки прореживан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ки проходные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ки реконструкци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уходу за лес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дшафтные рубк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разведение - всег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емлях лесного фонд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ях сельскохозяйственного назнач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ях населенных пун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ях водного фон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емлях особо охраняемых территорий и объекто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емлях других категор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(приемка) в эксплуатацию лесных насаждений, созданных при лесоразведении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33 от 21.10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33 от 21.10.20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33 от 21.10.20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8:00Z</dcterms:created>
  <dc:creator>*</dc:creator>
  <dc:description/>
  <cp:keywords/>
  <dc:language>en-US</dc:language>
  <cp:lastModifiedBy>*</cp:lastModifiedBy>
  <cp:lastPrinted>2009-10-23T14:45:00Z</cp:lastPrinted>
  <dcterms:modified xsi:type="dcterms:W3CDTF">2014-12-02T09:28:00Z</dcterms:modified>
  <cp:revision>2</cp:revision>
  <dc:subject/>
  <dc:title> </dc:title>
</cp:coreProperties>
</file>