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роведении конкурса молодежных социальных проектов на получение муниципальных грантов для их реализации в Озерском городском округе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общественных молодежных инициатив, направленных на решение социальных проблем Озерского городского округа, в соответствии с целевой программой «Молодежь Озерска» на 2011 и на среднесрочный период до 2013 года, утвержденной постановлением                             от 30.08.2010 № 3121, п о с т а н о в л я 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Провести в 2011 году конкурс молодежных социальных проектов на получение муниципальных грантов для их реализации в Озерском городском округ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нкурсе молодежных социальных проектов на получение муниципальных грантов для их реализации в Озерском городском округ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молодежи и семьи администрации Озерского городского округа (Барышникова Л.Н.) организовать проведение конкурс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Утвердить конкурсную комиссию по подведению итогов и определению</w:t>
      </w:r>
      <w:r>
        <w:rPr/>
        <w:t xml:space="preserve"> победителей конкурса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15"/>
      </w:tblGrid>
      <w:tr>
        <w:trPr/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битнев И.М., заместитель главы администрации Озер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арышникова Л.Н., начальник отдела по делам молодежи и семьи администрации Озер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альникова Н.Г., начальник Управления культуры администрации Озер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тепанов С.А., заместитель начальника Управле-ния по физической культуре и спорту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мирная A.M., инспектор Управления образова-ния администрации Озерского городского округа.</w:t>
            </w:r>
          </w:p>
        </w:tc>
      </w:tr>
    </w:tbl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Управлению по финансам администрации Озерского городского округа (Морозова Л.С.) обеспечить финансирование данного мероприятия за счет средств, предусмотренных пунктом 5.2. мероприятий программы «Молодежь Озерска» на 2011 год.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Опубликовать настоящее постановление и итоги конкурса в печатном издании «Ведомости органов местного самоуправления Озерского городского округа Челябинской области» и разместить на официальном сайте администрации Озерского городского округа.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заместителя главы администрации Озерского городского округа Сбитнева И.М.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В.Трофимчук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зерского городского округа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 №________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молодежных социальных проектов на получение муниципальных грантов для их реализации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зерском городском округ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1. Настоящее положение регламентирует ход проведения конкурса молодежных социальных проектов на получение муниципальных грантов для их реализации (далее – конкурс) в Озерском городском округе (далее – округ),  создает равные условия и обеспечивает единство требований и объективность оценки проектов для всех участников конкурс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2. Конкурс проводится в целях поддержки общественных молодежных инициатив, направленных на решение социальных проблем округ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3. Предметом конкурса является отбор проектов победителей для последующей их реализации на территории округа в течение 2011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4. Приоритетными являются проекты, направленные на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атриотизма у детей и молодежи (краеведческая, поисковая, издательская деятельность)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) деятельность по сохранению и восстановлению памятников культуры и истории, экологическое просвещение, заботу о ветеранах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) приобщение молодежи к труду, создание новых рабочих мест, молодежное предпринимательство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) творческий поиск в различных областях жизнедеятельности детей и молодежи округа (организация содержательного досуга, формирование здорового образа жизни, прикладное творчество)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) преодоление трудной жизненной ситуации, предупреждение правонарушений в молодежной среде, работу по месту жительств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) развитие сферы социальных услуг для различных категорий молодежи и молодых сем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овлечение молодежи в управление округом;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волонтерского движения;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молодежных средств массовой информаци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5. Отбор победителей осуществляет конкурсная комиссия, утвержденная постановлением администрации округ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тор и участники конкурса</w:t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.1. Организатором конкурса является отдел по делам молодежи и семьи администрации Озерского городского округа (далее – отдел)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никами конкурса являю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ых молодежных организаций, некоммерческих организаций в возрасте от 14 до 30 лет, имеющих статус юридического лиц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члены инициативных групп, общественных объединений возрасте от 14   до 30 лет, не имеющих статуса юридического лица, осуществляющих свою деятельность на базе предприятий, муниципальных учреждений округ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III. Основные функции организатора конкурса и конкурсной комиссии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1. Отдел выполняет следующие функции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) публикует в средствах массовой информации сообщение о проведении конкурса и его результатах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) регистрирует участников конкурса и осуществляет сбор конкурсных материалов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) проверяет конкурсные материалы на соответствие требованиям настоящего положения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) готовит конкурсные материалы для рассмотрения на заседании конкурсной комисси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конкурс и оформляет его результаты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2. Конкурсная комиссия в течение 20 дней рассматривает представленные конкурсные проекты. По окончании публичной защиты определяет победителей конкурс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иема конкурсных материалов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конкурсе участник обязан представить в отдел следующие документы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лодежный социальный проект, включающий в себ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обоснование (вид организации)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осуществления проек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олагаемой по проекту деятельност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сновную проблему, на решение которой направлен проект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проек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, сведения о привлекаемых источниках финансирования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бщую смету затрат на реализацию проекта (в том числе объем и порядок финансирования по проекту, количество работников, непосредственно   занятых в реализации проекта, расходы на аренду помещений, оборудования, транспорта, налоги и сборы, административные расходы)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гран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 проек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шаемые социальные проблемы для Озерского городского округ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писание программы с четким обоснованием целей, задач, предполагаемых результатов, механизмов реализаци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еречень участников проекта с краткой характеристикой их деятельност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) копии учредительных документов и свидетельства о государственной регистрации организации в качестве юридического лиц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) копию свидетельства о постановке на учет в Государственной налоговой инспекци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) справку из налогового органа об отсутствии задолженности по налогам и сборам в бюджеты всех уровней и государственные внебюджетные фонды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2. Участники конкурса могут направить иные материалы, подтверждающие достигнутые ими успехи (рекомендательные письма законодательных (представительных), исполнительных органов власти Челябинской области, органов местного самоуправления округа, копии дипломов, полученных на конкурсах (иных мероприятиях) и другие материалы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3. Отдел осуществляет прием конкурсных материалов в течение 30 дней со дня официального опубликования настоящего положени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4. Прием конкурсных материалов осуществляется по адресу: г. Озерск,  Челябинской области, ул. Матросова, д.34, кабинет № 2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5. Конкурсные материалы, поступившие по истечении  срока, установленного настоящим положением, или представленные не в полном объеме, содержащие недостоверные сведения, конкурсной комиссией не рассматриваютс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оведения конкурса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1. После окончания срока приема конкурсных материалов отдел в течение 10 дней проверяет конкурсные материалы на соответствие требованиям настоящего положения, после чего определяет график, место проведения публичной защиты молодежных социальных проект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аждому участнику конкурса за 3 календарных дня до даты публичной защиты молодежного социального проекта  направляется уведомление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3. Конкурсная комиссия в течение 20 дней рассматривает  представленные конкурсные материалы и определяет победителей,    руководствуясь  следующими критериям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, на решение которых направлен проект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проек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проекта, качество проработки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в проекте общественности, населения, волонтеров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конкретность и обоснованность механизмов и средств осуществления проек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(новизна темы, подходов к реализации и ожидаемых результатов)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ект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4. Представленные молодежные социальные проекты оцениваются по 10-и балльной системе по каждому критерию. Победителями признаются проекты, набравшие наибольшее количество балло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5. Решение конкурсной комиссии об определении победителей принимается простым большинством и оформляется протоколо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VI. Награждение победителе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.1. Грантовый фонд конкурса молодежных социальных проектов составляет 500000 рубле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.2. Победителям конкурса предоставляются гранты в размере заявленных ими сумм на реализацию проектов, финансируемых за счет средств бюджета Озерского городского округа, но не более 100000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конкурса заключают с администрацией Озерского городского округа договор о предоставлении гранта. Договором устанавливается обязанность Грантодателя своевременно предоставить Грантополучателю финансовые средства и обязанность Грантополучателя распорядиться указанными средствами по целевому назначению в соответствии с требованиями Грантодателя и выполнить определенные работы в    соответствии с получившим поддержку проектом. Договором      предусматривается предоставление Грантодателю финансового отчета и публичной презентации по итогам реализации проект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.4. Контроль за целевым использованием средств бюджета Озерского городского округа, выделенных на гранты победителям Конкурса, осуществляет отде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выявления нецелевого использования средств получатель гранта возвращает средства в бюджет Озерского городского округа в полном объеме в течение одного месяца с момента выявления нецелевого использования бюджетных средст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.6. Проведение Конкурса и его результаты освещаются организатором Конкурса на официальном сайте администрации Озерского городского округа и средствах массовой информаци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    И.М.Сби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52 от 03.02.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9:00Z</dcterms:created>
  <dc:creator>***</dc:creator>
  <dc:description/>
  <cp:keywords/>
  <dc:language>en-US</dc:language>
  <cp:lastModifiedBy>User`s</cp:lastModifiedBy>
  <cp:lastPrinted>2011-02-02T15:39:00Z</cp:lastPrinted>
  <dcterms:modified xsi:type="dcterms:W3CDTF">2011-02-16T13:09:00Z</dcterms:modified>
  <cp:revision>2</cp:revision>
  <dc:subject/>
  <dc:title> </dc:title>
</cp:coreProperties>
</file>