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внесении дополнения в прогнозный план (программу) приватизации муниципального имущества на 2008-2011 годы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 xml:space="preserve">В соответствии с Федеральными законами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елябинской области от 30.09.2008 № 303-ЗО «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вом Озерского городского округа Челябинской области и письмом администрации округа от 04.12.2009 № 01-13/285 </w:t>
      </w:r>
      <w:r>
        <w:rPr>
          <w:sz w:val="28"/>
        </w:rPr>
        <w:t xml:space="preserve">Собрание депутатов Озерского городского округа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1. Дополнить раздел 3 Прогнозного плана (программы) приватизации муниципального имущества на 2008 – 2011 годы, утвержденного решением Собрания депутатов от 10.12.2008 № 186 (в редакции от 25.11.2009 № 164), подпунктом 2.31 следующего содержания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38"/>
        <w:gridCol w:w="2464"/>
        <w:gridCol w:w="246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по которому подано зая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рендуемого помещения (кв. м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Хэлис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«2.3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 – торговое помещение, расположенное по адресу: Челябинская область, г. Озерск, пр. Победы, д.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ф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>3. Опубликовать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   С.Г.Черныше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9 от 23.12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5:00Z</dcterms:created>
  <dc:creator>*</dc:creator>
  <dc:description/>
  <cp:keywords/>
  <dc:language>en-US</dc:language>
  <cp:lastModifiedBy>*</cp:lastModifiedBy>
  <cp:lastPrinted>2009-12-28T15:33:00Z</cp:lastPrinted>
  <dcterms:modified xsi:type="dcterms:W3CDTF">2014-12-03T05:35:00Z</dcterms:modified>
  <cp:revision>2</cp:revision>
  <dc:subject/>
  <dc:title> </dc:title>
</cp:coreProperties>
</file>