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дополнений в постановление от 28.04 2010 № 1501 «Об организации работы сезонных объектов общественного питания на территории Озерского городского округа»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 в постановление от 28.04.2010 № 1501 «Об организации работы сезонных объектов общественного питания на территории Озерского городского округа» следующие изменения:</w:t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  </w:t>
      </w:r>
      <w:r>
        <w:rPr>
          <w:bCs/>
          <w:color w:val="000000"/>
          <w:sz w:val="28"/>
          <w:szCs w:val="28"/>
        </w:rPr>
        <w:t xml:space="preserve">приложении № </w:t>
      </w:r>
      <w:r>
        <w:rPr>
          <w:color w:val="000000"/>
          <w:sz w:val="28"/>
          <w:szCs w:val="28"/>
        </w:rPr>
        <w:t>2 раздела  1  дополнить  пунктом   16  следующего содержания:</w:t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16. Напротив пр. Карла Маркса, 1 у магазина «Мебельный».</w:t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Опубликовать   настоящее   постановление   в   печатном  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 возложить на заместителя     главы     администрации     Озерского     городского     округа Свинина С.В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bookmarkEnd w:id="1"/>
      <w:r>
        <w:rPr>
          <w:b w:val="false"/>
        </w:rPr>
        <w:t xml:space="preserve">Первый заместитель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главы администрации                                                                            В.Я.Лифанов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  <w:bookmarkStart w:id="2" w:name="Pdp"/>
      <w:bookmarkStart w:id="3" w:name="Pdp"/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177 от 12.04.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0:00Z</dcterms:created>
  <dc:creator>***</dc:creator>
  <dc:description/>
  <cp:keywords/>
  <dc:language>en-US</dc:language>
  <cp:lastModifiedBy>*</cp:lastModifiedBy>
  <cp:lastPrinted>2011-04-11T14:19:00Z</cp:lastPrinted>
  <dcterms:modified xsi:type="dcterms:W3CDTF">2011-04-12T11:54:00Z</dcterms:modified>
  <cp:revision>3</cp:revision>
  <dc:subject/>
  <dc:title> </dc:title>
</cp:coreProperties>
</file>