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в Положение о муниципальной службе в Озерском городском округе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й службе в Озерском городском округе Челябинской области, утвержденное решением Собрания депутатов Озерского городского округа от 11.07.2007 № 77 (с изменениями  от 24.03.2010 № 56, от 25.04.2012 № 5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ы 18-19 главы 9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«</w:t>
      </w:r>
      <w:r>
        <w:rPr>
          <w:bCs/>
          <w:szCs w:val="28"/>
        </w:rPr>
        <w:t>18. Положение об аттестации муниципальных служащих утверждается в соответствии с Типовым положением о проведении аттестации муниципальных служащих в Челябинской области решением Собрания депутатов Озерского городского округа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ab/>
        <w:t>19. Повышение квалификации муниципального служащего осуществляется за счет средств бюджета Озерского городского округа в порядке, определяемом решением Собрания депутатов Озерского городского округа.»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ab/>
        <w:t>2) пункт 37  главы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7. Кадровый резерв для замещения вакантных должностей муниципальной службы в Озерском городском округе создается в порядке, установленном решением Собрания депутатов Озерского городского округа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вступает в силу со дня опубликования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15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3:00Z</dcterms:created>
  <dc:creator>*</dc:creator>
  <dc:description/>
  <cp:keywords/>
  <dc:language>en-US</dc:language>
  <cp:lastModifiedBy>*</cp:lastModifiedBy>
  <cp:lastPrinted>2012-10-22T16:45:00Z</cp:lastPrinted>
  <dcterms:modified xsi:type="dcterms:W3CDTF">2014-12-29T04:23:00Z</dcterms:modified>
  <cp:revision>2</cp:revision>
  <dc:subject/>
  <dc:title> </dc:title>
</cp:coreProperties>
</file>