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За профессионализм, за добросовестное отношение к своим обязанностям и высокие показатели в работе по итогам 2009 года наградить Почетной грамотой Собрания депутатов Озерского городского округа сотрудника муниципального образовательного учреждения  «Средняя общеобразовательная школа №30»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орогину Василину Александровну, главного бухгалтера.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Борц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84 от 22.12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4:00Z</dcterms:created>
  <dc:creator>*</dc:creator>
  <dc:description/>
  <cp:keywords/>
  <dc:language>en-US</dc:language>
  <cp:lastModifiedBy>*</cp:lastModifiedBy>
  <cp:lastPrinted>2009-12-24T12:29:00Z</cp:lastPrinted>
  <dcterms:modified xsi:type="dcterms:W3CDTF">2014-12-03T05:34:00Z</dcterms:modified>
  <cp:revision>2</cp:revision>
  <dc:subject/>
  <dc:title> </dc:title>
</cp:coreProperties>
</file>