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внесении изменений в решение Собрания депутатов от 18.12.2013 № 222 «О бюджете Озерского городского округа на 2014 год и на плановый период 2015 и 2016 годов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Положением о бюджетном процессе в Озерском городском округе, письмом администрации Озерского городского округа от 18.12.2014 №01-02-05/416 Собрание депутатов Озер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следующие изменения  в решение Собрания депутатов от 18.12.2013 № 222 «О бюджете Озерского городского округа на 2014 год и на плановый период 2015 и 2016 годов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дпункте 1 цифры «3 020 637 180,19» заменить цифрами «3 015 936 303,19»,   цифры «2 384 252 064,65» заменить цифрам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 379 551 187,65», цифры «39 092 190,00» заменить цифрами «39 024 190,00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пункте 2 цифры «3 225 965 367,59» заменить цифрами                                  «3 216 086 743,08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пункте 3 цифры «205 328 187,40» заменить цифрами «200 150 439,8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6 приложение 2 изложить в новой редакции согласно приложению 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ункте 11 приложение 4 изложить в новой редакции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ункте 13 цифры «20 354 813,00» заменить цифрами «21 292 418,0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ункте 1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е 1 приложение 6 изложить в новой редакции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пункте 15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е 1 приложение 8 изложить в новой редакции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е 2 приложение 10 изложить в новой редакции согласно приложению 5 к настоящему решению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пункте 16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е 1 приложение 12 изложить в новой редакции согласно приложению 6 к настоящему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планово-бюджетную комиссию Собрания депутатов Озерского городского округа и Контрольно-счетную палату Озерского городского округ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8" w:top="76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4956" w:firstLine="816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24.12.2014 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 xml:space="preserve"> 22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4956" w:firstLine="708"/>
        <w:rPr/>
      </w:pPr>
      <w:r>
        <w:rPr>
          <w:sz w:val="24"/>
          <w:szCs w:val="24"/>
        </w:rPr>
        <w:t>«Приложение 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>18.12.2013</w:t>
      </w:r>
      <w:r>
        <w:rPr>
          <w:sz w:val="24"/>
          <w:szCs w:val="24"/>
        </w:rPr>
        <w:t xml:space="preserve"> №   </w:t>
      </w:r>
      <w:r>
        <w:rPr>
          <w:sz w:val="24"/>
          <w:szCs w:val="24"/>
          <w:u w:val="single"/>
        </w:rPr>
        <w:t>22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зерского городского округа на 2014 год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b/>
          <w:sz w:val="28"/>
          <w:szCs w:val="28"/>
        </w:rPr>
        <w:t>и на плановый период 2015 и 2016 год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blHeader w:val="true"/>
          <w:trHeight w:val="2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right="-676" w:hanging="3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  <w:p>
            <w:pPr>
              <w:pStyle w:val="Normal"/>
              <w:ind w:left="383" w:right="-676" w:hanging="3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 1 16 18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  <w:p>
            <w:pPr>
              <w:pStyle w:val="Normal"/>
              <w:ind w:left="-30"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тво сельского хозяйства Челябинской области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 1 16 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ind w:left="-30"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тво по радиационной и экологической безопасности Челябинской области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 1 16 25020 01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  <w:p>
            <w:pPr>
              <w:pStyle w:val="Normal"/>
              <w:ind w:left="-30"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009 1 16 25030 01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  <w:p>
            <w:pPr>
              <w:pStyle w:val="Normal"/>
              <w:ind w:left="-30"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 1 16 25040 01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  <w:p>
            <w:pPr>
              <w:pStyle w:val="Normal"/>
              <w:ind w:left="-30"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009 1 16 25050 01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(охраны) окружающей среды</w:t>
            </w:r>
          </w:p>
          <w:p>
            <w:pPr>
              <w:pStyle w:val="Normal"/>
              <w:ind w:left="-30"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 1 16 3502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  <w:p>
            <w:pPr>
              <w:pStyle w:val="Normal"/>
              <w:ind w:left="-30"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1 16 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ind w:left="-30"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тво промышленности и природных ресурсов Челябинской области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 1 16 25010 01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  <w:p>
            <w:pPr>
              <w:pStyle w:val="Normal"/>
              <w:ind w:left="-30"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034 1 16 18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 16 33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 16 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</w:t>
            </w:r>
          </w:p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тво внутренних дел Российской Федерации</w:t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3 01994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  <w:p>
            <w:pPr>
              <w:pStyle w:val="Normal"/>
              <w:ind w:left="-30" w:firstLine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по финансам администрации Озерского городского округа Челябинской области</w:t>
            </w:r>
          </w:p>
          <w:p>
            <w:pPr>
              <w:pStyle w:val="Normal"/>
              <w:ind w:left="-30" w:firstLine="3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1 02032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1 1 11 03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4 04040 04 0000 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6 23041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6 23042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1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ind w:left="-3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100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1003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100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 закрытых административно-территориальных образований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8 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18 0401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18 0402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18 0403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1 2 18 04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1 2 19 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образования администрации Озерского городского округа Челябинской области</w:t>
            </w:r>
          </w:p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4 02042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его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7 01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на ежемесячное денежное вознаграждение за классное руководство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2 2 02 04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18 0401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18 0402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18 0403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2 2 18 04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2 2 19 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культуры администрации Озерского городского округа Челябинской области</w:t>
            </w:r>
          </w:p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3 01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2 02 0205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3 2 02 04025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  <w:p>
            <w:pPr>
              <w:pStyle w:val="Normal"/>
              <w:ind w:left="-36" w:firstLine="3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2 18 0401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3 2 18 0402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2 18 0403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учреждениями остатков субсидий прошлых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3 2 18 04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3 2 19 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4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2 18 0401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2 18 0402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2 18 0403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учреждениями остатков субсидий прошлых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 2 18 04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 2 19 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  <w:p>
            <w:pPr>
              <w:pStyle w:val="Normal"/>
              <w:ind w:left="48" w:hanging="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0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  <w:p>
            <w:pPr>
              <w:pStyle w:val="Normal"/>
              <w:ind w:left="48" w:hanging="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0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для лиц, награжденных знаком “Почетный донор СССР”, “Почетный донор России”</w:t>
            </w:r>
          </w:p>
          <w:p>
            <w:pPr>
              <w:pStyle w:val="Normal"/>
              <w:ind w:left="48" w:hanging="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12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13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ind w:left="48" w:hanging="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2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ind w:left="48" w:hanging="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122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18 0401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18 0402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18 0403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5 2 18 04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5 2 19 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3 01994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ind w:left="-36" w:firstLine="3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</w:t>
            </w:r>
          </w:p>
          <w:p>
            <w:pPr>
              <w:pStyle w:val="Normal"/>
              <w:ind w:left="48" w:hanging="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округов </w:t>
            </w:r>
          </w:p>
          <w:p>
            <w:pPr>
              <w:pStyle w:val="Normal"/>
              <w:ind w:left="48" w:hanging="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  <w:p>
            <w:pPr>
              <w:pStyle w:val="Normal"/>
              <w:ind w:left="48" w:hanging="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  <w:p>
            <w:pPr>
              <w:pStyle w:val="Normal"/>
              <w:ind w:left="-36" w:firstLine="3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08 0715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  <w:p>
            <w:pPr>
              <w:pStyle w:val="Normal"/>
              <w:ind w:left="-36" w:firstLine="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7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ind w:left="-36" w:firstLine="3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7 2 18 0401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2 18 0402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7 2 18 0403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7 2 18 04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7 2 19 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Озерского городского округа Челябинской области</w:t>
            </w:r>
          </w:p>
          <w:p>
            <w:pPr>
              <w:pStyle w:val="Normal"/>
              <w:ind w:left="-36" w:firstLine="3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08 07083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н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  <w:p>
            <w:pPr>
              <w:pStyle w:val="Normal"/>
              <w:ind w:left="-36" w:firstLine="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1 0503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left="-36" w:firstLine="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3 01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4 02042 04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6 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х в бюджеты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ind w:left="-36" w:firstLine="3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200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  <w:p>
            <w:pPr>
              <w:pStyle w:val="Normal"/>
              <w:ind w:left="-36" w:firstLine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3003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300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3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венции бюджетам городских округов </w:t>
            </w:r>
          </w:p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18 0401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18 0402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18 0403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учреждениями остатков субсидий прошлых л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3 2 18 04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3 2 19 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24"/>
              </w:rPr>
              <w:t>Собрание депутатов Озерского городского округа Челябинской области</w:t>
            </w:r>
          </w:p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24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  <w:p>
            <w:pPr>
              <w:pStyle w:val="Normal"/>
              <w:ind w:left="48" w:hanging="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-счетная палата Озерского городского округа Челябинской области</w:t>
            </w:r>
          </w:p>
          <w:p>
            <w:pPr>
              <w:pStyle w:val="Normal"/>
              <w:ind w:left="-36" w:firstLine="3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 13 02994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ind w:left="-36" w:firstLine="3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  <w:p>
            <w:pPr>
              <w:pStyle w:val="Normal"/>
              <w:ind w:left="-36" w:firstLine="3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08 07173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х в бюджеты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1 0503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28 1 13 01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3 02994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4 02042 04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6 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ind w:left="-36" w:firstLine="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ind w:left="-36" w:firstLine="3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2 02 0204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2 02 0207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28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2 18 0401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28 2 18 0402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2 18 0403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8 2 18 04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8 2 19 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имущественных отношений администрации Озерского городского округа Челябинской области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31 1 11 01040 04 0000 12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5012 04 0000 12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5024 04 0000 12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1 1 11 05034 04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1 1 11 05074 04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701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еречисления части прибыли, остающейс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 уплаты налогов и иных обязательных платеж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унитарных предприятий, созданных </w:t>
            </w:r>
          </w:p>
          <w:p>
            <w:pPr>
              <w:pStyle w:val="Normal"/>
              <w:ind w:right="8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городскими округами</w:t>
            </w:r>
          </w:p>
          <w:p>
            <w:pPr>
              <w:pStyle w:val="Normal"/>
              <w:ind w:right="8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8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904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3 01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 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1040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продажи квартир, находящихся в собственности городских округ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2042 04 0000 4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2042 04 0000 4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1 14 02043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 городских округов (</w:t>
            </w:r>
            <w:r>
              <w:rPr>
                <w:color w:val="000000"/>
                <w:sz w:val="24"/>
                <w:szCs w:val="24"/>
              </w:rPr>
              <w:t xml:space="preserve">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7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1 14 02043 04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 собственности городских округов (</w:t>
            </w:r>
            <w:r>
              <w:rPr>
                <w:color w:val="000000"/>
                <w:sz w:val="24"/>
                <w:szCs w:val="24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sz w:val="24"/>
                <w:szCs w:val="24"/>
              </w:rPr>
              <w:t xml:space="preserve">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3040 04 0000 4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6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4040 04 0000 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02 02008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02 0205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ind w:left="-36" w:firstLine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02 03026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ind w:left="48" w:hanging="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1 2 02 0311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left="-3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02 04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18 0401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31 2 18 0402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18 0403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1 2 18 04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1 2 19 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жилищно-коммунального хозяйства администрации Озерского городского округа Челябинской области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0 1 11 05074 04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1 11 0904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40 1 14 01040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2 02 02008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  <w:p>
            <w:pPr>
              <w:pStyle w:val="Normal"/>
              <w:ind w:left="-36" w:firstLine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2 02 0205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ind w:left="-36" w:firstLine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2 02 02088 04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ind w:left="-36" w:firstLine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2 02 02089 04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2 02 04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2 18 0401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2 18 0402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2 18 0403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0 2 18 04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0 2 19 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" w:firstLine="62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Бюджетный учёт по доходам от взимания государственной пошлины ведется органами, организующими исполнение бюджетов, по кодам бюджетной классификации с применением в 14 – 17 разрядах «Подвид доходов» следующих кодов подвидов доходов: 1000, 2000, 3000, 4000 – прочие поступления (в случае заполнения платежного документа плательщиком с указанием кода подвида доходов, отличного                   от кодов подвида доходов 1000, 2000, 3000).».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4956" w:firstLine="816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24.12.2014 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 xml:space="preserve"> 22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4956" w:firstLine="708"/>
        <w:rPr/>
      </w:pPr>
      <w:r>
        <w:rPr>
          <w:sz w:val="24"/>
          <w:szCs w:val="24"/>
        </w:rPr>
        <w:t>«Приложение 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>18.12.2013</w:t>
      </w:r>
      <w:r>
        <w:rPr>
          <w:sz w:val="24"/>
          <w:szCs w:val="24"/>
        </w:rPr>
        <w:t xml:space="preserve"> №   </w:t>
      </w:r>
      <w:r>
        <w:rPr>
          <w:sz w:val="24"/>
          <w:szCs w:val="24"/>
          <w:u w:val="single"/>
        </w:rPr>
        <w:t>222</w:t>
      </w:r>
    </w:p>
    <w:p>
      <w:pPr>
        <w:pStyle w:val="Normal"/>
        <w:suppressLineNumbers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городского округ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918"/>
        <w:gridCol w:w="2156"/>
      </w:tblGrid>
      <w:tr>
        <w:trPr>
          <w:trHeight w:val="73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 150 439,8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 валюте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 000 000,00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 валюте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 000,00</w:t>
            </w:r>
          </w:p>
        </w:tc>
      </w:tr>
      <w:tr>
        <w:trPr>
          <w:trHeight w:val="5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 000,00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 организациями в валюте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 000 000,00</w:t>
            </w:r>
          </w:p>
        </w:tc>
      </w:tr>
      <w:tr>
        <w:trPr>
          <w:trHeight w:val="100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 000 000,00</w:t>
            </w:r>
          </w:p>
        </w:tc>
      </w:tr>
      <w:tr>
        <w:trPr>
          <w:trHeight w:val="77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 507 154,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 507 154,42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 507 154,42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7 507 154,42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 507 154,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2 356 714,53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 06 04 00 00 0000 000 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4"/>
                <w:szCs w:val="24"/>
              </w:rPr>
              <w:t xml:space="preserve">Исполнение государственных и муниципальных гарантий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5 000 000,0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 06 04 01 00 0000 000 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и муниципальных гарантий в  валюте Российской Федер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5 000 000,0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6 04 01 00 0000 800 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сполнение государственных и  муниципальных гарантий в  валюте Российской  Федерации  в случае, если исполнение гарантом государственных                       и муниципальных гарантий ведет к  возникновению права регрессного 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5 000 000,0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6 04 01 04 0000 810 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 в случае, если исполнение гарантом муниципальных гарантий  ведет               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5 000 000,0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643 285,47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 внутри страны в валюте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3 285,47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1 00 0000 6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                    в валюте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3 285,47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1 04 0000 64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                 из бюджетов городских округов в валюте Российской Федер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3 285,47»</w:t>
            </w:r>
          </w:p>
        </w:tc>
      </w:tr>
    </w:tbl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4956" w:firstLine="816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24.12.2014 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 xml:space="preserve"> 22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4956" w:firstLine="708"/>
        <w:rPr/>
      </w:pPr>
      <w:r>
        <w:rPr>
          <w:sz w:val="24"/>
          <w:szCs w:val="24"/>
        </w:rPr>
        <w:t>«Приложение 6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>18.12.2013</w:t>
      </w:r>
      <w:r>
        <w:rPr>
          <w:sz w:val="24"/>
          <w:szCs w:val="24"/>
        </w:rPr>
        <w:t xml:space="preserve"> №   </w:t>
      </w:r>
      <w:r>
        <w:rPr>
          <w:sz w:val="24"/>
          <w:szCs w:val="24"/>
          <w:u w:val="single"/>
        </w:rPr>
        <w:t>222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езвозмездные поступления в бюджет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b/>
          <w:bCs/>
          <w:sz w:val="28"/>
          <w:szCs w:val="28"/>
          <w:lang w:eastAsia="ru-RU"/>
        </w:rPr>
        <w:t>Озёрского городского округа на 2014 год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70"/>
        <w:gridCol w:w="2520"/>
      </w:tblGrid>
      <w:tr>
        <w:trPr>
          <w:trHeight w:val="334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710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379 551 187,65</w:t>
            </w:r>
          </w:p>
        </w:tc>
      </w:tr>
      <w:tr>
        <w:trPr>
          <w:trHeight w:val="276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субъектов Российской Федерации и муниципальных образований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4 802 750,00</w:t>
            </w:r>
          </w:p>
        </w:tc>
      </w:tr>
      <w:tr>
        <w:trPr>
          <w:trHeight w:val="665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тации бюджетам городских округов на выравнивание уровня бюджетной обеспеченности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364 000,00</w:t>
            </w:r>
          </w:p>
        </w:tc>
      </w:tr>
      <w:tr>
        <w:trPr>
          <w:trHeight w:val="863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тации бюджетам городских округов на поддержку усилий органов местного самоуправления по обеспечению сбалансированности местных бюджетов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 162 750,00</w:t>
            </w:r>
          </w:p>
        </w:tc>
      </w:tr>
      <w:tr>
        <w:trPr>
          <w:trHeight w:val="881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тации бюджетам городских округов, связанные с особым режимом безопасного функционирования закрытых административно-территориальных образований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3 276 000,00</w:t>
            </w:r>
          </w:p>
        </w:tc>
      </w:tr>
      <w:tr>
        <w:trPr>
          <w:trHeight w:val="705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4 768 777,65</w:t>
            </w:r>
          </w:p>
        </w:tc>
      </w:tr>
      <w:tr>
        <w:trPr>
          <w:trHeight w:val="878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047 400,00</w:t>
            </w:r>
          </w:p>
        </w:tc>
      </w:tr>
      <w:tr>
        <w:trPr>
          <w:trHeight w:val="715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рганизацию работы финансовых органов муниципальных образов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157 900,00</w:t>
            </w:r>
          </w:p>
        </w:tc>
      </w:tr>
      <w:tr>
        <w:trPr>
          <w:trHeight w:val="1413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 227 100,00</w:t>
            </w:r>
          </w:p>
        </w:tc>
      </w:tr>
      <w:tr>
        <w:trPr>
          <w:trHeight w:val="885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государственную программу Челябинской области «Поддержка и развитие дошкольного образования в Челябинской области» на 2014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98 800,00</w:t>
            </w:r>
          </w:p>
        </w:tc>
      </w:tr>
      <w:tr>
        <w:trPr>
          <w:trHeight w:val="1062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5 900,00</w:t>
            </w:r>
          </w:p>
        </w:tc>
      </w:tr>
      <w:tr>
        <w:trPr>
          <w:trHeight w:val="883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подпрограмму «Преодоление последствий радиационной безопасности Челябинской области» на 2014-2016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872 340,65</w:t>
            </w:r>
          </w:p>
        </w:tc>
      </w:tr>
      <w:tr>
        <w:trPr>
          <w:trHeight w:val="886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 158 790,00</w:t>
            </w:r>
          </w:p>
        </w:tc>
      </w:tr>
      <w:tr>
        <w:trPr>
          <w:trHeight w:val="710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убсидии бюджетам городских округов на организацию и осуществление мероприятий по работе с детьми и молодежь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9 246,00</w:t>
            </w:r>
          </w:p>
        </w:tc>
      </w:tr>
      <w:tr>
        <w:trPr>
          <w:trHeight w:val="974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подпрограмму «Патриотическое воспитание молодых граждан Челябинской области» на 2014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 272,00</w:t>
            </w:r>
          </w:p>
        </w:tc>
      </w:tr>
      <w:tr>
        <w:trPr>
          <w:trHeight w:val="968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Cубсидии бюджетам городских округов на подпрограмму «Обеспечение жильем молодых семей» федеральной целевой программы «Жилище» на 2011-2015 годы»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70 725,00</w:t>
            </w:r>
          </w:p>
        </w:tc>
      </w:tr>
      <w:tr>
        <w:trPr>
          <w:trHeight w:val="1592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Cубсидии бюджетам городских округов на подпрограмму «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ем граждан Российской Федерации» на 2014-2020 годы»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741 975,00</w:t>
            </w:r>
          </w:p>
        </w:tc>
      </w:tr>
      <w:tr>
        <w:trPr>
          <w:trHeight w:val="897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подпрограмму «Развитие адаптивной физической культуры и спорта» на 2014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85 613,00</w:t>
            </w:r>
          </w:p>
        </w:tc>
      </w:tr>
      <w:tr>
        <w:trPr>
          <w:trHeight w:val="1427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местным бюджетам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38 200,00</w:t>
            </w:r>
          </w:p>
        </w:tc>
      </w:tr>
      <w:tr>
        <w:trPr>
          <w:trHeight w:val="705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рганизацию отдыха детей в каникулярное врем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242 516,00</w:t>
            </w:r>
          </w:p>
        </w:tc>
      </w:tr>
      <w:tr>
        <w:trPr>
          <w:trHeight w:val="773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федеральной целевой программы «Культура России (2012-2018)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7 400,00</w:t>
            </w:r>
          </w:p>
        </w:tc>
      </w:tr>
      <w:tr>
        <w:trPr>
          <w:trHeight w:val="1200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бюджетам городских округов на  реализацию мероприятий Государственной программы Челябинской области «Развитие образования в Челябинской области на 2014-2015 годы»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 600,00</w:t>
            </w:r>
          </w:p>
        </w:tc>
      </w:tr>
      <w:tr>
        <w:trPr>
          <w:trHeight w:val="1021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естным бюджетам на государственную программу Челябинской области «Развитие малого и среднего предпринимательства в Челябинской области на 2014 год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00 000,00</w:t>
            </w:r>
          </w:p>
        </w:tc>
      </w:tr>
      <w:tr>
        <w:trPr>
          <w:trHeight w:val="708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19 544 560,00</w:t>
            </w:r>
          </w:p>
        </w:tc>
      </w:tr>
      <w:tr>
        <w:trPr>
          <w:trHeight w:val="986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плату жилищно-коммунальных услуг отдельным категориям граждан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 495 600,00</w:t>
            </w:r>
          </w:p>
        </w:tc>
      </w:tr>
      <w:tr>
        <w:trPr>
          <w:trHeight w:val="703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государственную регистрацию актов гражданского состояния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91 700,00</w:t>
            </w:r>
          </w:p>
        </w:tc>
      </w:tr>
      <w:tr>
        <w:trPr>
          <w:trHeight w:val="1255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200,00</w:t>
            </w:r>
          </w:p>
        </w:tc>
      </w:tr>
      <w:tr>
        <w:trPr>
          <w:trHeight w:val="873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82 800,00</w:t>
            </w:r>
          </w:p>
        </w:tc>
      </w:tr>
      <w:tr>
        <w:trPr>
          <w:trHeight w:val="878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349 270,00</w:t>
            </w:r>
          </w:p>
        </w:tc>
      </w:tr>
      <w:tr>
        <w:trPr>
          <w:trHeight w:val="716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57 518 640,00</w:t>
            </w:r>
          </w:p>
        </w:tc>
      </w:tr>
      <w:tr>
        <w:trPr>
          <w:trHeight w:val="1507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 350,00</w:t>
            </w:r>
          </w:p>
        </w:tc>
      </w:tr>
      <w:tr>
        <w:trPr>
          <w:trHeight w:val="1080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677 600,00</w:t>
            </w:r>
          </w:p>
        </w:tc>
      </w:tr>
      <w:tr>
        <w:trPr>
          <w:trHeight w:val="1315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бщеобразовательную программу дошко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 000,00</w:t>
            </w:r>
          </w:p>
        </w:tc>
      </w:tr>
      <w:tr>
        <w:trPr>
          <w:trHeight w:val="1424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лату государственных пособий лицам, не подлежащим социальному страхованию на случай временной нетрудоспособности и в связи с материнством, и лицам уволенным в связи с ликвидацией организац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510 400,00</w:t>
            </w:r>
          </w:p>
        </w:tc>
      </w:tr>
      <w:tr>
        <w:trPr>
          <w:trHeight w:val="353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435 100,00</w:t>
            </w:r>
          </w:p>
        </w:tc>
      </w:tr>
      <w:tr>
        <w:trPr>
          <w:trHeight w:val="1068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815 100,00</w:t>
            </w:r>
          </w:p>
        </w:tc>
      </w:tr>
      <w:tr>
        <w:trPr>
          <w:trHeight w:val="1106" w:hRule="atLeast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на государственную программу Челябинской области «Развитие образования в Челябинской области» на 2014-2015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20 000,00»</w:t>
            </w:r>
          </w:p>
        </w:tc>
      </w:tr>
    </w:tbl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4956" w:firstLine="816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24.12.2014  </w:t>
      </w:r>
      <w:r>
        <w:rPr>
          <w:sz w:val="24"/>
          <w:szCs w:val="24"/>
        </w:rPr>
        <w:t xml:space="preserve"> №   </w:t>
      </w:r>
      <w:r>
        <w:rPr>
          <w:sz w:val="24"/>
          <w:szCs w:val="24"/>
          <w:u w:val="single"/>
        </w:rPr>
        <w:t>22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4956" w:firstLine="708"/>
        <w:rPr/>
      </w:pPr>
      <w:r>
        <w:rPr>
          <w:sz w:val="24"/>
          <w:szCs w:val="24"/>
        </w:rPr>
        <w:t>«Приложение 8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>18.12.2013</w:t>
      </w:r>
      <w:r>
        <w:rPr>
          <w:sz w:val="24"/>
          <w:szCs w:val="24"/>
        </w:rPr>
        <w:t xml:space="preserve"> №   </w:t>
      </w:r>
      <w:r>
        <w:rPr>
          <w:sz w:val="24"/>
          <w:szCs w:val="24"/>
          <w:u w:val="single"/>
        </w:rPr>
        <w:t>222</w:t>
      </w:r>
    </w:p>
    <w:p>
      <w:pPr>
        <w:pStyle w:val="Normal"/>
        <w:suppressLineNumbers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расходов бюджета Озерского городского округа 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на 2014 год по разделам, подразделам целевым статьям и видам расходов классификации расходов бюджетов Российской Федерации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6"/>
        <w:gridCol w:w="737"/>
        <w:gridCol w:w="919"/>
        <w:gridCol w:w="945"/>
        <w:gridCol w:w="737"/>
        <w:gridCol w:w="1775"/>
      </w:tblGrid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ко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сигнования 2014  год, руб.</w:t>
            </w:r>
          </w:p>
        </w:tc>
      </w:tr>
      <w:tr>
        <w:trPr>
          <w:trHeight w:val="30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16 086 743,08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1 028 509,49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83 743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83 743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3 743,00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022 931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44 677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176 129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68 338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нансирование деятельности депутатов представительного органа муниципального образ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78 254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78 254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 786 745,51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 401 569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632 64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66 429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2 5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01 205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01 205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52 571,51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08 972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9 506,51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 093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2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64 1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4 100,00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2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 4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400,00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2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 9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1 643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257,00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Озерском городском округе Челябинской области» на 2014-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717 847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357 232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80 079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7 153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02 715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2 715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157 9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92 358,89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5 023,11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8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117 242,98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567 390,01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393 488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79 163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 739,01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35 73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5 166,95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0 563,05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203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14 122,97</w:t>
            </w:r>
          </w:p>
        </w:tc>
      </w:tr>
      <w:tr>
        <w:trPr>
          <w:trHeight w:val="197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3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14 122,97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роявлений терроризма на территории Озерского городского округа» на период 2014-2016 год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334 947,4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91 7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бюджетам на государственную регистрацию актов гражданского состояния (единая субвенция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59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91 7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59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72 749,64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59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8 950,36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 843 247,4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058 637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27 919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43 805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 913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исковые и аварийно-спасательные учреждения (обеспечение деятельности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0 0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0 045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9 955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938 991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518 414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10 468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 109,00</w:t>
            </w:r>
          </w:p>
        </w:tc>
      </w:tr>
      <w:tr>
        <w:trPr>
          <w:trHeight w:val="197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рограмма Челябинской области «Охрана окружающей среды Челябинской области» на 2014 - 2016 годы Подпрограмма «Преодоление последствий радиационных аварий на производственном объединении «Маяк» и обеспечении радиационной безопасности Челябинской области» на 2014-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410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683 035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10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683 035,00</w:t>
            </w:r>
          </w:p>
        </w:tc>
      </w:tr>
      <w:tr>
        <w:trPr>
          <w:trHeight w:val="173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и выполнение первичных мер пожарной безопасности на территории Озерского городского округа» на 2014-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Снижение рисков и смягчение последствий ситуаций природного и техногенного характера в Озерском городском округе» на 2014-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173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Преодоление последствий радиационной аварии на производственном объединении «Маяк» и обеспечение радиационной безопасности на территории Озерского городского округа» на 2014 год и на плановый период 2015-2016 год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2 584,4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 584,4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6 802 763,27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9 7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9 7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87 55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 15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2 4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2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2 4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917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483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34 47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34 47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37 65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4 31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51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 247 920,14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 633 320,14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633 320,14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Cубсидии на возмещение недополученных доходов в связи с оказанием услуг по транспортному обслуживанию по садовым маршрутам по льготным проездным билетам по регулируемым тарифа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76 4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76 400,00</w:t>
            </w:r>
          </w:p>
        </w:tc>
      </w:tr>
      <w:tr>
        <w:trPr>
          <w:trHeight w:val="173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1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38 2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1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38 2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5 072 589,69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субсидий местным бюджетам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401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158 79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01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158 790,00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 828 776,31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 828 776,31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дорожного фонда Озерского городского округ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65 4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65 4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емонт улично-дорожной сети Озерского городского округа» на 2014 и плановый период 2015-2016 год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214 812,18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214 812,18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14 год и на плановый период до 2016 го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1 847,72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1 847,72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Доступная среда « на 2014 год и на плановый период до 2016 го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25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963,48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25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963,48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475 683,44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645 229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75 485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3 344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002 275,69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002 275,69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граничение государственной собственности на землю и обустройство земель» на 2014 и среднесрочный период до 2016 го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9 374,79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9 374,79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местным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550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34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50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4 000,00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рограмма Челябинской области «Развитие малого и среднего предпринимательства в Челябинской области на 2014 год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4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66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66 000,00</w:t>
            </w:r>
          </w:p>
        </w:tc>
      </w:tr>
      <w:tr>
        <w:trPr>
          <w:trHeight w:val="173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4-2016 годах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9 303,96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9 303,96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работка градостроительной документации на территории Озерского городского округа Челябинской области» на 2014-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50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04 5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50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4 5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Поддержка и развитие малого и среднего предпринимательства в Озерском городском округе» на 2014 год и плановый период 2015 и 2016 год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2 329 448,84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056 61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5 605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 605,00</w:t>
            </w:r>
          </w:p>
        </w:tc>
      </w:tr>
      <w:tr>
        <w:trPr>
          <w:trHeight w:val="148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 на 2014-2015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27 9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27 9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Капитальный ремонт многоквартирных домов» на 2014 год и на плановый период 2015 и 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673 105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73 105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 718 876,51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2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3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3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716 262,73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16 262,73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751 638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 751 638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78 053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78 053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346 682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46 682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утилизация ТБ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5 411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 372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 039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9 806,63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 806,63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919 273,8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19 273,8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тлов безнадзорных животны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4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4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малые форм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1 18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 18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ливневая канализац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054 72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830,72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94 889,28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14 год и на плановый период 2015 и 2016 год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504 044,35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22 044,35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82 000,00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14 год и на плановый период до 2016 го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8 505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8 505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 553 962,33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217 883,99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014 521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42 562,99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0 8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267 11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91 075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90 276,22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5 758,78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021 592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021 592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9 134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 134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274 521,62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387 826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34 891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804,62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762 75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762 75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51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815 1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51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15 100,00</w:t>
            </w:r>
          </w:p>
        </w:tc>
      </w:tr>
      <w:tr>
        <w:trPr>
          <w:trHeight w:val="173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и выполнение первичных мер пожарной безопасности на территории Озерского городского округа» на 2014-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63 201,94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63 201,94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 0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Капитальный ремонт учреждений социальной сферы» на 2014-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68 072,12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68 072,12</w:t>
            </w:r>
          </w:p>
        </w:tc>
      </w:tr>
      <w:tr>
        <w:trPr>
          <w:trHeight w:val="173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4 год и плановый период 2015-2016 год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755 644,88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755 644,88</w:t>
            </w:r>
          </w:p>
        </w:tc>
      </w:tr>
      <w:tr>
        <w:trPr>
          <w:trHeight w:val="148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 на 2014-2015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 505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 505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Капитальный ремонт многоквартирных домов» на 2014 год и на плановый период 2015 и 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017 440,25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17 440,25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Капитальный ремонт инженерных сетей на территории Озерского городского округа» на 2014-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2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502 144,53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2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02 144,53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устройство территории пляжей Озерского городского округа для организации досуга населения» на 2014-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6 923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6 923,00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» на 2014-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6 939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6 939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0 6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0 6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переданных государственных полномочий в области охраны окружающей сре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2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0 6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 756,46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843,54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 на 2014 года и на плановый период до 2016 го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66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66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62 381 530,71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4 398 359,34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88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953,09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88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953,09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 550 588,25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550 588,25</w:t>
            </w:r>
          </w:p>
        </w:tc>
      </w:tr>
      <w:tr>
        <w:trPr>
          <w:trHeight w:val="197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1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7 577 718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1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 577 718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2 959 5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 959 5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государственную программу Челябинской области «Развитие образования в Челябинской области» на 2014-2015 годы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42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 8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2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 800,00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рограмма Челябинской области «Поддержка и развитие дошкольного образования в Челябинской области» на 2014 го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44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98 8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4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20 5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4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8 3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2 007 895,63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88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 812,36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88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 812,36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 140 895,75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 140 895,75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финансовое обеспечение муниципального задания на получение общедоступного и бесплатного образования для обучающихся, нуждающихся в длительном лечен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841 708,4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841 708,40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финансовое обеспечение муниципального задания на получение образования детей с девиантным (общественно опасным) поведение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44 057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44 057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 учреждениями дополнительного образования дете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450 286,6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450 286,60</w:t>
            </w:r>
          </w:p>
        </w:tc>
      </w:tr>
      <w:tr>
        <w:trPr>
          <w:trHeight w:val="148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финансовое обеспечение муниципального задания (доведение заработной платы педагогических работников муниципальных учреждений дополнительного образования детей до средней заработной платы учителей в ЧО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66 293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466 293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учреждения дополнительного образования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0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финансовое обеспечение муниципального задания на получение общедоступного и бесплатного образования для обучающихся с ограниченными возможностями здоровь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82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312 216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82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312 216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реализацию мероприятий федеральной целевой программы «Культура России (2012-2018)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50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7 4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50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7 4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1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5 9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1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5 900,00</w:t>
            </w:r>
          </w:p>
        </w:tc>
      </w:tr>
      <w:tr>
        <w:trPr>
          <w:trHeight w:val="197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1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1 398 426,52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1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 398 426,52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ддержка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2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521 72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177 76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3 960,00</w:t>
            </w:r>
          </w:p>
        </w:tc>
      </w:tr>
      <w:tr>
        <w:trPr>
          <w:trHeight w:val="2225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2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8 561 08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 561 080,00</w:t>
            </w:r>
          </w:p>
        </w:tc>
      </w:tr>
      <w:tr>
        <w:trPr>
          <w:trHeight w:val="197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государственных гарантий на получения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2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448 6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48 600,00</w:t>
            </w:r>
          </w:p>
        </w:tc>
      </w:tr>
      <w:tr>
        <w:trPr>
          <w:trHeight w:val="247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2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180 9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80 900,00</w:t>
            </w:r>
          </w:p>
        </w:tc>
      </w:tr>
      <w:tr>
        <w:trPr>
          <w:trHeight w:val="197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2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6 878 3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6 878 3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государственную программу Челябинской области «Развитие образования в Челябинской области» на 2014-2015 годы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42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9 8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2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59 8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рганизация питания в муниципальных общеобразовательных организациях Озерского городского округа» на 2014 год и на среднесрочный период до 2016 го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283 5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47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36 5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192 532,08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рганизация летнего отдыха, оздоровления, занятости детей и подростков Озерского городского округа» на 2014 год и на среднесрочный период до 2016 го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82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 534 498,08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82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534 498,08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организацию и осуществление мероприятий по работе с детьми и молодежь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1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9 246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1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 246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242 516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42 516,00</w:t>
            </w:r>
          </w:p>
        </w:tc>
      </w:tr>
      <w:tr>
        <w:trPr>
          <w:trHeight w:val="173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рограмма Челябинской области «Повышение эффективности реализации молодежной политики Челябинской области на 2014 год Подпрограмма «Патриотическое воспитание молодых граждан Челябинской области» на 2014 го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425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272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25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272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Молодежь Озерска» на 2014-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8 782 743,66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759 349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159 908,4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40 152,6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 288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Молодежь Озерска» на 2014-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5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Противодействие злоупотреблению наркотическими средствами и их незаконному обороту в Озерском городском округе» на 2014-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4-2018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880 976,48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8 212,44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12 764,04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Капитальный ремонт учреждений социальной сферы» на 2014-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173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4 год и на плановый период 2015-2016 год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3 317 418,18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 467,9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 208 950,28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0 169 636,16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9 693 495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 304 101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304 101,00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финансовое обеспечение муниципального задания (доведение заработной платы работников учреждений культуры до средней заработной платы в ЧО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201 979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201 979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ДК и другие учреждения культуры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 8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4082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8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0 695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 695,00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финансовое обеспечение муниципального задания (доведение заработной платы работников учреждений культуры до средней заработной платы в ЧО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 563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 563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Музей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352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352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лиотеки (обеспечение деятельности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9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733 663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743 083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25 614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 966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лиотеки (комплектование книжного фонда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нансирование расходов по доведению заработной платы работников культуры до средней заработной платы в Ч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508 229,34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08 229,34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нансирование расходов на выплату библиотечным работникам муниципальных учреждений лечебного пособия и ежемесячной надбавки за выслугу л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361 569,66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61 569,66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 857 547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857 547,00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финансовое обеспечение муниципального задания (доведение заработной платы работников учреждений культуры до средней заработной платы в ЧО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434 996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34 996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Театры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5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5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476 141,16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806 726,94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29 786,94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6 69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73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и выполнение первичных мер пожарной безопасности на территории Озерского городского округа» на 2014-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Капитальный ремонт учреждений социальной сферы» на 2014-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314 453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04 453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Профилактика экстремизма, минимизация и (или) ликвидация проявлений экстремизма на территории Озерского городского округа» на период 2014-2016 год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роявлений терроризма на территории Озерского городского округа» на период 2014-2016 год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173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снащение музыкальными инструментами и сопутствующим оборудованием муниципальных бюджетных образовательных учреждений дополнительного образования детей в сфере культуры Озерского городского округа» на 2014-2015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6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8 7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6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 700,00</w:t>
            </w:r>
          </w:p>
        </w:tc>
      </w:tr>
      <w:tr>
        <w:trPr>
          <w:trHeight w:val="148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Поддержка одаренных детей, обучающихся в учреждениях дополнительного образования, подведомственных Управлению культуры администрации Озерского городского округа» на 2014-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6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 6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6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6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Доступная среда « на 2014 год и на плановый период до 2016 го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25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721,28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25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721,28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Сохранение и использование историко-культурного наследия Озерского городского округа» на 2014-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55 2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5 2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Укрепление материально-технической базы учреждений культуры Озерского городского округа на 2014 год и плановый период 2015-2016 годов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0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0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0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0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устройство территории пляжей Озерского городского округа для организации досуга населения» на 2014-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» на 2014-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1 739,94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 739,94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6 273 627,76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667 651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667 651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67 651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 993 081,76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817 5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17 5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переданных государственных полномочий по социальному обслуживанию насе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 910 84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166 61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4 23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Капитальный ремонт учреждений социальной сферы» на 2014-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1 37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 37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Доступная среда « на 2014 год и на плановый период до 2016 го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25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371,76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25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71,76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2 539 485,00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местным бюджетам на реализацию Подпрограммы «Обеспечение жильем молодых семей» федеральной целевой программы «Жилище» на 2011 - 2015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50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028 471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50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28 471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711 17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 436,08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78 733,92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2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 495 6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2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8 3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2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 217 3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2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960,00</w:t>
            </w:r>
          </w:p>
        </w:tc>
      </w:tr>
      <w:tr>
        <w:trPr>
          <w:trHeight w:val="2225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на выплату государственных пособий лицам, не подлежащим обязате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.05.1995 № 81-Ф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3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510 4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3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10 4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75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086 2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 935,88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41 264,12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кон Челябинской области «О мерах социальной поддержки ветеранов в Челябинской области» (ежемесячная денежная выплата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75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 404 3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9 19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575 11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кон Челябинской области «О мерах социальной поддержки ветеранов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75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4 489 9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86 702,87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 068 635,49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561,64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кон Челябинской области «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75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0 4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 3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кон Челябинской области «О мерах социальной поддержки жертв политических репрессий в Челябинской области (компенсация расходов на оплату жилых помещений и коммунальных услуг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75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52 4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 585,76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37 814,24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75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250 7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 6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040 1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кон Челябинской области «О дополнительных мерах социальной защиты ветеранов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75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3 5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099,06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 400,94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кон Челябинской области «О дополнительных мерах социальной защиты ветеранов в Челябинской области» (компенсационные выплаты за пользование услугами связи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75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1 8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 600,00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75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371 8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3 55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38 25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75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28 9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4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91 50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75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4 9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80,14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 019,86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7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370 4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65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45 750,00</w:t>
            </w:r>
          </w:p>
        </w:tc>
      </w:tr>
      <w:tr>
        <w:trPr>
          <w:trHeight w:val="173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407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318 829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07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18 829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Социальная поддержка населения Озерского городского округа» на 2014-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822 01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43 162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78 848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подпрограмма «Оказание молодым семьям государственной поддержки для улучшения жилищных условий» на 2014-2015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381 605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381 605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279 95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0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2 35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0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 350,00</w:t>
            </w:r>
          </w:p>
        </w:tc>
      </w:tr>
      <w:tr>
        <w:trPr>
          <w:trHeight w:val="148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й приемной семье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677 6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95 185,33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82 414,67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2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700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731,3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55 268,70</w:t>
            </w:r>
          </w:p>
        </w:tc>
      </w:tr>
      <w:tr>
        <w:trPr>
          <w:trHeight w:val="173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2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000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000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 793 46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6 06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0 35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1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38 1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80 099,63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 000,37</w:t>
            </w:r>
          </w:p>
        </w:tc>
      </w:tr>
      <w:tr>
        <w:trPr>
          <w:trHeight w:val="98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1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047 4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1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052 155,56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1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79 244,44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1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2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11 900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42 635,88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2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9 264,12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 402 999,86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244 460,00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 211 193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211 193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282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0 0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82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60 0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60 000,00</w:t>
            </w:r>
          </w:p>
        </w:tc>
      </w:tr>
      <w:tr>
        <w:trPr>
          <w:trHeight w:val="197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01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113 267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1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113 267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 013,00</w:t>
            </w:r>
          </w:p>
        </w:tc>
      </w:tr>
      <w:tr>
        <w:trPr>
          <w:trHeight w:val="148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рограмма Челябинской области «Развитие физической культуры массового спорта и спорта высших достижений» на 2014 год Подпрограмма «Развитие адаптивной физической культуры и спорта» на 2014 го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416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 013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16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013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42 600,00</w:t>
            </w:r>
          </w:p>
        </w:tc>
      </w:tr>
      <w:tr>
        <w:trPr>
          <w:trHeight w:val="148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рограмма Челябинской области «Развитие физической культуры массового спорта и спорта высших достижений» на 2014 год Подпрограмма «Развитие адаптивной физической культуры и спорта» на 2014 го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416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42 600,00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16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42 600,00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72 926,86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23 521,00</w:t>
            </w:r>
          </w:p>
        </w:tc>
      </w:tr>
      <w:tr>
        <w:trPr>
          <w:trHeight w:val="12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99 342,97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 662,36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15,67</w:t>
            </w:r>
          </w:p>
        </w:tc>
      </w:tr>
      <w:tr>
        <w:trPr>
          <w:trHeight w:val="173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и выполнение первичных мер пожарной безопасности на территории Озерского городского округа» на 2014-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 534,71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 534,71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Капитальный ремонт учреждений социальной сферы» на 2014-2016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74 445,29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74 445,29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Доступная среда « на 2014 год и на плановый период до 2016 го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25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425,86</w:t>
            </w:r>
          </w:p>
        </w:tc>
      </w:tr>
      <w:tr>
        <w:trPr>
          <w:trHeight w:val="24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25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425,86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672 679,59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672 679,59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672 679,59</w:t>
            </w:r>
          </w:p>
        </w:tc>
      </w:tr>
      <w:tr>
        <w:trPr>
          <w:trHeight w:val="49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72 679,59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4956" w:firstLine="816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24.12.2014  </w:t>
      </w:r>
      <w:r>
        <w:rPr>
          <w:sz w:val="24"/>
          <w:szCs w:val="24"/>
        </w:rPr>
        <w:t xml:space="preserve"> №   </w:t>
      </w:r>
      <w:r>
        <w:rPr>
          <w:sz w:val="24"/>
          <w:szCs w:val="24"/>
          <w:u w:val="single"/>
        </w:rPr>
        <w:t>22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4956" w:firstLine="708"/>
        <w:rPr/>
      </w:pPr>
      <w:r>
        <w:rPr>
          <w:sz w:val="24"/>
          <w:szCs w:val="24"/>
        </w:rPr>
        <w:t>«Приложение 10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>18.12.2013</w:t>
      </w:r>
      <w:r>
        <w:rPr>
          <w:sz w:val="24"/>
          <w:szCs w:val="24"/>
        </w:rPr>
        <w:t xml:space="preserve"> №   </w:t>
      </w:r>
      <w:r>
        <w:rPr>
          <w:sz w:val="24"/>
          <w:szCs w:val="24"/>
          <w:u w:val="single"/>
        </w:rPr>
        <w:t>222</w:t>
      </w:r>
    </w:p>
    <w:p>
      <w:pPr>
        <w:pStyle w:val="Normal"/>
        <w:suppressLineNumbers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бюджета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зерского городского округа на 2014 год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871"/>
        <w:gridCol w:w="942"/>
        <w:gridCol w:w="917"/>
        <w:gridCol w:w="1056"/>
        <w:gridCol w:w="703"/>
        <w:gridCol w:w="1960"/>
      </w:tblGrid>
      <w:tr>
        <w:trPr>
          <w:trHeight w:val="52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С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ссигнования 2014  год, руб.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 086 743,08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787 702,56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15 022,97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500 90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43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3 00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157 900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92 358,89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 023,11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14 122,97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0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14 122,97</w:t>
            </w:r>
          </w:p>
        </w:tc>
      </w:tr>
      <w:tr>
        <w:trPr>
          <w:trHeight w:val="264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14 122,97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672 679,59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672 679,59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672 679,59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72 679,59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образования администрации Озерского городского округа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98 015 252,53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78 315 252,53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4 398 359,34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88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953,09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88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953,09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550 588,25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550 588,25</w:t>
            </w:r>
          </w:p>
        </w:tc>
      </w:tr>
      <w:tr>
        <w:trPr>
          <w:trHeight w:val="237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местным бюджетам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1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 577 718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1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 577 718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2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 959 500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 959 500,00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государственную программу Челябинской области «Развитие образования в Челябинской области» на 2014-2015 годы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42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8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42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800,00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Государственная программа Челябинской области «Поддержка и развитие дошкольного образования в Челябинской области» на 2014 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4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98 8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4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0 5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4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8 30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1 958 281,63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88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 812,36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88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 812,36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140 895,75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40 895,75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финансовое обеспечение муниципального задания на получение общедоступного и бесплатного образования для обучающихся, нуждающихся в длительном лечен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18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841 708,4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8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41 708,40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финансовое обеспечение муниципального задания на получение образования детей с девиантным (общественно опасным) поведе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182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44 057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82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44 057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 учреждениями дополнительного образования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841 085,6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841 085,6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финансовое обеспечение муниципального задания на получение общедоступного и бесплатного образования для обучающихся с ограниченными возможностями здоровь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382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312 216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382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12 216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местным бюджетам на 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1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5 9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1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5 900,00</w:t>
            </w:r>
          </w:p>
        </w:tc>
      </w:tr>
      <w:tr>
        <w:trPr>
          <w:trHeight w:val="237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местным бюджетам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1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1 398 426,52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1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 398 426,52</w:t>
            </w:r>
          </w:p>
        </w:tc>
      </w:tr>
      <w:tr>
        <w:trPr>
          <w:trHeight w:val="290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28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 561 080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8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561 080,00</w:t>
            </w:r>
          </w:p>
        </w:tc>
      </w:tr>
      <w:tr>
        <w:trPr>
          <w:trHeight w:val="264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на получения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2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448 600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48 600,00</w:t>
            </w:r>
          </w:p>
        </w:tc>
      </w:tr>
      <w:tr>
        <w:trPr>
          <w:trHeight w:val="316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2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80 900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80 900,00</w:t>
            </w:r>
          </w:p>
        </w:tc>
      </w:tr>
      <w:tr>
        <w:trPr>
          <w:trHeight w:val="237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2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6 878 300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6 878 300,00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государственную программу Челябинской области «Развитие образования в Челябинской области» на 2014-2015 годы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42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59 8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42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9 800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рганизация питания в муниципальных общеобразовательных организациях Озерского городского округа» на 2014 год и на среднесрочный период до 2016 г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83 500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7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36 5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898 286,08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рганизация летнего отдыха, оздоровления, занятости детей и подростков Озерского городского округа» на 2014 год и на среднесрочный период до 2016 г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282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534 498,08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82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534 498,08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42 516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42 516,00</w:t>
            </w:r>
          </w:p>
        </w:tc>
      </w:tr>
      <w:tr>
        <w:trPr>
          <w:trHeight w:val="211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Государственная программа Челябинской области «Повышение эффективности реализации молодежной политики Челябинской области на 2014 год Подпрограмма «Патриотическое воспитание молодых граждан Челябинской области» на 2014 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42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 272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42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272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060 325,48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759 349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59 908,4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40 152,6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 288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Молодежь Озерска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4-2018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880 976,48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8 212,44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412 764,04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й ремонт учреждений социальной сферы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700 00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700 000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2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00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731,3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55 268,70</w:t>
            </w:r>
          </w:p>
        </w:tc>
      </w:tr>
      <w:tr>
        <w:trPr>
          <w:trHeight w:val="237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2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000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 00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культуры администрации Озерского городского округа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5 186 576,16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822 14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527 894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 учреждениями дополнительного образования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609 201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609 201,00</w:t>
            </w:r>
          </w:p>
        </w:tc>
      </w:tr>
      <w:tr>
        <w:trPr>
          <w:trHeight w:val="184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финансовое обеспечение муниципального задания (доведение заработной платы педагогических работников муниципальных учреждений дополнительного образования детей до средней заработной платы учителей в ЧО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382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66 293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82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66 293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иные цели (учреждения дополнительного образ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38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8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реализацию мероприятий федеральной целевой программы «Культура России (2012-2018)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050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7 4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50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 4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 246,00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местным бюджетам на организацию и осуществление мероприятий по работе с детьми и молодежь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13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9 246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13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 246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Молодежь Озерска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8 364 436,16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9 693 495,00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304 101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304 101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финансовое обеспечение муниципального задания (доведение заработной платы работников учреждений культуры до средней заработной платы в ЧО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082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201 979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82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201 979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иные цели (ДК и другие учреждения культур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08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 8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8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800,00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0 695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 695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финансовое обеспечение муниципального задания (доведение заработной платы работников учреждений культуры до средней заработной платы в ЧО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182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 563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82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563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иные цели (Музе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18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352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8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352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иблиотеки (обеспечение деятельности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9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 00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733 663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743 083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25 614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 966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иблиотеки (комплектование книжного фонда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ирование расходов по доведению заработной платы работников культуры до средней заработной платы в Ч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9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508 229,34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9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08 229,34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ирование расходов на выплату библиотечным работникам муниципальных учреждений лечебного пособия и ежемесячной надбавки за выслугу ле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9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61 569,66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9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61 569,66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857 547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857 547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финансовое обеспечение муниципального задания (доведение заработной платы работников учреждений культуры до средней заработной платы в ЧО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382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34 996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382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34 996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иные цели (Театр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38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5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38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70 941,16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06 726,94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29 786,94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 69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84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и выполнение первичных мер пожарной безопасности на территории Озерского городского округа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й ремонт учреждений социальной сферы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4 453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4 453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экстремизма, минимизация и (или) ликвидация проявлений экстремизма на территории Озерского городского округа» на период 2014-2016 г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3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роявлений терроризма на территории Озерского городского округа» на период 2014-2016 г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3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237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снащение музыкальными инструментами и сопутствующим оборудованием муниципальных бюджетных образовательных учреждений дополнительного образования детей в сфере культуры Озерского городского округа» на 2014-2015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6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 7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6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 700,00</w:t>
            </w:r>
          </w:p>
        </w:tc>
      </w:tr>
      <w:tr>
        <w:trPr>
          <w:trHeight w:val="184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ддержка одаренных детей, обучающихся в учреждениях дополнительного образования, подведомственных Управлению культуры администрации Озерского городского округа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6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6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6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60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 « на 2014 год и на плановый период до 2016 г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721,28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2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21,28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Сохранение и использование историко-культурного наследия Озерского городского округа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крепление материально-технической базы учреждений культуры Озерского городского округа на 2014 год и плановый период 2015-2016 год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70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70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70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устройство территории пляжей Озерского городского округа для организации досуга населения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1 739,94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 739,94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402 999,86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402 999,86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244 460,00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211 193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211 193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28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0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28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 00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60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60 000,00</w:t>
            </w:r>
          </w:p>
        </w:tc>
      </w:tr>
      <w:tr>
        <w:trPr>
          <w:trHeight w:val="237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местным бюджетам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1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113 267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1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13 267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013,00</w:t>
            </w:r>
          </w:p>
        </w:tc>
      </w:tr>
      <w:tr>
        <w:trPr>
          <w:trHeight w:val="184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Государственная программа Челябинской области «Развитие физической культуры массового спорта и спорта высших достижений» на 2014 год Подпрограмма «Развитие адаптивной физической культуры и спорта» на 2014 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416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013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416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013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42 600,00</w:t>
            </w:r>
          </w:p>
        </w:tc>
      </w:tr>
      <w:tr>
        <w:trPr>
          <w:trHeight w:val="184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Государственная программа Челябинской области «Развитие физической культуры массового спорта и спорта высших достижений» на 2014 год Подпрограмма «Развитие адаптивной физической культуры и спорта» на 2014 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416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42 6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416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416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2 6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72 926,86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23 521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99 342,97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 662,36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15,67</w:t>
            </w:r>
          </w:p>
        </w:tc>
      </w:tr>
      <w:tr>
        <w:trPr>
          <w:trHeight w:val="184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и выполнение первичных мер пожарной безопасности на территории Озерского городского округа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 534,71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 534,71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й ремонт учреждений социальной сферы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74 445,29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74 445,29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 « на 2014 год и на плановый период до 2016 г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425,86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2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425,86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4 796 441,76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521 72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521 720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2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521 720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177 76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 96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1 274 721,76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993 081,76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17 5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17 50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ереданных государственных полномочий по социальному обслуживанию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2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 910 840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166 61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 23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й ремонт учреждений социальной сферы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 37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 37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 « на 2014 год и на плановый период до 2016 г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371,76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2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71,76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5 810 58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52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495 6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52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8 3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52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17 300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52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2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52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52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60,00</w:t>
            </w:r>
          </w:p>
        </w:tc>
      </w:tr>
      <w:tr>
        <w:trPr>
          <w:trHeight w:val="290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и на выплату государственных пособий лицам, не подлежащим обязате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.05.1995 № 81-Ф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53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10 4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53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10 40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75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86 2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 935,88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41 264,12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кон Челябинской области «О мерах социальной поддержки ветеранов в Челябинской области» (ежемесячная денежная выплата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75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404 3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9 19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575 110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кон Челябинской области «О мерах социальной поддержки ветеранов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75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 489 9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86 702,87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 068 635,49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561,64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кон Челябинской области «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75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0 4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 300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кон Челябинской области «О мерах социальной поддержки жертв политических репрессий в Челябинской области (компенсация расходов на оплату жилых помещений и коммунальных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75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52 4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 585,76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7 814,24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75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250 7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 6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40 100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кон Челябинской области «О дополнительных мерах социальной защиты ветеранов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75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3 5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99,06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 400,94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кон Челябинской области «О дополнительных мерах социальной защиты ветеранов в Челябинской области» (компенсационные выплаты за пользование услугами связи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7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1 8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 600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75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71 8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3 55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38 25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75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28 9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4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91 50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75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4 9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80,14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 019,86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7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4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65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7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5 750,00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Социальная поддержка населения Озерского городского округа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822 01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43 162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78 848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77 600,00</w:t>
            </w:r>
          </w:p>
        </w:tc>
      </w:tr>
      <w:tr>
        <w:trPr>
          <w:trHeight w:val="184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й приемной семь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013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77 6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13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5 185,33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13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82 414,67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793 46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6 060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0 35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1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38 100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0 099,63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 000,37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1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047 400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1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52 155,56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1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79 244,44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1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2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1 900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42 635,88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 264,12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967 628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967 628,00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967 628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58 637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27 919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3 805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 913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исковые и аварийно-спасательные учреждения (обеспечение деятельности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0 000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 045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 955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938 991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18 414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0 468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 109,00</w:t>
            </w:r>
          </w:p>
        </w:tc>
      </w:tr>
      <w:tr>
        <w:trPr>
          <w:trHeight w:val="184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и выполнение первичных мер пожарной безопасности на территории Озерского городского округа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Снижение рисков и смягчение последствий ситуаций природного и техногенного характера в Озерском городском округе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849 729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849 729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849 729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45 229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75 485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3 344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00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работка градостроительной документации на территории Озерского городского округа Челябинской области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50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04 5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50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4 5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 498 796,51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 286 745,51</w:t>
            </w:r>
          </w:p>
        </w:tc>
      </w:tr>
      <w:tr>
        <w:trPr>
          <w:trHeight w:val="139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86 745,51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 401 569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632 64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466 429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2 500,00</w:t>
            </w:r>
          </w:p>
        </w:tc>
      </w:tr>
      <w:tr>
        <w:trPr>
          <w:trHeight w:val="82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1 205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1 205,00</w:t>
            </w:r>
          </w:p>
        </w:tc>
      </w:tr>
      <w:tr>
        <w:trPr>
          <w:trHeight w:val="57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52 571,51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8 972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9 506,51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 093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2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64 100,00</w:t>
            </w:r>
          </w:p>
        </w:tc>
      </w:tr>
      <w:tr>
        <w:trPr>
          <w:trHeight w:val="16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4 100,00</w:t>
            </w:r>
          </w:p>
        </w:tc>
      </w:tr>
      <w:tr>
        <w:trPr>
          <w:trHeight w:val="108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2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 400,00</w:t>
            </w:r>
          </w:p>
        </w:tc>
      </w:tr>
      <w:tr>
        <w:trPr>
          <w:trHeight w:val="5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400,00</w:t>
            </w:r>
          </w:p>
        </w:tc>
      </w:tr>
      <w:tr>
        <w:trPr>
          <w:trHeight w:val="10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2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6 900,00</w:t>
            </w:r>
          </w:p>
        </w:tc>
      </w:tr>
      <w:tr>
        <w:trPr>
          <w:trHeight w:val="15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643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257,00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муниципальной службы в Озерском городском округе Челябинской области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роявлений терроризма на территории Озерского городского округа» на период 2014-2016 г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3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91 70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91 700,00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я бюджетам на государственную регистрацию актов гражданского состояния (единая субвенц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59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91 700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59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2 749,64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59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 950,36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57 10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9 70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2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9 700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 55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5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 4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2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 400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917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83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85 000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местным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550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34 00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550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4 000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сударственная программа Челябинской области «Развитие малого и среднего предпринимательства в Челябинской области на 2014 год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4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66 00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4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66 000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ддержка и развитие малого и среднего предпринимательства в Озерском городском округе» на 2014 год и плановый период 2015 и 2016 г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 00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0 6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0 60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ереданных государственных полномочий в области охраны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2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 600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 756,46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843,54</w:t>
            </w:r>
          </w:p>
        </w:tc>
      </w:tr>
      <w:tr>
        <w:trPr>
          <w:trHeight w:val="11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 на 2014 года и на плановый период до 2016 г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66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66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 00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 00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Молодежь Озерска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5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 000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тиводействие злоупотреблению наркотическими средствами и их незаконному обороту в Озерском городском округе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667 651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667 651,00</w:t>
            </w:r>
          </w:p>
        </w:tc>
      </w:tr>
      <w:tr>
        <w:trPr>
          <w:trHeight w:val="79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667 651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67 651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брание депутатов Озер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06 674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06 674,00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83 743,00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83 743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3 743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022 931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844 677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76 129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8 338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ирование деятельности депутатов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78 254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78 254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но-счетная палата Озер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216 947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но-счетная палата Озер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216 947,00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216 947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14 232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80 079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 153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02 715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2 715,00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338 094,25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875 619,40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875 619,40</w:t>
            </w:r>
          </w:p>
        </w:tc>
      </w:tr>
      <w:tr>
        <w:trPr>
          <w:trHeight w:val="264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Государственная программа Челябинской области «Охрана окружающей среды Челябинской области» на 2014 - 2016 годы Подпрограмма «Преодоление последствий радиационных аварий на производственном объединении «Маяк» и обеспечении радиационной безопасности Челябинской области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410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683 035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410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683 035,00</w:t>
            </w:r>
          </w:p>
        </w:tc>
      </w:tr>
      <w:tr>
        <w:trPr>
          <w:trHeight w:val="211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еодоление последствий радиационной аварии на производственном объединении «Маяк» и обеспечение радиационной безопасности на территории Озерского городского округа» на 2014 год и на плановый период 2015-2016 г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3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2 584,4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584,4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 320 509,83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247 920,14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633 320,14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633 320,14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Cубсидии на возмещение недополученных доходов в связи с оказанием услуг по транспортному обслуживанию по садовым маршрутам по льготным проездным билетам по регулируемым тариф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02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76 40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02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6 400,00</w:t>
            </w:r>
          </w:p>
        </w:tc>
      </w:tr>
      <w:tr>
        <w:trPr>
          <w:trHeight w:val="211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1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38 20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1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38 2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5 072 589,69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субсидий местным бюджетам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401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158 79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401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158 790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 828 776,31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828 776,31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дорожного фонда Озерского городского окр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02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65 4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2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65 400,00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емонт улично-дорожной сети Озерского городского округа» на 2014 и плановый период 2015-2016 г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214 812,18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214 812,18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14 год и на плановый период до 2016 г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1 847,72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 847,72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 « на 2014 год и на плановый период до 2016 г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963,48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2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63,48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 019 346,84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110 371,51</w:t>
            </w:r>
          </w:p>
        </w:tc>
      </w:tr>
      <w:tr>
        <w:trPr>
          <w:trHeight w:val="184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02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3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30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716 262,73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716 262,73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751 638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51 638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78 053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78 053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46 682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6 682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 00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- утилизация ТБ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5 411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 372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39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9 806,63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 806,63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919 273,8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19 273,8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- отлов безнадзорных животны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4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 00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- малые фор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1 18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 18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- ливневая канализац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54 72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830,72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994 889,28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14 год и на плановый период 2015 и 2016 г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4 044,35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22 044,35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2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908 975,33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67 165,99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21 228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98 337,99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 6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67 110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1 075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0 276,22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 758,78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274 521,62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87 826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34 891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 804,62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 000,00</w:t>
            </w:r>
          </w:p>
        </w:tc>
      </w:tr>
      <w:tr>
        <w:trPr>
          <w:trHeight w:val="184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и выполнение первичных мер пожарной безопасности на территории Озерского городского округа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63 201,94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3 201,94</w:t>
            </w:r>
          </w:p>
        </w:tc>
      </w:tr>
      <w:tr>
        <w:trPr>
          <w:trHeight w:val="237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4 год и плановый период 2015-2016 г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54 947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54 947,00</w:t>
            </w:r>
          </w:p>
        </w:tc>
      </w:tr>
      <w:tr>
        <w:trPr>
          <w:trHeight w:val="184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 на 2014-2015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 505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 505,00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й ремонт многоквартирных домов» на 2014 год и на плановый период 2015 и 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017 440,25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17 440,25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й ремонт инженерных сетей на территории Озерского городского округа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2 144,53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2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02 144,53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6 939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 939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3 317 418,18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3 317 418,18</w:t>
            </w:r>
          </w:p>
        </w:tc>
      </w:tr>
      <w:tr>
        <w:trPr>
          <w:trHeight w:val="237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4 год и на плановый период 2015-2016 г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3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3 317 418,18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467,9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 208 950,28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05 2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05 200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Сохранение и использование историко-культурного наследия Озерского городского округа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05 2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5 200,00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908 486,45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503 120,01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503 120,01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67 390,01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93 488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9 163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739,01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35 73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5 166,95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 563,05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675 424,44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34 47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34 470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7 65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4 31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1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240 954,44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002 275,69</w:t>
            </w:r>
          </w:p>
        </w:tc>
      </w:tr>
      <w:tr>
        <w:trPr>
          <w:trHeight w:val="14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2 275,69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граничение государственной собственности на землю и обустройство земель» на 2014 и среднесрочный период до 2016 г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9 374,79</w:t>
            </w:r>
          </w:p>
        </w:tc>
      </w:tr>
      <w:tr>
        <w:trPr>
          <w:trHeight w:val="5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 374,79</w:t>
            </w:r>
          </w:p>
        </w:tc>
      </w:tr>
      <w:tr>
        <w:trPr>
          <w:trHeight w:val="21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4-2016 годах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9 303,96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9 303,96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827 592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27 900,00</w:t>
            </w:r>
          </w:p>
        </w:tc>
      </w:tr>
      <w:tr>
        <w:trPr>
          <w:trHeight w:val="184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 на 2014-2015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27 90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27 9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99 692,00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84 592,00</w:t>
            </w:r>
          </w:p>
        </w:tc>
      </w:tr>
      <w:tr>
        <w:trPr>
          <w:trHeight w:val="142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 592,00</w:t>
            </w:r>
          </w:p>
        </w:tc>
      </w:tr>
      <w:tr>
        <w:trPr>
          <w:trHeight w:val="8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051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815 100,00</w:t>
            </w:r>
          </w:p>
        </w:tc>
      </w:tr>
      <w:tr>
        <w:trPr>
          <w:trHeight w:val="8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51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15 10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2 35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2 350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508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2 35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508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 350,00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211 415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482 51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28 71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5 605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 605,00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й ремонт многоквартирных домов» на 2014 год и на плановый период 2015 и 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73 105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73 105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8 505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14 год и на плановый период до 2016 г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8 505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505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 945 295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50 718,00</w:t>
            </w:r>
          </w:p>
        </w:tc>
      </w:tr>
      <w:tr>
        <w:trPr>
          <w:trHeight w:val="158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93 293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4 225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00,00</w:t>
            </w:r>
          </w:p>
        </w:tc>
      </w:tr>
      <w:tr>
        <w:trPr>
          <w:trHeight w:val="105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37 000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37 00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9 134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 134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762 750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762 750,00</w:t>
            </w:r>
          </w:p>
        </w:tc>
      </w:tr>
      <w:tr>
        <w:trPr>
          <w:trHeight w:val="184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и выполнение первичных мер пожарной безопасности на территории Озерского городского округа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00 000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 000,00</w:t>
            </w:r>
          </w:p>
        </w:tc>
      </w:tr>
      <w:tr>
        <w:trPr>
          <w:trHeight w:val="7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й ремонт учреждений социальной сферы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68 072,12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2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8 072,12</w:t>
            </w:r>
          </w:p>
        </w:tc>
      </w:tr>
      <w:tr>
        <w:trPr>
          <w:trHeight w:val="237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4 год и плановый период 2015-2016 г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00 697,88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0 697,88</w:t>
            </w:r>
          </w:p>
        </w:tc>
      </w:tr>
      <w:tr>
        <w:trPr>
          <w:trHeight w:val="11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устройство территории пляжей Озерского городского округа для организации досуга населения» на 2014-2016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6 923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 923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728 905,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728 905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местным бюджетам на реализацию Подпрограммы «Обеспечение жильем молодых семей» федеральной целевой программы «Жилище» на 2011 - 2015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5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28 471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5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28 471,00</w:t>
            </w:r>
          </w:p>
        </w:tc>
      </w:tr>
      <w:tr>
        <w:trPr>
          <w:trHeight w:val="237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407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318 829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407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18 829,00</w:t>
            </w:r>
          </w:p>
        </w:tc>
      </w:tr>
      <w:tr>
        <w:trPr>
          <w:trHeight w:val="184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подпрограмма «Оказание молодым семьям государственной поддержки для улучшения жилищных условий» на 2014-2015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81 605,00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81 605,00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4956" w:firstLine="816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24.12.2014 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 xml:space="preserve"> 224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4956" w:firstLine="708"/>
        <w:rPr/>
      </w:pPr>
      <w:r>
        <w:rPr>
          <w:sz w:val="24"/>
          <w:szCs w:val="24"/>
        </w:rPr>
        <w:t>«Приложение 1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>18.12.2013</w:t>
      </w:r>
      <w:r>
        <w:rPr>
          <w:sz w:val="24"/>
          <w:szCs w:val="24"/>
        </w:rPr>
        <w:t xml:space="preserve"> №   </w:t>
      </w:r>
      <w:r>
        <w:rPr>
          <w:sz w:val="24"/>
          <w:szCs w:val="24"/>
          <w:u w:val="single"/>
        </w:rPr>
        <w:t>222</w:t>
      </w:r>
    </w:p>
    <w:p>
      <w:pPr>
        <w:pStyle w:val="Normal"/>
        <w:suppressLineNumbers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програм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усмотренных к финансированию за счет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Озерского городского округа на 2014 год</w:t>
      </w:r>
    </w:p>
    <w:p>
      <w:pPr>
        <w:pStyle w:val="Normal"/>
        <w:suppressLineNumber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6486"/>
        <w:gridCol w:w="2512"/>
      </w:tblGrid>
      <w:tr>
        <w:trPr>
          <w:trHeight w:val="33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граничение государственной собственности на землю и обустройство земель» на 2014 год и на среднесрочный период до 2016 год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9 374,79</w:t>
            </w:r>
          </w:p>
        </w:tc>
      </w:tr>
      <w:tr>
        <w:trPr>
          <w:trHeight w:val="98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Организация летнего отдыха, оздоровления, занятости детей и подростков» на 2014 год и на среднесрочный период до 2016 год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 898 286,08</w:t>
            </w:r>
          </w:p>
        </w:tc>
      </w:tr>
      <w:tr>
        <w:trPr>
          <w:trHeight w:val="129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Организация питания в муниципальных общеобразовательных организациях  Озерского городского округа» на 2014 год и на среднесрочный период до 2016 год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209 400,00</w:t>
            </w:r>
          </w:p>
        </w:tc>
      </w:tr>
      <w:tr>
        <w:trPr>
          <w:trHeight w:val="64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Молодежь Озерска» на 2014-2016 год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126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Противодействие злоупотреблению наркотическими средствами и их незаконному обороту в Озерском городском округе» на 2014-2016 год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Озерском городском округе» на 2014-2018 год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093 141,93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населения Озерского городского округа» на 2014-2016 год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822 010,00</w:t>
            </w:r>
          </w:p>
        </w:tc>
      </w:tr>
      <w:tr>
        <w:trPr>
          <w:trHeight w:val="129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4-2016 год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04 736,65</w:t>
            </w:r>
          </w:p>
        </w:tc>
      </w:tr>
      <w:tr>
        <w:trPr>
          <w:trHeight w:val="71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Капитальный ремонт учреждений социальной сферы» на 2014-2016 год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808 340,41</w:t>
            </w:r>
          </w:p>
        </w:tc>
      </w:tr>
      <w:tr>
        <w:trPr>
          <w:trHeight w:val="10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«Снижение рисков и смягчение последствий ситуаций природного и техногенного характера в Озерском городском округе» на 2014-2016 годы  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120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Профилактика экстремизма, минимизация и (или) ликвидация проявлений экстремизма на территории Озерского городского округа» на период 2014-2016 год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12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Профилактика терроризма, минимизация и (или) ликвидация последствий проявлений терроризма на территории Озерского городского округа» на период 2014-2016 год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5 000,00</w:t>
            </w:r>
          </w:p>
        </w:tc>
      </w:tr>
      <w:tr>
        <w:trPr>
          <w:trHeight w:val="181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 на 2014 год и плановый период 2015-2016 годов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3 073 063,06</w:t>
            </w:r>
          </w:p>
        </w:tc>
      </w:tr>
      <w:tr>
        <w:trPr>
          <w:trHeight w:val="158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Преодоление последствий радиационной аварии на производственном объединении «Маяк» и обеспечение радиационной безопасности на территории Озерского городского округа»  на 2014 год и на плановый период 2015-2016 годов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875 619,40</w:t>
            </w:r>
          </w:p>
        </w:tc>
      </w:tr>
      <w:tr>
        <w:trPr>
          <w:trHeight w:val="142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4-2016 годах»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9 303,96</w:t>
            </w:r>
          </w:p>
        </w:tc>
      </w:tr>
      <w:tr>
        <w:trPr>
          <w:trHeight w:val="99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Озерском городском округе Челябинской области» на 2014-2016 год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 000,00</w:t>
            </w:r>
          </w:p>
        </w:tc>
      </w:tr>
      <w:tr>
        <w:trPr>
          <w:trHeight w:val="148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Оснащение музыкальными инструментами и сопутствующим оборудованием муниципальных бюджетных образовательных учреждений дополнительного образования детей в сфере культуры Озерского городского округа» на 2014-2016 год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 700,00</w:t>
            </w:r>
          </w:p>
        </w:tc>
      </w:tr>
      <w:tr>
        <w:trPr>
          <w:trHeight w:val="124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Поддержка одаренных детей, обучающихся в учреждениях дополнительного образования, подведомственных Управлению культуры администрации Озерского городского округа» на 2014-2016 год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600,00</w:t>
            </w:r>
          </w:p>
        </w:tc>
      </w:tr>
      <w:tr>
        <w:trPr>
          <w:trHeight w:val="155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 на 2014-2015 год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43 405,00</w:t>
            </w:r>
          </w:p>
        </w:tc>
      </w:tr>
      <w:tr>
        <w:trPr>
          <w:trHeight w:val="86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 «Благоустройство Озерского городского округа» на 2014 год и на плановый период 2015 и 2016 годов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504 044,35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 «Доступное и комфортное жилье - гражданам России» подпрограмма «Оказание молодым семьям государственной поддержки для улучшения жилищных условий» на 2014-2015 год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728 905,00</w:t>
            </w:r>
          </w:p>
        </w:tc>
      </w:tr>
      <w:tr>
        <w:trPr>
          <w:trHeight w:val="95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Капитальный ремонт многоквартирных домов» на 2014 год и на плановый период 2015 и 2016 год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690 545,25</w:t>
            </w:r>
          </w:p>
        </w:tc>
      </w:tr>
      <w:tr>
        <w:trPr>
          <w:trHeight w:val="81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емонт улично-дорожной сети Озерского городского округа» на 2014 год и плановый период 2015- 2016 годов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813 722,66</w:t>
            </w:r>
          </w:p>
        </w:tc>
      </w:tr>
      <w:tr>
        <w:trPr>
          <w:trHeight w:val="10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14 год и на плановый период до 2016 год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60 232,24</w:t>
            </w:r>
          </w:p>
        </w:tc>
      </w:tr>
      <w:tr>
        <w:trPr>
          <w:trHeight w:val="64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Доступная среда» на 2014 год и плановый период до 2016 год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 482,38</w:t>
            </w:r>
          </w:p>
        </w:tc>
      </w:tr>
      <w:tr>
        <w:trPr>
          <w:trHeight w:val="92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Капитальный ремонт  инженерных сетей на территории Озерского городского округа» на 2014-2016 год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502 144,53</w:t>
            </w:r>
          </w:p>
        </w:tc>
      </w:tr>
      <w:tr>
        <w:trPr>
          <w:trHeight w:val="8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работка градостроительной документации на территории Озерского городского округа Челябинской области» на 2014-2016 год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04 500,00</w:t>
            </w:r>
          </w:p>
        </w:tc>
      </w:tr>
      <w:tr>
        <w:trPr>
          <w:trHeight w:val="8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Поддержка и развитие малого и среднего предпринимательства в Озерском городском округе» на 2014 год  и плановый период  2015 и 2016 годов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85 000,00</w:t>
            </w:r>
          </w:p>
        </w:tc>
      </w:tr>
      <w:tr>
        <w:trPr>
          <w:trHeight w:val="88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  на 2014 год и на среднесрочный период до 2016 год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99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хранение и использование историко-культурного наследия Озерского городского округа» на 2014-2016 год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5 200,00</w:t>
            </w:r>
          </w:p>
        </w:tc>
      </w:tr>
      <w:tr>
        <w:trPr>
          <w:trHeight w:val="11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учреждений культуры Озерского городского округа на 2014 год и плановый период 2015-2016 годов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86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Обустройство территории пляжей Озерского городского округа для организации досуга населения» на 2014-2016 год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6 923,00</w:t>
            </w:r>
          </w:p>
        </w:tc>
      </w:tr>
      <w:tr>
        <w:trPr>
          <w:trHeight w:val="109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» на 2014-2016 год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8 678,94</w:t>
            </w:r>
          </w:p>
        </w:tc>
      </w:tr>
      <w:tr>
        <w:trPr>
          <w:trHeight w:val="350" w:hRule="atLeast"/>
        </w:trPr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 694 359,63»</w:t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4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4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24 от 24.12.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24 от 24.12.2014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24 от 24.12.2014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24 от 24.12.2014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24 от 24.12.2014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24 от 24.12.2014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0:00Z</dcterms:created>
  <dc:creator>*</dc:creator>
  <dc:description/>
  <cp:keywords/>
  <dc:language>en-US</dc:language>
  <cp:lastModifiedBy>*</cp:lastModifiedBy>
  <cp:lastPrinted>2015-01-15T11:59:00Z</cp:lastPrinted>
  <dcterms:modified xsi:type="dcterms:W3CDTF">2015-01-20T06:50:00Z</dcterms:modified>
  <cp:revision>3</cp:revision>
  <dc:subject/>
  <dc:title> </dc:title>
</cp:coreProperties>
</file>