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Heading6"/>
        <w:suppressLineNumbers/>
        <w:rPr/>
      </w:pPr>
      <w:r>
        <w:rPr>
          <w:color w:val="000000"/>
          <w:szCs w:val="24"/>
        </w:rPr>
        <w:t xml:space="preserve">КОНТРОЛЬНО-СЧЕТНАЯ ПАЛАТА ОЗЕРСКОГО ГОРОДСКОГО ОКРУГ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suppressLineNumbers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567"/>
        <w:gridCol w:w="1701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15 г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работы Контрольно-счетной палаты Озерского городского округа на 2015 год</w:t>
      </w:r>
    </w:p>
    <w:p>
      <w:pPr>
        <w:pStyle w:val="Normal"/>
        <w:suppressLineNumbers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49 Положения о Контрольно-счетной палате Озерского городского округа, утвержденного решением Собрания депутатов округа от 18.09.2013 № 147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лан работы Контрольно-счетной палаты Озерского городского округа на 2015 год, утвержденный распоряжением         председателя от 30.12.2014 № 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контро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роверке эффективности расходовании бюджетных средств и использования муниципального имущества в Муниципальном бюджетном образовательном учреждении дополнительного образования детей «Детский эколого-биологический центр» и Муниципальном казенном учреждении культуры Озерского городского округа «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проверке эффективности использования муниципального имущества, перечисления в бюджет округа части прибыли предприятия              в Муниципальном унитарном предприятии «Дирекция единого заказчика»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оставляю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</w:t>
      </w:r>
    </w:p>
    <w:p>
      <w:pPr>
        <w:pStyle w:val="Normal"/>
        <w:suppressLineNumbers/>
        <w:rPr/>
      </w:pPr>
      <w:r>
        <w:rPr>
          <w:sz w:val="28"/>
          <w:szCs w:val="28"/>
        </w:rPr>
        <w:t>Озерского городского округа                                                         Т.В. Побед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0:00Z</dcterms:created>
  <dc:creator>*</dc:creator>
  <dc:description/>
  <cp:keywords/>
  <dc:language>en-US</dc:language>
  <cp:lastModifiedBy>$</cp:lastModifiedBy>
  <cp:lastPrinted>2015-11-30T09:08:00Z</cp:lastPrinted>
  <dcterms:modified xsi:type="dcterms:W3CDTF">2015-11-30T03:10:00Z</dcterms:modified>
  <cp:revision>7</cp:revision>
  <dc:subject/>
  <dc:title> </dc:title>
</cp:coreProperties>
</file>