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проведении аукциона по продаже права на заключение договора аренды земельного участка для его комплексного освоения в целях малоэтажного жилищного строительства, в районе тепличного хозяйства по ул. Сельская, 22, в поселке Метлино города Озерска</w:t>
      </w:r>
      <w:bookmarkEnd w:id="0"/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ст. 30, 30.2, 38, 38.2, 83 Земельного кодекса Российской Федерации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в срок до 17.06.2013 открытый по составу участников и по форме подачи заявок аукцион по продаже права на заключение договора аренды земельного участка, с кадастровым номером 74:13:1004002:17, площадью 4,84 га, для его комплексного освоения в целях малоэтажного жилищного строительства, в 165 м на восток от ориентира - тепличное хозяйство, расположенного по адресу: Россия, Челябинская область, город Озерск, поселок Метлино, ул. Сельская, 22, на прочих землях, находящихся в государственной собственности, категория земель - земли населенных пунктов, с вырубкой многолетних насаждений в установленном порядке, в границах, утвержденных постановлением от 24.02.2009 № 446, в соответствии с ранее согласованной схемой расположения земельного участка на кадастровом плане территории квартала, инв. № 9679-ЗК-20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 по продаже права на заключение договора аренды земельного участка, указанного в пункте 1 настоящего постановления, Управление имущественных отношений администрации Озерского городского округа Челябинской области (Торбосова О.С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срок аренды земельного участка, указанного в пункте                      1 настоящего постановления, - 5 лет со дня подписания договора аренды и акта приема-передачи земельного участ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становить начальную цену предмета аукциона (начальная цена права на заключение договора аренды земельного участка, указанного в пункте 1 настоящего постановления) - 502500,00 руб. (пятьсот две тысячи пятьсот рублей 00 копеек), в соответствии с отчетом об определении рыночной стоимости права на заключение договора аренды земельного участка от 21.12.2012 № 205-2012, задаток - 100500,00 руб. (сто тысяч пятьсот рублей                           00 копеек), величину повышения начального размера цены права на заключение договора аренды земельного участка  («шаг аукциона») -                          25000,00 руб. (двадцать пять тысяч рублей 00 копее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для победителя (единственного участника) аукциона следующие размеры и сроки внесения платежа за право на заключение договора аренды земельного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 % от общего размера предложенной цены права на заключение договора аренды земельного участка (с учетом внесенного задатка) - в течение 5 (пяти) дней со дня подведения итогов аукциона. Задаток засчитывается в счет оплаты права на заключение договора аренды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 % от общего размера предложенной цены права на заключение договора аренды земельного участка - в срок не позднее 6 месяцев со дня подписания договора аренды и акта приема-передач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условия комплексного освоения земельного участка, указанного в пункте 1 настоящего постано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Максимальный срок подготовки проекта планировки территории и проекта межевания территории в границах земельного участ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(один) год со дня подписания договора аренды акта приема-передач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Максимальный срок выполнения работ по обустройству территории посредством строительства объектов инженерной инфраструктуры, подлежащих по окончании строительства безвозмездной передаче в муниципальную собственность Озерского городского округ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(три) года со дня подписания договора аренды и акта приема-передач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Максимальный срок осуществления малоэтажного жилищного строительства и иного строительства в соответствии с видами разрешенного использования земельного участ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(пять) лет со дня подписания договора аренды и акта приема-передачи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Способ обеспечения обязательств по комплексному освоению земельного участка в целях жилищного строительства: залог денежных средств в размере 100000,00 руб. (сто тысяч рублей 00 копеек) на срок исполнения обязательств, предусмотренных пунктом 6.1. настоящего постановления  и до даты получения в установленном порядке разрешения на строи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несения денежных средств в качестве обеспечения исполнения обязательств по комплексному освоению земельного участка в целях жилищного строительства - 10 (десять) дней со дня подведения итогов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, что победитель (единственный участник) аукциона по продаже права на заключение договора аренды земельного участка, указанного в пункте 1 настоящего постановления, 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До начала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 не ранее, чем через 10 дней  со дня размещения информации о результатах  аукциона на официальном сайте торгов и не позднее, чем через                  20 дней после дня проведения аукциона заключить в Управлении имущественных отношений администрации Озерского городского округа договор аренды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в месячный срок государственную регистрацию договора аренды земельного участка в органе по государственной регистрации прав на недвижимое иму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ить в Управлении архитектуры и градостроительства администрации Озерского городского округа градостроительный план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, согласовать и утвердить в установленном порядке проект планировки территории, проект межевания территории и проекты индивидуальных жил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уточненные технические условия подключения объектов малоэтажного жилищного строительства и иных объектов к сетям инженерно-техническ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ть проект газопровода с ООО «Озерскгаз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ить в МКУ «Озерское лесничество» вырубку деревьев в установленном порядке с возмещением в доход бюджета Озерского городского  округа восстановительной стоимости деревьев, подлежащих вырубке, в соответствии с порядком, установленным Правилами благоустройства Озерского городского округа Челябинской области, утвержденными решением Собрания депутатов Озерского городского округа от 30.05.2012 № 8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Осуществлять проектирование индивидуальных жилых домов в соответствии с нормами СНиП 2.07.01-89* «Градостроительство. Планировка и застройка городских и сельских посел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редусмотреть при подготовке документации по планировке территории, осуществлении архитектурно – строительного проектирования и индивидуального жилищ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. Минимальную площадь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жилых домов коттеджной застройки (включая площадь застройки) - 800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2. Жилую индивидуальную застройку (до 2 этажей с возможным использованием (дополнительно) мансардного этаж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3. Строительство жилья экономического кл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4. Доля общественных территорий (участки общественной застройки, зеленых насаждений, улиц и проездов) в соответствии с требованиями, установленными  СП 42.13330.20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4. Обеспечить проектирование и строительство газопровода низкого давления силами специализированной проектной организации, с согласованием трассы газопровода с ООО «Озерскгаз», в соответствии с техническими условиями от 23.10.2012  № 447/1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Разработать и согласовать с энергоснабжающей организацией проект технологического присоединения к существующим сетям электроснабжения,                в соответствии с техническими условиями от 16.10.2012, исх. № 12/1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Разработать и согласовать с энергоснабжающей организацией проект технологического присоединения к существующим сетям тепло и водоснабжения, в соответствии с техническими условиями от 23.04.2013,                      исх. № 01-16-04/10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Предусмотреть при проектир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ладку новой теплотрассы для центрального теплоснабжения к району за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отдельной перекачной станции в районе новой за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Оформить после выполнения условий, установленных пунктом 6.1 настоящего постановления, в Управлении архитектуры и градостроительства администрации Озерского городского округа соответствующие разрешения на строитель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9. Осуществлять на земельном участке строительство на основании Генерального плана поселка Метлино Озерского городского округа, утвержденного решением Собрания депутатов Озерского городского округа                  от 13.04.2011 № 60, с соблюдением Правил землепользования и застройки в поселке Метлино Озерского городского округа, и в соответствии с утвержденным проектом и градостроительным планом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Завершить малоэтажное жилищное строительство с объектами социального и культурно-бытового обслуживания и инженерной инфраструктуры  в срок не позднее 5 лет со дня подписания договора аренды и акта приема-передач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1. По окончании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ить в Управление архитектуры и градостроительства администрации Озерского городского округа исполнительную съемку в                        М 1:500, выполненную кадастровым инженером, имеющим действующий квалификационный аттеста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ить в месячный срок разрешение на ввод объектов малоэтажного жилищного и иного строительства в эксплуатацию и произвести государственную регистрацию права собственности на объекты недвижимости в органе по государственной регистрации прав на недвижимое иму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безвозмездно объекты инженерной инфраструктуры в муниципальную собственность Озерского городского округа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 Не производить изменение целевого назначения и разрешенного использования земельного участка  без согласования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 Строго соблюдать строительные, санитарные, природоохранные и противопожарные нормы и правила на предоставленной и прилегающе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изатору аукциона (Торбосова О.С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 В срок не позднее 13.05.2013 разместить извещение на официальном сайте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torgi.gov.ru</w:t>
        </w:r>
      </w:hyperlink>
      <w:r>
        <w:rPr>
          <w:sz w:val="28"/>
          <w:szCs w:val="28"/>
        </w:rPr>
        <w:t xml:space="preserve"> и на официальном Интернет-сайте органов местного самоуправления Озерского городского округа http://www.ozerskadm.ru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срок не позднее 13.06.2013 определить участников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В срок не позднее 17.06.2013 провести аукцион по продаже права на заключение договора аренды земельного участка в порядке и на условиях, указанных в настоящем постановлении и в извещении о проведении 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4. В срок не позднее 19.06.2013 разместить информацию о результатах аукциона на официальном сайте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torgi.gov.ru</w:t>
        </w:r>
      </w:hyperlink>
      <w:r>
        <w:rPr>
          <w:sz w:val="28"/>
          <w:szCs w:val="28"/>
        </w:rPr>
        <w:t xml:space="preserve"> и на официальном Интернет-сайте органов местного самоуправления Озерского городского округ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ozersk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МКУ «Озерское лесничество» (Изотов С.Б.) выдать победителю (единственному участнику) аукциона разрешение на вырубку деревьев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азместить настоящее постановление на официальном Интернет - сайте органов местного самоуправления Озерского городского округа и опубликовать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выполнением настоящего постановления оставляю за собой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администрации</w:t>
        <w:tab/>
        <w:tab/>
        <w:t xml:space="preserve">                                                                 П.Ю. Качан</w:t>
      </w:r>
      <w:bookmarkEnd w:id="1"/>
    </w:p>
    <w:sectPr>
      <w:headerReference w:type="defaul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1273 от 30.04.20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b/>
      <w:sz w:val="28"/>
    </w:rPr>
  </w:style>
  <w:style w:type="character" w:styleId="3">
    <w:name w:val=" Знак Знак3"/>
    <w:basedOn w:val="Style9"/>
    <w:qFormat/>
    <w:rPr/>
  </w:style>
  <w:style w:type="character" w:styleId="2">
    <w:name w:val=" Знак Знак2"/>
    <w:basedOn w:val="Style9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Ком.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ozerskadm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42:00Z</dcterms:created>
  <dc:creator>***</dc:creator>
  <dc:description/>
  <cp:keywords/>
  <dc:language>en-US</dc:language>
  <cp:lastModifiedBy>Admin</cp:lastModifiedBy>
  <cp:lastPrinted>2013-04-30T15:42:00Z</cp:lastPrinted>
  <dcterms:modified xsi:type="dcterms:W3CDTF">2013-05-06T04:42:00Z</dcterms:modified>
  <cp:revision>2</cp:revision>
  <dc:subject/>
  <dc:title> </dc:title>
</cp:coreProperties>
</file>