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организации приватизации муниципального недвижимого                             имущества - нежилого помещения № 5, расположенного по адресу:                                         Россия, Челябинская обл., г. Озерск, ул. Свердлова, д. 27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решения Собрания депутатов Озерского городского округа Челябинской области от 18.07.2012 № 134 «Об условиях приватизации муниципального недвижимого имущества - нежилого помещения № 5, расположенного по адресу: Россия, Челябинская обл., г. Озерск, ул. Свердлова, д. 27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Управление имущественных отношений администрации Озерского городского округа Челябинской области (Джунушалиев Б.В.) полномочиями по приватизации муниципального недвижимого имущества -нежилого помещения № 5, общей площадью 155,6 кв.м, расположенного по адресу: Россия, Челябинская область, г. Озерск, ул. Свердлова, д. 27, в соответствии с условиями приватизации, установленными решением Собрания депутатов Озерского городского округа Челябинской области от 18.07.2012                 № 134 «Об условиях приватизации муниципального недвижимого имущества - нежилого помещения № 5, расположенного по адресу: Россия, Челябинская обл., г. Озерск, ул. Свердлова, д. 2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особ приватизации - продажа муниципального имущества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оплата имущества, указанного в пункте 1 настоящего постановления, производится единовременно в течение 10 дней со дня подписания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Интернет-сайте органов местного самоуправления Озерского городского округа и опубликовать   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Временно исполняющий полномочия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администрации</w:t>
        <w:tab/>
        <w:tab/>
        <w:t xml:space="preserve">                                                              А.Ю.Баранов</w:t>
      </w:r>
      <w:bookmarkEnd w:id="2"/>
    </w:p>
    <w:sectPr>
      <w:headerReference w:type="default" r:id="rId2"/>
      <w:type w:val="continuous"/>
      <w:pgSz w:w="11906" w:h="16838"/>
      <w:pgMar w:left="1701" w:right="567" w:gutter="0" w:header="720" w:top="776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193 от 02.08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5:00Z</dcterms:created>
  <dc:creator>***</dc:creator>
  <dc:description/>
  <cp:keywords/>
  <dc:language>en-US</dc:language>
  <cp:lastModifiedBy>Admin</cp:lastModifiedBy>
  <cp:lastPrinted>2012-08-01T09:43:00Z</cp:lastPrinted>
  <dcterms:modified xsi:type="dcterms:W3CDTF">2012-11-06T05:15:00Z</dcterms:modified>
  <cp:revision>2</cp:revision>
  <dc:subject/>
  <dc:title> </dc:title>
</cp:coreProperties>
</file>