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б организации приватизации муниципального недвижимого имущества - нежилого помещения № 1-цокольный этаж, расположенного по адресу: Россия, Челябинская область, г.Озерск, ул. Космонавтов, д. 14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решения Собрания депутатов Озерского городского округа Челябинской области от 19.09.2012 № 155 «Об условиях приватизации муниципального недвижимого имущества - нежилого помещения № 1 - цокольный этаж, расположенного по адресу: Россия, Челябинская область,                      г. Озерск, ул. Космонавтов, д. 14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елить Управление имущественных отношений администрации Озерского городского округа Челябинской области (Джунушалиев Б.В.) полномочиями по приватизации муниципального недвижимого имущества -нежилого помещения № 1-цокольный этаж, общей площадью 152,2 кв.м, расположенного по адресу: Россия, Челябинская область, г. Озерск,                                  ул. Космонавтов, д. 14, в соответствии с условиями приватизации, установленными решением Собрания депутатов Озерского городского округа    Челябинской области от 19.09.2012 № 155 «Об условиях приватизации    муниципального недвижимого имущества - нежилого помещения № 1-цокольный этаж, расположенного по адресу: Россия, Челябинская область,                       г. Озерск, ул. Космонавтов, д. 1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способ приватизации - продажа муниципального имущества на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орма подачи предложений о цене - предложения подаются участниками аукциона открыто в ходе проведения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 начальную цену продаваемого на аукционе имущества, указанного в пункте 1 настоящего постановления, 2467500,00 (два миллиона четыреста шестьдесят семь тысяч пятьсот) рублей, включая НДС, величину повышения начальной цены («шаг аукциона») 100000,0 (сто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ить, что оплата имущества, указанного в пункте 1 настоящего постановления, производится единовременно в течение 10 дней со дня подписания договора купли-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на официальном Интернет - сайте  органов местного самоуправления Озерского городского округа и опубликовать   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Временно исполняющий полномочия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ы администрации</w:t>
        <w:tab/>
        <w:tab/>
        <w:t xml:space="preserve">                                                              А.Ю.Баранов</w:t>
      </w:r>
      <w:bookmarkEnd w:id="2"/>
    </w:p>
    <w:sectPr>
      <w:headerReference w:type="default" r:id="rId2"/>
      <w:type w:val="continuous"/>
      <w:pgSz w:w="11906" w:h="16838"/>
      <w:pgMar w:left="1701" w:right="567" w:gutter="0" w:header="720" w:top="776" w:footer="0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3056 от 08.10.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48:00Z</dcterms:created>
  <dc:creator>***</dc:creator>
  <dc:description/>
  <cp:keywords/>
  <dc:language>en-US</dc:language>
  <cp:lastModifiedBy>Admin</cp:lastModifiedBy>
  <cp:lastPrinted>2012-10-05T15:47:00Z</cp:lastPrinted>
  <dcterms:modified xsi:type="dcterms:W3CDTF">2012-11-06T05:48:00Z</dcterms:modified>
  <cp:revision>2</cp:revision>
  <dc:subject/>
  <dc:title> </dc:title>
</cp:coreProperties>
</file>