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рганизации приватизации муниципального недвижимого имущества - сооружения - асфальтобетонной площадки городской мойки, расположенного по адресу: Челябинская обл., г.Озерск, в 12 м на юго-восток от нежилого здания станции техобслужива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по Озерскому шоссе, 1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решения Собрания депутатов Озерского городского округа Челябинской области от 19.09.2012 № 156 «Об условиях приватизации муниципального недвижимого имущества - сооружения - асфальтобетонной площадки городской мойк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 области  (Джунушалиев Б.В.) полномочиями по приватизации муниципального недвижимого имущества -сооружения - асфальтобетонной площадки городской мойки, площадью застройки 482 кв.м, расположенного по адресу: Челябинская обл., г. Озерск,             в 12 м на юго-восток от нежилого здания станции техобслуживания по Озерскому шоссе, 1, в соответствии с условиями  приватизации, установленными решением Собрания   депутатов   Озерского   городского округа Челябинской  области от 19.09.2012 № 156 «Об  условиях приватизации муниципального недвижимого  имущества - сооружения - асфальтобетонной площадки городской мойки, расположенного по адресу: Челябинская обл.,                    г. Озерск, в 12 м на юго-восток от нежилого здания станции техобслуживания по Озерскому шоссе,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особ приватизации - продажа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начальную цену продаваемого на аукционе имущества, указанного в пункте 1 настоящего постановления, 698640,00 (шестьсот девяносто восемь   тысяч шестьсот сорок) рублей, в том числе НДС,   величину повышения начальной цены («шаг аукциона») 30000,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оплата  имущества, указанного в пункте 1 настоящего постановления, производится единовременно в течение 10 дней со дня подписа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Интернет - сайте органов местного самоуправления Озерского городского округа и опубликовать    в  печатном  издании 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Баранов</w:t>
      </w:r>
      <w:bookmarkEnd w:id="3"/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057 от 08.10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4:00Z</dcterms:created>
  <dc:creator>***</dc:creator>
  <dc:description/>
  <cp:keywords/>
  <dc:language>en-US</dc:language>
  <cp:lastModifiedBy>Admin</cp:lastModifiedBy>
  <cp:lastPrinted>2012-10-08T14:30:00Z</cp:lastPrinted>
  <dcterms:modified xsi:type="dcterms:W3CDTF">2012-11-06T06:34:00Z</dcterms:modified>
  <cp:revision>2</cp:revision>
  <dc:subject/>
  <dc:title> </dc:title>
</cp:coreProperties>
</file>