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б условиях приватизации муниципального недвижимого имущества - нежилого помещения № 5, расположенного по адресу: Россия, Челябинская обл., г.Озерск, ул. Свердлова, д.27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Озерского городского округа, решением Собрания депутатов от 30.05.2012 № 95 «О  Прогнозном плане (программе) приватизации муниципального имущества на 2012 год», в связи с признанием продажи муниципального имущества посредством публичного предложения от 16.04.2012 №02/2012 несостоявшейся, Собрание депутатов Озерского городского округа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 Осуществить приватизацию муниципального недвижимого имущества – нежилого помещения № 5, общей площадью 155,6 кв.м, расположенного по адресу: Россия, Челябинская области, г.Озерск, ул. Свердлова, д.27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. Определить условия приватизации муниципального недвижимого имущества, указанного в пункте 1 настоящего решения:</w:t>
      </w:r>
    </w:p>
    <w:p>
      <w:pPr>
        <w:pStyle w:val="Normal"/>
        <w:suppressLineNumbers/>
        <w:ind w:firstLine="720"/>
        <w:jc w:val="both"/>
        <w:rPr>
          <w:sz w:val="28"/>
          <w:szCs w:val="24"/>
        </w:rPr>
      </w:pPr>
      <w:r>
        <w:rPr>
          <w:sz w:val="28"/>
        </w:rPr>
        <w:t>2.1. Способ приватизации - продажа муниципального имущества без объявления цены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.2. Оплата имущества производится единовременно в течение 10 дней со дня подписания договора купли-продажи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публикования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ab/>
        <w:t>Г.Р.Полетаев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2"/>
      <w:type w:val="continuous"/>
      <w:pgSz w:w="11906" w:h="16838"/>
      <w:pgMar w:left="1701" w:right="567" w:gutter="0" w:header="720" w:top="776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34 от 18.07.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07:00Z</dcterms:created>
  <dc:creator>*</dc:creator>
  <dc:description/>
  <cp:keywords/>
  <dc:language>en-US</dc:language>
  <cp:lastModifiedBy>Admin</cp:lastModifiedBy>
  <cp:lastPrinted>2010-01-27T14:55:00Z</cp:lastPrinted>
  <dcterms:modified xsi:type="dcterms:W3CDTF">2012-11-06T05:07:00Z</dcterms:modified>
  <cp:revision>2</cp:revision>
  <dc:subject/>
  <dc:title> </dc:title>
</cp:coreProperties>
</file>