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 - нежилого помещения № 1 - цокольный этаж, расположенного по адресу: Россия, Челябинская обл., г.Озерск, ул. Космонавтов, д.14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т 30.05.2012 № 95 «О  Прогнозном плане (программе) приватизации муниципального имущества на 2012 год»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недвижимого имущества – нежилого помещения № 1, общей площадью 152,2 кв.м, расположенного по адресу: Россия, Челябинская область, г.Озерск, ул. Космонавтов, д.14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словия приватизации муниципального имущества:</w:t>
      </w:r>
    </w:p>
    <w:p>
      <w:pPr>
        <w:pStyle w:val="Normal"/>
        <w:suppressLineNumbers/>
        <w:ind w:firstLine="720"/>
        <w:jc w:val="both"/>
        <w:rPr>
          <w:sz w:val="28"/>
          <w:szCs w:val="24"/>
        </w:rPr>
      </w:pPr>
      <w:r>
        <w:rPr>
          <w:sz w:val="28"/>
        </w:rPr>
        <w:t>1) способ приватизации - продажа муниципального имущества на аукционе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) начальная цена объекта, указанного в пункте 1 настоящего решения, равна рыночной стоимости, составляющей 2 467 500 (два миллиона четыреста шестьдесят семь тысяч пятьсот) рублей, в том числе НДС, согласно отчету об оценке рыночной стоимости объекта недвижимости №114/07/12 по состоянию на 19.07.2012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3) форма подачи предложений о цене – предложения подаются участниками аукциона открыто в ходе проведения аукцион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continuous"/>
      <w:pgSz w:w="11906" w:h="16838"/>
      <w:pgMar w:left="1701" w:right="567" w:gutter="0" w:header="720" w:top="776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55 от 19.09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7:00Z</dcterms:created>
  <dc:creator>*</dc:creator>
  <dc:description/>
  <cp:keywords/>
  <dc:language>en-US</dc:language>
  <cp:lastModifiedBy>Admin</cp:lastModifiedBy>
  <cp:lastPrinted>2010-01-27T14:55:00Z</cp:lastPrinted>
  <dcterms:modified xsi:type="dcterms:W3CDTF">2012-11-06T05:47:00Z</dcterms:modified>
  <cp:revision>2</cp:revision>
  <dc:subject/>
  <dc:title> </dc:title>
</cp:coreProperties>
</file>