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сооружения - асфальтобетонной площадки городской мойки, расположенного по адресу: Челябинская обл., г.Озерск, в 12 м на юго-восток от нежилого здания станции техобслуживания по Озерскому шоссе, 1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т 30.05.2012 № 95 «О  Прогнозном плане (программе) приватизации муниципального имущества на 2012 год»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иватизацию муниципального недвижимого имущества – </w:t>
      </w:r>
      <w:r>
        <w:rPr>
          <w:sz w:val="28"/>
        </w:rPr>
        <w:t>сооружения - асфальтобетонной площадки городской мойки, площадью застройки 482 кв. м, расположенного по адресу: Челябинская обл., г.Озерск, в 12 м на юго-восток от нежилого здания станции техобслуживания по Озерскому шоссе, 1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словия приватизации муниципального имущества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1) способ приватизации - продажа муниципального имущества на аукционе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) начальная цена объекта, указанного в пункте 1 настоящего решения, равна рыночной стоимости, составляющей 698 640 (шестьсот девяносто восемь тысяч шестьсот сорок) рублей, в том числе НДС, согласно отчету об оценке рыночной стоимости объекта недвижимости №112/07/12 по состоянию на 09.07.2012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3) форма подачи предложений о цене – предложения подаются участниками аукциона открыто в ходе проведения аукциона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continuous"/>
      <w:pgSz w:w="11906" w:h="16838"/>
      <w:pgMar w:left="1701" w:right="567" w:gutter="0" w:header="720" w:top="776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56 от 19.09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1:00Z</dcterms:created>
  <dc:creator>*</dc:creator>
  <dc:description/>
  <cp:keywords/>
  <dc:language>en-US</dc:language>
  <cp:lastModifiedBy>Admin</cp:lastModifiedBy>
  <cp:lastPrinted>2010-01-27T14:55:00Z</cp:lastPrinted>
  <dcterms:modified xsi:type="dcterms:W3CDTF">2012-11-06T06:31:00Z</dcterms:modified>
  <cp:revision>2</cp:revision>
  <dc:subject/>
  <dc:title> </dc:title>
</cp:coreProperties>
</file>