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0" w:name="DokNai"/>
      <w:r>
        <w:rPr>
          <w:sz w:val="28"/>
          <w:szCs w:val="28"/>
        </w:rPr>
        <w:t>О внесении изменений в решение Собрания депутатов Озерского городского округа от 20.12.2024 № 223 «О бюджете Озерского городского округа на 2025 год и на плановый период 2026 и 2027 годов»</w:t>
      </w:r>
      <w:bookmarkEnd w:id="0"/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ами администрации Озерского городского округа от 05.09.2025 № 01-02-06/292, от 11.09.2025 № 01-02-06/300 Собрание депутатов Озер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 депутатов Озерского городского округа от 20.12.2024 № 223 «О бюджете Озерского городского округа на 2025 год и на плановый период 2026 и 2027 годов» следующие изменения:</w:t>
      </w:r>
    </w:p>
    <w:p>
      <w:pPr>
        <w:pStyle w:val="Normal"/>
        <w:tabs>
          <w:tab w:val="clear" w:pos="720"/>
          <w:tab w:val="left" w:pos="1134" w:leader="none"/>
          <w:tab w:val="right" w:pos="9467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е 1 цифры «5 442 283 943,50» заменить цифрами «5 458 165 105,94», цифры «3 944 532 500,21» заменить цифрами «3 952 781 645,21», приложение 1 изложить в новой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2 цифры «5 719 703 439,85» заменить цифрами «5 735 584 602,29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 в пункте 8 цифры «414 800 938,18» заменить цифрами </w:t>
        <w:br/>
        <w:t>«409 775 898,42»;</w:t>
      </w:r>
      <w:r>
        <w:rPr/>
        <w:t xml:space="preserve"> </w:t>
      </w:r>
      <w:r>
        <w:rPr>
          <w:sz w:val="28"/>
          <w:szCs w:val="28"/>
        </w:rPr>
        <w:t xml:space="preserve">цифры «24 285 586,18» заменить цифрами «26 196 546,42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9 приложение 6 изложить в новой редакции согласно приложению 2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10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е 1 приложение 8 изложить в новой редакции согласно приложению 3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е 2 приложение 10 изложить в новой редакции согласно приложению 4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1 приложение 12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публиковать настоящее решение в газете «Озерский 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выполнением настоящего решения возложить на постоянную планово - бюджетную комиссию Собрания депутатов Озерского городского округа и Контрольно-счетную палату Озерского городского округа Челябинской области.</w:t>
      </w:r>
    </w:p>
    <w:p>
      <w:pPr>
        <w:pStyle w:val="Normal"/>
        <w:suppressLineNumbers/>
        <w:tabs>
          <w:tab w:val="clear" w:pos="720"/>
          <w:tab w:val="left" w:pos="113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С.Н. Гергенрейдер</w:t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Челябинской области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1.09.20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Доходы бюджета Озерского городского округа на 2025 год</w:t>
      </w:r>
    </w:p>
    <w:p>
      <w:pPr>
        <w:pStyle w:val="Normal"/>
        <w:suppressLineNumbers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820"/>
        <w:gridCol w:w="1984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5 383 460,7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79 934 343,1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9 934 343,1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04 323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04 323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 228 09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178 09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224 9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24 9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00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512 214,7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72 214,7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 377 270,8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77 270,8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264 170,8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00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 1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5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5 367,5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5 367,5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75 6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76 6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176 752,8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1000 0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9 227,8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87,5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13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47 137,5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000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54 598,5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54 598,5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52 781 645,2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52 781 645,2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5 005 208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557 653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2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617 251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 963 304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1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 867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383 052,7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41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009 584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304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26 000,1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24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657 171,7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6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 5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97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2 900,2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1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4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7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7 0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9 9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85 740,4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5 388,3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7112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027 31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040 157,8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7 278 578,5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13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2 641,8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2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23 695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5 888 444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7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492 5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082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2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2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81 616,4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5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74 663,2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93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30 3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999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 418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114 805,9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5050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7 091,3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517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698,5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5303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 448 500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89 516,0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58 165 105,94»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283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Челябинской области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1.09.20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6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>
          <w:trHeight w:val="383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на 2025 год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26"/>
      </w:tblGrid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52 781 645,21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52 781 645,21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5 005 208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557 653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617 251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 963 304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 867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383 052,74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инициатив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007 782,77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009 584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60 846,76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027 31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23 428,28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85 740,48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00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3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812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026 000,11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2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6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оведение капитального ремонта здание и сооружений муниципальных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754 8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профильных смен для детей, состоящих на профилактическом у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модернизацию библиотек в части комплектования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9 9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123 5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7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2 15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8 48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 12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 12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ах создания комфорт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657 171,72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5 388,36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71 61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комплексных кадастровых работ на территории Челяби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8 4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с детьми и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азработку проектно-сметной документации и оплату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8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2 900,26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 62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казание мер поддержки гражданам, участвующих в охране общественного порядка на территори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 8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7 278 578,52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 418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 275 945,34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78 035 94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рганизацию работы комиссий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11 5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698 72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842 42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70 541,26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48 652,37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циальную поддержку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37 158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лату областного единовременного пособия при рожден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28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74 663,24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69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3 440,53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7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492 5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23 695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1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01 287,24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ыплату пособия на реб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21 1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мер социальной поддержки в соответствии с Законом Челябинской области от 24 августа 2016 года № 396-ЗО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11 677,37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7 881,1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социальному обслуживанию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9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 661 107,79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07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2 641,81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в области охран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7 3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72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1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лиц, являвшихся детьми-инвалидами, достигших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7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1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ых государственных полномочий по назначению многодетным семьям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 6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19 2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30 3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81 616,47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114 805,95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 0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казание поддержки садоводческим некоммерческим товарище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2 7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 448 500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9 698,58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7 091,37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 917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бюджетам городских округов для поощрения муниципальных управленческих команд в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6 229,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64 67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Челябинской области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1.09.20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8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>
          <w:trHeight w:val="383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25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660"/>
        <w:gridCol w:w="1467"/>
        <w:gridCol w:w="708"/>
        <w:gridCol w:w="1843"/>
      </w:tblGrid>
      <w:tr>
        <w:trPr>
          <w:trHeight w:val="207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-раз-де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20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5 584 602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 752 275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8 9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8 9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728 9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4 03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 93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50 41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50 41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348 6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18 76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9 4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01 74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9 6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11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708 387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708 387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409 077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34 64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106 6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 063 64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31 257,2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9 653,7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006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 5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93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5 72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 3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84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425,2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14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14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7 66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79 74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62 0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693 56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 27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79 91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0 79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39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1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51 6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51 6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51 6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51 6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995 251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 638,7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 638,7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 088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088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6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6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676 172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676 172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315 282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209 820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59 8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19 07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16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 3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4 3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731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9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46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6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60 889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60 889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3 917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3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183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449,1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3 6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3 6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3 6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3 6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0 07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9 48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6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1 3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 14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4 790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9 778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 721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7 220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 220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 0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 207,7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62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708 717,7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0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0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71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5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5 87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5 71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2 7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 63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5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523 556,4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11 2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11 2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337 3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 63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9 924 87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99 3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 6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11 61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3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283 7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41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12 282,4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12 282,4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12 282,4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12 282,4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2 282,4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5 308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 297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 297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затрат некоммерческих организаций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3S6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 297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3S6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 297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 01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териальное поощрение лиц, участвовавших в охране общественного порядка при проведении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 01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01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9 954 873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27 87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7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7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 8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 99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86 14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8 64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8 64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8 64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8 64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92 17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8 2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 2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8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76 700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76 700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76 700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76 700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608 621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08 621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768 078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68 078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 217 102,7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 860 255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 860 255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 596 393,2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12 449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352 249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участков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9Д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61 2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9Д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61 2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062 7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62 7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663 862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36 994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6 994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9Д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6 8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9Д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6 8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6 847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6 847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6 847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6 847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6 847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47 05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1 155 95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4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4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00 4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4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55 4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55 4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55 4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 597 10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8 36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 6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редоставления субсидий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54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2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2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9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9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2 532 902,3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 315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 315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 315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 315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 1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1 733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2 730,7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02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582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582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615,6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5,6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5,6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5,6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услуг по оперативному и техническому обслуживанию электросетев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5,6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6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479 685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 032 991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 96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Экономия замкнутого цикла (Челябинская область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1Ч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 96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1Ч2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 96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Ч2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45 96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 087 028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2 6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2 6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2 6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726 410,9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726 410,9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965 310,9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76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127 987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849,4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849,4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1 8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1 8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874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874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92 8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2 8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12 373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 373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 41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3 41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66 741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 666 741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30 524,8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0 524,8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31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1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685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85,2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99,8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1 077 293,2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77 293,2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И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64 230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64 230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64 230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асфальтового покрытия с заменой бортового камня на дворовой территории жилого дома № 76 по ул. Центральная пос. Метлино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0 707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8 547,7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 547,7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9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9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 070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070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(приобретение, монтаж, установка малых архитектурных форм) жилого дома № 12 по ул. Мира пос. Метлино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11 989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9 429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9 429,4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0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0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 198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 198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ридомовой территории (приобретение, монтаж, установка малых архитектурных форм), расположенной по адресу: Челябинская область, г. Озерск, мкр. Заозёрный, д.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1 533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803,0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803,0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152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152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6 136 285,6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 935 194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935 194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4 55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4 55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4 55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00 635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176 152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99 3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0 20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4 11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3 2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 126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50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147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48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413,9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69,0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И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И4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И4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 113 635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 035 988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 035 988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61 234,7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 661 234,7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1 044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044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9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9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6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6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080 77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80 77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77 646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9 077 646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8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87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98 746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04 254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 991,3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9 484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 191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7 243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3 499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74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500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 106,0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672 26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9 02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9 02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9 02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 02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013 24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314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314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20 25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203 9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7 5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698 8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698 8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20 4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4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41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41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 041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808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 5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97 403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97 403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7 3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7 3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39 634 171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6 213 962,1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4 535 411,1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4 535 411,1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6 056 773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75 945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75 945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253 53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253 53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18 5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8 5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работка проектно-сметной документации и оплата</w:t>
              <w:br/>
              <w:t xml:space="preserve">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 1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6 1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478 637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5 90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5 90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87 928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7 928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04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04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78 550,9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78 550,9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78 550,9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ДС №8, расположенного по адресу: Челябинская область, Озерский городской округ, пос. Метлино, ул. Мира, д. 8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2 207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83 247,0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 247,0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4,0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0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176,6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176,6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, цоколя, отмостки, фундамента, входных групп, лестниц и крылец, козырьков, стен спуска в подвал, приямков, входных дверей, электромонтажные работы здания МБДОУ ДС № 26, расположенного по адресу: Челябинская область, г. Озерск, ул. Герцена, д. 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1 288,0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6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76 477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6 477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81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1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 129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129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истемы видеонаблюдения (демонтаж, приобретение и монтаж) в МБДОУ ЦРР ДС №58, расположенного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 499,2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9 009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6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 009,6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9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го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9 360,5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85 336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5 336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87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7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36,7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936,7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, расположенного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8 776,9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0 093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 093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4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4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 878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 878,2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облицовки фасада блока с бассейном, крылец и навесов 4-х центральных входов и 4-х навесов входов ясельных групп здания МБДОУ ЦРР ДС №15, расположенного по адресу: Челябинская область, г. Озерск, мкр. Заозерный, д. 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9 639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2 072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072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2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963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963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ЦРР ДС №15, расположенного по адресу: Челябинская область, г. Озерск, мкр. Заозерный, д. 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8 0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25 843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5 843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28,2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8,2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8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ЦРР ДС №15, расположенного по адресу: Челябинская область, г. Озерск, ул. Бажова, д.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05 8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3 396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3 396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5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5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58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58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ДС №26, расположенного по адресу: Челябинская область, г. Озерск, ул. Свердлова, д. 37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3 293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 169,0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 169,0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32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29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истемы отсечной арматуры и труб летнего водопровода в МБДОУ ЦРР ДС №58, расположенного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16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 406,0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 406,0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2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ДС №10, расположенного по адресу: Челябинская область, г. Озерск, ул. Советская, д. 2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227,4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025,8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25,8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2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2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11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11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ДС №10, расположенного по адресу: Челябинская область, г. Озерск, пер. Советский, д. 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136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 920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 920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06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6,8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0 726 906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78 387 826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668 278,3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Все лучшее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42 988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4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42 988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4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15 388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4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5 388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4S3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2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1Ю4S3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725 289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6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7 091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6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227 091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6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9 698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6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9 698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6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448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6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448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7 719 548,0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1 819 770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 698 7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 756,8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 293 963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42 4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42 4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 035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 035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19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9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336 02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336 02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2 985 7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985 7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82 8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82 8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823 600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23 600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8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8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99 777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9 7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079 7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74 332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74 332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7 080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7 080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7 080,5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21 980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45 942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45 942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57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7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64 881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 881,2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омещения, полового покрытия, установка межкомнатных дверей, монтаж радиаторов, обустройство гардероба с целью оборудования помещения для работы Штаба Орлят России в здании структурного подразделения МБОУ СОШ №24, расположенного по адресу: Челябинская область, г. Озерск, пер. Привокзальный, д. 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99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7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 117,0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 117,0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,5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5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5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5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14 492,4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772 8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772 8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 637 8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173 78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6 56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197 22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682 08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91 60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8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8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остижения индикативных показателей уровня заработной платы отдельных категорий сотруд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17 230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17 230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17 230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968 0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2 968 0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8 377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 377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остижения индикативных показателей уровня заработной платы отдельных категорий сотруд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75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75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6 187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6 187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6 187,3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осметический ремонт фойе и коридора МБУДО «ДМШ № 2», расположенного по адресу: Челябинская область, Озерский городской округ, пос. Метлино, ул. Мира, д. 1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 192,9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9 463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463,1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9,7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,7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дверных блоков в помещении МБУ ДО «ДМШ №2», расположенного по адресу: Челябинская область, Озерский городской округ, пос. Метлино, ул. Мира, д. 1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 277,9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080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080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92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2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фасада здания МБУ ДО «ДМШ №1», расположенного по адресу: Челябинская область, г. Озерск, ул. Семенова, д. 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5 526,7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5 296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5 296,1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7,9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7,9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 552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552,6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клуба «Триумф» МБУ ДО «ДТДиМ», расположенного по адресу: Челябинская область, г. Озерск, ул. Семенова, д. 12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61 025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31 085,4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831 085,4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34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4,9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 104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 104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рамках текущего ремонта в кабинетах МБУ ДО «ДТДиМ», расположенного по адресу: Челябинская область, г. Озерск, ул. Иртяшская, д.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43 164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 908,5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 908,5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38,8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,8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316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316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ходной группы здания МБУ ДО «ДТДиМ» «КМЖ Веста», расположенного по адресу: Челябинская область, г. Озерск, ул. Кирова, д. 2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 391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 391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,7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7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7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ы вместе (Воспитание гармонично развитой личности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Ю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Ю2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Ю2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767 44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767 44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00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здание условий для обучения, отдыха и оздоровления детей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00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00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00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466 74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36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48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3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7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7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434 3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 303 3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03 3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973 80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4 973 80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94 2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7 1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4 32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6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2 423 936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 652 422,9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 287 929,8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20 72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20 72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5 62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5 62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8 2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8 2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6 8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 88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 167 200,8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 167 200,8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 401 5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 401 58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6 9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 9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0 31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8 50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 80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 0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387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87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3 9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643 91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477 0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575 4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30 8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 51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7 33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5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 338 805,8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338 805,8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26 33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26 33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14 319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Монтаж наружного освещения любительской лыжни на территории Городского парка МБУ ПКиО, расположенной по адресу: Челябинская область, г. Озерск, ул. Парковая, д.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14 319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1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1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2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2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433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 433,3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12 020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кресел в зрительном зале ДК «Строитель» структурного подразделения МБУ «КДЦ», расположенного по адресу: Челябинская область, г. Озерск, ул. Матросова, д. 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19 413,4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6 464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 464,6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7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 941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941,3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деревянных оконных блоков на блоки из ПВХ профиля в здании МБУК ОТДиК «Наш дом», расположенного по адресу: Челябинская область, г. Озерск, пр. Ленина, д.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75 391,2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65 063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 063,0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67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7,8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 560,3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560,3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аттракциона «Манеж Карусель «Свадебная» с установкой на территории Детского парка МБУ ПКиО, расположенной по адресу: Челябинская область, г. Озерск, пр. Ленина, д. 40 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7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5 718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75 718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81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1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кровли и системы отопления в подвальном помещении здания МБУ ДК «Синегорье», расположенного по адресу: Челябинская область, Озерский городской округ, пос. Метлино, ул. Центральная, д. 6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0 769,3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5 215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6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5 215,7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6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,6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4 076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 076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помещений АНО «Твердыми шагами» (в том числе монтаж системы СКУД и видеонаблюдения, работы по системе АПС и монтаж охранной сигнализации), расположенных на 1 этаже нежилого здания по адресу: Челябинская область, г. Озерск, ул. Блюхера, д. 2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0 153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94 103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4 103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97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7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33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2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107 314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2 885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92 885,9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6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96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 7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7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обеспечению пожарной безопасности помещений здан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9 978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67 804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67 804,5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73,9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3,9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в области демонстрации кинофиль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51 2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32 1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32 1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32 1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6 68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67 5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5 79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3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 30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46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6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5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 54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5 970 023,5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798 059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923 2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64 6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таршее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Я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64 6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Я4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64 6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Я4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64 6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 779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 779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 779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игрового помещения группы № 2 с заменой полов, потолка, освещения, дверей, радиаторов, электропроводки и ремонтом стен в здании МБСУ СО «Озерский центр содействия семейному воспитанию», расположенном по адресу: Челябинская область, г. Озерск, ул. Блюхера, д. 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 779,5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 514,2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 514,2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7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,3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47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 844 564,6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 001 508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42 001 508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4 039 382,7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 661 107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 311,7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 520 79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2 641,8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32,8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 20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 570 541,2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 939,2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62 60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440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6,5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43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881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1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532 652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 907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35 74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04 777,2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652,2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10 12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11 677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520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96 15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624 663,2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246,2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11 41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211 225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47 70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0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18 624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1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81 616,4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 735,5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61 880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отдельных категорий граждан в связи с проведением специальной военной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 в связи с проведением специальной военной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6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6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иновременная денежная выплата на погребение членам семьи (родственникам) погибшего (умершего) участника специальной военной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6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6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46 546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46 546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46 546,4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 206 663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9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9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4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1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6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4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6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85 56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7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6 62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48 45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48 45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1 21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по выплате областного единовременного пособия при рождении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9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 4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2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88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2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69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4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31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9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829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63 2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337 15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337 15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883 3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 78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67 805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67 805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120 7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120 7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720 7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720 73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0 098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39 08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1 01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4 0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3 3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3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1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771 6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44 4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6 42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6 7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 2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5 98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2 4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8 74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576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75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3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32,1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199,9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6 729 619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 123 706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395 0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395 0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 645 0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 645 0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 645 0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8 655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8 655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8 655,8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текущему ремонту помещений спортивного клуба «Стимул» МБУ «Арена», расположенного по адресу: Челябинская область, г. Озерск, ул. Набережная, д.5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 732,39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4 306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4 306,96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5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4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текущему ремонту помещений спортивного комплекса «Авангард» МБУ «Арена», расположенного по адресу: Челябинская область, г. Озерск, ул. Трудящихся, д. 20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 925,5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274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274,3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текущему ремонту фасада (в том числе облицовка цоколя) здания КСК «Лидер» МБУ «Арена», расположенного по адресу: Челябинская область, г. Озерск, ул. Октябрьская, д.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5 625,51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79 798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9 798,1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1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1,48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 145,8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 145,85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текущему ремонту ограждения территории стадиона «Пионер» МБУ «Арена», расположенного по адресу: Челябинская область, г. Озерск, ул. Космонавтов, д. 40, сооружение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97 372,4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3 137,9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 137,93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4,5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4,57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 799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799,94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88 9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88 9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88 9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88 98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0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0 15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5 67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 67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91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91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91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91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5 3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 33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4 487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 035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 259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770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232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Челябинской области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1.09.20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10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  <w:szCs w:val="28"/>
        </w:rPr>
        <w:t>Озерского городского округа на 2025 год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9"/>
        <w:gridCol w:w="586"/>
        <w:gridCol w:w="660"/>
        <w:gridCol w:w="1467"/>
        <w:gridCol w:w="708"/>
        <w:gridCol w:w="1843"/>
      </w:tblGrid>
      <w:tr>
        <w:trPr>
          <w:trHeight w:val="230" w:hRule="atLeast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-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-раз-де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5 584 602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78 057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44 825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79 01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79 01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761 83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85 56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1 84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1 18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 24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1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807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807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807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807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2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64 572 593,7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30 128 371,7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6 213 962,1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4 535 411,1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4 535 411,1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6 056 773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75 945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75 945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253 53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253 53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18 5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8 5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2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2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работка проектно-сметной документации и оплата</w:t>
              <w:br/>
              <w:t xml:space="preserve">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 1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6 1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478 637,8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5 90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5 90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87 928,8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7 928,8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04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04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78 550,9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78 550,9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78 550,9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ДС №8, расположенного по адресу: Челябинская область, Озерский городской округ, пос. Метлино, ул. Мира, д. 8, корпус 1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2 207,6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3 247,0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 247,0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4,0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0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176,6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176,6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, цоколя, отмостки, фундамента, входных групп, лестниц и крылец, козырьков, стен спуска в подвал, приямков, входных дверей, электромонтажные работы здания МБДОУ ДС № 26, расположенного по адресу: Челябинская область, г. Озерск, ул. Герцена, д. 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1 288,0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76 477,2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6 477,2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81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1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 129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129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истемы видеонаблюдения (демонтаж, приобретение и монтаж) в МБДОУ ЦРР ДС №58, расположенного по адресу: Челябинская область, г. Озерск, бул. Гайдара, д. 19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 499,2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9 009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 009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9,5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,5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9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9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го по адресу: Челябинская область, г. Озерск, бул. Гайдара, д. 19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9 360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85 336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5 336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87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7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936,7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936,7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, расположенного по адресу: Челябинская область, г. Озерск, бул. Гайдара, д. 19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8 776,9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0 093,8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 093,8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4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4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 878,2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 878,2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облицовки фасада блока с бассейном, крылец и навесов 4-х центральных входов и 4-х навесов входов ясельных групп здания МБДОУ ЦРР ДС №15, расположенного по адресу: Челябинская область, г. Озерск, мкр. Заозерный, д. 9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9 639,2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2 072,6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072,6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2,6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,6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963,9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963,9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ЦРР ДС №15, расположенного по адресу: Челябинская область, г. Озерск, мкр. Заозерный, д. 9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8 0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25 843,7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5 843,7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28,2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8,2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0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80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ЦРР ДС №15, расположенного по адресу: Челябинская область, г. Озерск, ул. Бажова, д.30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05 8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3 396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3 396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5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5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58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58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ДС №26, расположенного по адресу: Челябинская область, г. Озерск, ул. Свердлова, д. 37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3 293,5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 169,0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 169,0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329,5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29,5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истемы отсечной арматуры и труб летнего водопровода в МБДОУ ЦРР ДС №58, расположенного по адресу: Челябинская область, г. Озерск, бул. Гайдара, д. 19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16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 406,0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 406,0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,9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9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2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ДС №10, расположенного по адресу: Челябинская область, г. Озерск, ул. Советская, д. 2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227,4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025,8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25,8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2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2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11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11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здании МБДОУ ДС №10, расположенного по адресу: Челябинская область, г. Озерск, пер. Советский, д. 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136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 920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 920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,1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1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06,8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6,8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0 726 906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78 387 826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668 278,3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Все лучшее детя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42 988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4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42 988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4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15 388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4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5 388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4S3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27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4S3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7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725 289,9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6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7 091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6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7 091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ми организац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6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9 698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6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9 698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Ю6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448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Ю6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448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7 719 548,0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1 819 770,1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 698 7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 756,8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 293 963,1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42 4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42 4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 035 9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 035 9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7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19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9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336 02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336 02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2 985 79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985 79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82 86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82 86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823 600,1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23 600,1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83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83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4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4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99 777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9 7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9 7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74 332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74 332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7 080,5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7 080,5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47 080,5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21 980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45 942,5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45 942,5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57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7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4 881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 881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омещения, полового покрытия, установка межкомнатных дверей, монтаж радиаторов, обустройство гардероба с целью оборудования помещения для работы Штаба Орлят России в здании структурного подразделения МБОУ СОШ №24, расположенного по адресу: Челябинская область, г. Озерск, пер. Привокзальный, д. 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99,6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 117,0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 117,0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,5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5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5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5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 420 061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772 8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772 8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 637 8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173 78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6 56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197 22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682 08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91 60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8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8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остижения индикативных показателей уровня заработной платы отдельных категорий сотрудников муниципа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7 189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7 189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7 189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клуба «Триумф» МБУ ДО «ДТДиМ», расположенного по адресу: Челябинская область, г. Озерск, ул. Семенова, д. 12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61 025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31 085,4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1 085,4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34,9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4,9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 104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 104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конных блоков в рамках текущего ремонта в кабинетах МБУ ДО «ДТДиМ», расположенного по адресу: Челябинская область, г. Озерск, ул. Иртяшская, д.1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43 164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 908,5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 908,5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8,8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,8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316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316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ходной группы здания МБУ ДО «ДТДиМ» «КМЖ Веста», расположенного по адресу: Челябинская область, г. Озерск, ул. Кирова, д. 2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 391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 391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,7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7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767 44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767 44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00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здание условий для обучения, отдыха и оздоровления детей и молодеж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00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00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00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466 74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36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48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4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3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7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7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434 33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3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03 33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03 33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973 80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973 80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94 2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7 1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4 32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63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576 8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86 4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90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90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90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43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26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16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6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47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34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6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85 56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6 62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867 3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9 417 970,8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55 799,7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594 430,7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17 230,4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17 230,4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17 230,4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968 0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968 0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ополнительного образовани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8 377,4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 377,4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остижения индикативных показателей уровня заработной платы отдельных категорий сотрудников муниципаль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75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75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666,6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8 997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8 997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8 997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осметический ремонт фойе и коридора МБУДО «ДМШ № 2», расположенного по адресу: Челябинская область, Озерский городской округ, пос. Метлино, ул. Мира, д. 1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 192,9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9 463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463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9,7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,7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дверных блоков в помещении МБУ ДО «ДМШ №2», расположенного по адресу: Челябинская область, Озерский городской округ, пос. Метлино, ул. Мира, д. 1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 277,9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080,6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080,6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,3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3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92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2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фасада здания МБУ ДО «ДМШ №1», расположенного по адресу: Челябинская область, г. Озерск, ул. Семенова, д. 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5 526,7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5 296,1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5 296,1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7,9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7,9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 552,6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552,6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 5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ы вместе (Воспитание гармонично развитой личности)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Ю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Ю2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Ю2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 352 106,0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6 899 685,0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 287 929,8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20 72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20 72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5 62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5 62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8 2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8 2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6 88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 88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 167 200,8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4 167 200,8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 401 58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 401 58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 250,5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 250,5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6 9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 9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0 31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8 50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 80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 0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87,5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87,5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3 9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3 9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477 01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575 4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30 8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 51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7 33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4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53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 338 805,8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338 805,8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29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26 339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26 339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14 319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Монтаж наружного освещения любительской лыжни на территории Городского парка МБУ ПКиО, расположенной по адресу: Челябинская область, г. Озерск, ул. Парковая, д. 1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14 319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1 343,1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1 343,1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2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2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433,3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 433,3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12 020,5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кресел в зрительном зале ДК «Строитель» структурного подразделения МБУ «КДЦ», расположенного по адресу: Челябинская область, г. Озерск, ул. Матросова, д. 7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9 413,4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6 464,6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 464,6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4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7,4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 941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941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деревянных оконных блоков на блоки из ПВХ профиля в здании МБУК ОТДиК «Наш дом», расположенного по адресу: Челябинская область, г. Озерск, пр. Ленина, д.30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75 391,2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65 063,0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 063,0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67,8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7,8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 560,3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560,3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аттракциона «Манеж Карусель «Свадебная» с установкой на территории Детского парка МБУ ПКиО, расположенной по адресу: Челябинская область, г. Озерск, пр. Ленина, д. 40 б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79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5 718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75 718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81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1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кровли и системы отопления в подвальном помещении здания МБУ ДК «Синегорье», расположенного по адресу: Челябинская область, Озерский городской округ, пос. Метлино, ул. Центральная, д. 61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0 769,3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5 215,7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5 215,7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6,6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,6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4 076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 076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помещений АНО «Твердыми шагами» (в том числе монтаж системы СКУД и видеонаблюдения, работы по системе АПС и монтаж охранной сигнализации), расположенных на 1 этаже нежилого здания по адресу: Челябинская область, г. Озерск, ул. Блюхера, д. 2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0 153,4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94 103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4 103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97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7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3 05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 05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2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7 314,5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2 885,9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92 885,9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6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96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 7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7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обеспечению пожарной безопасности помещений здан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9 978,5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67 804,5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67 804,5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73,9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3,9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в области демонстрации кинофиль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 2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32 14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32 14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32 14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32 14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6 68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67 5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5 79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3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 30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46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6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 0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862 242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862 242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 123 706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395 0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395 0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 645 0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 645 0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 645 0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8 655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8 655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8 655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текущему ремонту помещений спортивного клуба «Стимул» МБУ «Арена», расположенного по адресу: Челябинская область, г. Озерск, ул. Набережная, д.51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 732,3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4 306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4 306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5,4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4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текущему ремонту помещений спортивного комплекса «Авангард» МБУ «Арена», расположенного по адресу: Челябинская область, г. Озерск, ул. Трудящихся, д. 20, корпус 1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 925,5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274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274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7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7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текущему ремонту фасада (в том числе облицовка цоколя) здания КСК «Лидер» МБУ «Арена», расположенного по адресу: Челябинская область, г. Озерск, ул. Октябрьская, д.9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5 625,5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79 798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9 798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1,4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1,4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 145,8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 145,8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текущему ремонту ограждения территории стадиона «Пионер» МБУ «Арена», расположенного по адресу: Челябинская область, г. Озерск, ул. Космонавтов, д. 40, сооружение 1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97 372,4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3 137,9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 137,9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4,5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4,5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8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 799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799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88 9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88 9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88 9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88 9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0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0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5 67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 67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91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91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91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91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5 3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 3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9 5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4 48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 03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 25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7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 468 761,7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 468 761,7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798 059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923 2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64 6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таршее покол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Я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64 6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Я4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64 6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Я4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64 6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158 6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 779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 779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 779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игрового помещения группы № 2 с заменой полов, потолка, освещения, дверей, радиаторов, электропроводки и ремонтом стен в здании МБСУ СО «Озерский центр содействия семейному воспитанию», расположенном по адресу: Челябинская область, г. Озерск, ул. Блюхера, д. 6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 779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 514,2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 514,2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7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6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47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 001 508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 001 508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 001 508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4 039 382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 661 107,7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 311,7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 520 79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2 641,8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32,8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 20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70 541,2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 939,2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62 60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440,5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6,5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43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881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1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532 652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 907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35 74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04 777,2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652,2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10 12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11 677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520,3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96 15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624 663,2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246,2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11 41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211 225,4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47 70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0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18 62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1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81 616,4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 735,5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61 880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отдельных категорий граждан в связи с проведением специальной военной оп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 в связи с проведением специальной военной оп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6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6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иновременная денежная выплата на погребение членам семьи (родственникам) погибшего (умершего) участника специальной военной оп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6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60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48 45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48 45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48 45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211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по выплате областного единовременного пособия при рождении ребен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28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9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8 4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21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8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2 2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69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4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31 2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92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29 2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63 2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337 15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337 15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883 3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 78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120 7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120 7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720 7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720 7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0 0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39 08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1 01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7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4 0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3 3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1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0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771 6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44 4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6 42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6 7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 2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5 98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2 4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8 7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57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4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3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32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199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6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030 82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030 82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9 55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5 87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5 71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2 78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 63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5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81 27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11 27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11 27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337 37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 63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924 87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99 3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 61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11 61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3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 7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41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55 95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55 95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55 95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55 95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48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48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48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48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55 4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55 4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55 4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97 10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8 36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 48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 6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 103 780,0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245 119,3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8 9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8 9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8 9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4 03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 93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708 387,0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708 387,0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409 077,0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34 64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106 66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63 64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31 257,2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9 653,7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006,0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 5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93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5 72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 31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84,7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425,2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51 68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51 68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51 68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51 68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53 271,2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 638,7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 638,7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 088,1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088,1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6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6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3 6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3 6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3 6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3 6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0 07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9 48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68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1 36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 14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8 982,4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11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9 778,9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 721,0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 412,4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 412,4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 0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 207,7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62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5 608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0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30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17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5 4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5 308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 297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 297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затрат некоммерческих организаций, участвующих в охране общественного поряд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3S6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 297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3S6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 297,3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 01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териальное поощрение лиц, участвовавших в охране общественного порядка при проведении празднич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 01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01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37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7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7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7 3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 83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 99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редоставления субсидий субъектам малого и среднего предприним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0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5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 54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46 546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46 546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46 546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46 546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46 546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70 11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50 41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50 41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50 41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50 41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348 6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18 76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9 46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28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01 74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9 6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11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35 74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35 74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35 74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35 74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55 82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4 17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 24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 37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 02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79 91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0 79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9 12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6 636 606,9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2 282,4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2 282,4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2 282,4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2 282,4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2 282,4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42 282,4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2 282,4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593 802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76 700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76 700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76 700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76 700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608 621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08 621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768 078,7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68 078,7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 217 102,7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 860 255,6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 860 255,6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 596 393,2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12 449,5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352 249,5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участков автомобильных дор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9Д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61 2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9Д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61 2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062 72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62 72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663 862,4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36 994,4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6 994,4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9Д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6 86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9Д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6 86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6 847,0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6 847,0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6 847,0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6 847,0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6 847,0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 873 047,9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233 455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 458 991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 96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Экономия замкнутого цикла (Челябинская область)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1Ч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 96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1Ч2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 96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Ч2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 96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513 028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2 6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2 6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2 6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726 410,9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726 410,9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965 310,9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761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703 987,3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849,4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849,4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1 8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1 87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874,8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874,8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92 86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2 86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2 373,6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 373,6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 41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 41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66 741,2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66 741,2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30 524,8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0 524,8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31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1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685,1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85,2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99,8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77 293,2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77 293,2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И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 формирование современной городско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774 46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 639 592,6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00 635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00 635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00 635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176 152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99 35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0 20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4 11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3 28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 8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 126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50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147,4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5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48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413,9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69,0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И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И4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И4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27 1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 113 635,0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 035 988,1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 035 988,1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61 234,7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61 234,7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1 044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044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9 9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9 93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апитального ремонт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63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63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080 77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80 77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77 646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77 646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8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9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87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98 746,9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04 254,8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 991,3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9 484,2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 191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7 243,7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3 499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74,9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500,2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 106,0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74 735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97 403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97 403,7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7 3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7 3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822 191,5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676 172,5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676 172,5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676 172,5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676 172,5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315 282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209 820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59 8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19 07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16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 37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4 36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731,6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9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6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46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9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6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60 889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60 889,8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3 917,1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3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183,5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449,1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67 8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0 57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86 14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7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8 64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8 64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8 64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8 64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92 175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8 23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 77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 23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5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88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1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1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1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1 1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2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2 7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9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9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 4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8 2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649 459,6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9 854,3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 315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 315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 315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 315,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1 733,3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2 730,7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02,6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582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582,1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615,6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5,6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5,6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5,6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услуг по оперативному и техническому обслуживанию электросетев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5,6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6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46 230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64 230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64 230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64 230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асфальтового покрытия с заменой бортового камня на дворовой территории жилого дома № 76 по ул. Центральная пос. Метлино Озерского городского округа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0 707,6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8 547,7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 547,7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9,6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9,6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 070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070,2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(приобретение, монтаж, установка малых архитектурных форм) жилого дома № 12 по ул. Мира пос. Метлино Озерского городского округа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11 989,1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9 429,4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9 429,4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0,7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0,7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 198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 198,9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ридомовой территории (приобретение, монтаж, установка малых архитектурных форм), расположенной по адресу: Челябинская область, г. Озерск, мкр. Заозёрный, д. 1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1 533,3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803,0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803,0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,3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,3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152,9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152,9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496 693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4 55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4 55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4 55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4 55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4 55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45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672 26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9 02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9 02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9 02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 026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013 241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314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314 36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20 25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3 919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 264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7 56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698 8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698 87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20 432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440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 99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41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41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 041,4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808,5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68,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89 605,3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89 605,32»</w:t>
            </w:r>
          </w:p>
        </w:tc>
      </w:tr>
    </w:tbl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Челябинской области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1.09.20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/>
            </w:pPr>
            <w:r>
              <w:rPr>
                <w:sz w:val="28"/>
              </w:rPr>
              <w:t>«Приложение 12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>
          <w:trHeight w:val="383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на осуществление бюджетных инвестиций </w:t>
        <w:br/>
        <w:t>и (или) предоставление субсидий на осуществление капитальных вложений в объекты муниципальной собственности, на осуществление капитальных ремонтов на 2025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right"/>
        <w:rPr/>
      </w:pPr>
      <w:r>
        <w:rPr/>
        <w:t>(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>
          <w:trHeight w:val="230" w:hRule="atLeast"/>
          <w:cantSplit w:val="true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объектов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котельной в пос. Метлино (в т.ч. ПИ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 742 013,75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ротуара между жилыми домами № 10, № 11 по пр. Комсомо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МБДОУ ДС «Родничо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804 8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объекта «Капитальный ремонт театра кукол МБУ ТК «Золотой петушо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на капитальный ремонт ул. Дзержинского в г. Озерск, Челябин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56 847,09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напорного коллектора ливневой канализации К2Н по пр. Карла Маркса, г. Озе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пожарных резервуаров в д. Селезни и в п. Бижел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42 282,4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тепловой камеры ТЛ 12, между жилыми домами № 60, №63 по пр. 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1 044,29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автомобильной дороги «ул. Лесохим» г. Озерск, Челябинская область (в т.ч. ПИ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хождение достоверности сметной стоимости на «Капитальный ремонт сетей в Озерском городском округ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рабочего проекта строительства ливневой канализации в районе ул. Космонавтов, д. 22 корпус 1 - перекресток ул. Менделеева и ул. Космонавтов, г. Озерск, Челябинская об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на капитальный ремонт мемориального комплекса в пос. Метл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ельство фундамента и подвод инженерных сетей для модульного здания «Участковый пункт полиции» в п. Метлино (в т.ч. ПИ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9 93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нженерных сетей в Озерском городском окру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63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 892 655,48»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1.09.2025 № 16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1.09.2025 № 16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1.09.2025 № 16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1.09.2025 № 16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1.09.2025 № 167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1.09.2025 № 167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59:00Z</dcterms:created>
  <dc:creator>*</dc:creator>
  <dc:description/>
  <cp:keywords/>
  <dc:language>en-US</dc:language>
  <cp:lastModifiedBy>*</cp:lastModifiedBy>
  <cp:lastPrinted>2025-09-16T16:20:00Z</cp:lastPrinted>
  <dcterms:modified xsi:type="dcterms:W3CDTF">2025-09-23T04:59:00Z</dcterms:modified>
  <cp:revision>2</cp:revision>
  <dc:subject/>
  <dc:title> </dc:title>
</cp:coreProperties>
</file>